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>………………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L Ő T E R J E S Z T É 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március 29 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260"/>
        <w:jc w:val="center"/>
        <w:rPr>
          <w:i/>
          <w:i/>
        </w:rPr>
      </w:pPr>
      <w:r>
        <w:rPr>
          <w:b/>
          <w:i/>
        </w:rPr>
        <w:t>Tárgy:</w:t>
      </w:r>
      <w:r>
        <w:rPr/>
        <w:t xml:space="preserve">    </w:t>
      </w:r>
      <w:r>
        <w:rPr>
          <w:b/>
          <w:i/>
        </w:rPr>
        <w:t>A  köztisztviselőkre  vonatkozó  hivatásetikai  követelmények  megállapítása</w:t>
      </w:r>
      <w:r>
        <w:rPr>
          <w:i/>
        </w:rPr>
        <w:t xml:space="preserve">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 xml:space="preserve">………………………………………   </w:t>
        <w:tab/>
      </w:r>
    </w:p>
    <w:p>
      <w:pPr>
        <w:pStyle w:val="Normal"/>
        <w:ind w:left="708" w:firstLine="708"/>
        <w:rPr/>
      </w:pPr>
      <w:r>
        <w:rPr/>
        <w:t xml:space="preserve">D. Szabó Ilona Katalin humánpolitikai csoportvezető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……………………………………….</w:t>
        <w:tab/>
        <w:t xml:space="preserve">                   </w:t>
        <w:tab/>
      </w:r>
    </w:p>
    <w:p>
      <w:pPr>
        <w:pStyle w:val="Normal"/>
        <w:ind w:left="708" w:firstLine="708"/>
        <w:rPr/>
      </w:pPr>
      <w:r>
        <w:rPr/>
        <w:t>Tóth József minőségügy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 xml:space="preserve">   </w:t>
        <w:tab/>
        <w:t>……………………………..</w:t>
      </w:r>
    </w:p>
    <w:p>
      <w:pPr>
        <w:pStyle w:val="Normal"/>
        <w:ind w:left="708" w:firstLine="708"/>
        <w:rPr>
          <w:b/>
          <w:b/>
        </w:rPr>
      </w:pPr>
      <w:r>
        <w:rPr>
          <w:bCs/>
        </w:rPr>
        <w:t>Dankó Virág</w:t>
        <w:tab/>
        <w:t>alpolgármeste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          </w:t>
        <w:tab/>
        <w:t>……………………………..</w:t>
      </w:r>
    </w:p>
    <w:p>
      <w:pPr>
        <w:pStyle w:val="Normal"/>
        <w:ind w:left="708" w:firstLine="708"/>
        <w:rPr/>
      </w:pPr>
      <w:r>
        <w:rPr/>
        <w:t>dr. Szalai Tib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</w:rPr>
        <w:t>A napirend tárgyalás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zárt ülést nem igényel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7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szolgálati tisztviselőkről szóló 2011. évi CXCIX. törvény 231.§-a szerint </w:t>
      </w:r>
      <w:r>
        <w:rPr>
          <w:b/>
        </w:rPr>
        <w:t xml:space="preserve">a köztisztviselői hivatásetikai alapelvek részletes tartalmát, követelményeit </w:t>
      </w:r>
      <w:r>
        <w:rPr/>
        <w:t>helyi önkormányzat esetében a</w:t>
      </w:r>
      <w:r>
        <w:rPr>
          <w:b/>
        </w:rPr>
        <w:t xml:space="preserve"> Képviselő-testület </w:t>
      </w:r>
      <w:r>
        <w:rPr/>
        <w:t>állapítja meg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ltalános elvárásokon túlmenően a vezetőkkel szemben további lényeges követelmények megfogalmazása és kibontása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Képviselő-testület által megállapított etikai normák betartása minden köztisztviselő kötelezettsége. Ezek érvényesülését minden munkatárs, különösen a munkáltatói jogkör gyakorlója </w:t>
      </w:r>
      <w:r>
        <w:rPr/>
        <w:t>(polgármester, jegyző, irodavezető) köteles figyelemmel kísérni</w:t>
      </w:r>
      <w:r>
        <w:rPr>
          <w:b/>
        </w:rPr>
        <w:t xml:space="preserve">, </w:t>
      </w:r>
      <w:r>
        <w:rPr/>
        <w:t xml:space="preserve">illetve az észlelt eltérések megszüntetését kezdeményezn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isztviselők hivatásetikai követelményei súlyos vagy visszatérő megsértése esetén a munkáltatói jogok gyakorlója etikai eljárás lefolytatására jogosult. </w:t>
      </w:r>
    </w:p>
    <w:p>
      <w:pPr>
        <w:pStyle w:val="Normal"/>
        <w:jc w:val="both"/>
        <w:rPr/>
      </w:pPr>
      <w:r>
        <w:rPr/>
        <w:t>Az etikai eljárást a Hivatalban megalakítandó Etikai Bizottság (a továbbiakban: EB) folytatja le. Az EB megalakítását - a munkatársak javaslatainak figyelembe vételével – a Jegyző kezdeményezi, és a Polgármester hagyja jóvá.</w:t>
      </w:r>
    </w:p>
    <w:p>
      <w:pPr>
        <w:pStyle w:val="Normal"/>
        <w:jc w:val="both"/>
        <w:rPr/>
      </w:pPr>
      <w:r>
        <w:rPr/>
        <w:t xml:space="preserve">Az etikai eljárás eredményétől függően a munkáltató fegyelmi eljárást indítha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Tisztelt Képviselő-testület!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örvény a kormánytisztviselőkre vonatkozóan - különösen, ill. legalább - az alábbi etikai alapelvek kibontását és tartalmának meghatározását, megállapítását kezdeményezi a Képviselő-testületnél: </w:t>
      </w:r>
    </w:p>
    <w:p>
      <w:pPr>
        <w:pStyle w:val="Normal"/>
        <w:spacing w:before="60" w:after="0"/>
        <w:ind w:firstLine="360"/>
        <w:jc w:val="both"/>
        <w:rPr/>
      </w:pPr>
      <w:r>
        <w:rPr/>
        <w:t>hűség és elkötelezettség,</w:t>
      </w:r>
    </w:p>
    <w:p>
      <w:pPr>
        <w:pStyle w:val="Normal"/>
        <w:spacing w:before="60" w:after="0"/>
        <w:ind w:firstLine="360"/>
        <w:jc w:val="both"/>
        <w:rPr/>
      </w:pPr>
      <w:r>
        <w:rPr/>
        <w:t>nemzeti érdekek előnyben részesítése,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igazságos és méltányos jogszolgáltatás,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méltóság és tisztesség,  </w:t>
      </w:r>
    </w:p>
    <w:p>
      <w:pPr>
        <w:pStyle w:val="Normal"/>
        <w:spacing w:before="60" w:after="0"/>
        <w:ind w:firstLine="360"/>
        <w:jc w:val="both"/>
        <w:rPr/>
      </w:pPr>
      <w:r>
        <w:rPr/>
        <w:t>előítéletektől való mentesség,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pártatlanság,  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felelősségtudat és szakszerűség,  </w:t>
      </w:r>
    </w:p>
    <w:p>
      <w:pPr>
        <w:pStyle w:val="Normal"/>
        <w:spacing w:before="60" w:after="0"/>
        <w:ind w:firstLine="360"/>
        <w:jc w:val="both"/>
        <w:rPr/>
      </w:pPr>
      <w:r>
        <w:rPr/>
        <w:t>együttműködés,</w:t>
      </w:r>
    </w:p>
    <w:p>
      <w:pPr>
        <w:pStyle w:val="Normal"/>
        <w:spacing w:before="60" w:after="0"/>
        <w:ind w:firstLine="360"/>
        <w:jc w:val="both"/>
        <w:rPr/>
      </w:pPr>
      <w:r>
        <w:rPr/>
        <w:t>intézkedések megtételére irányuló arányosság,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védelem,                     </w:t>
      </w:r>
      <w:r>
        <w:rPr>
          <w:i/>
        </w:rPr>
        <w:t>továbbá a vezetők esetében</w:t>
      </w:r>
      <w:r>
        <w:rPr/>
        <w:t xml:space="preserve">  </w:t>
      </w:r>
    </w:p>
    <w:p>
      <w:pPr>
        <w:pStyle w:val="Normal"/>
        <w:spacing w:before="60" w:after="0"/>
        <w:ind w:firstLine="900"/>
        <w:jc w:val="both"/>
        <w:rPr/>
      </w:pPr>
      <w:r>
        <w:rPr/>
        <w:t>a példamutatás,</w:t>
      </w:r>
    </w:p>
    <w:p>
      <w:pPr>
        <w:pStyle w:val="Normal"/>
        <w:spacing w:before="60" w:after="0"/>
        <w:ind w:firstLine="900"/>
        <w:jc w:val="both"/>
        <w:rPr/>
      </w:pPr>
      <w:r>
        <w:rPr/>
        <w:t xml:space="preserve">a szakmai szempontok érvényesítése,  </w:t>
      </w:r>
    </w:p>
    <w:p>
      <w:pPr>
        <w:pStyle w:val="Normal"/>
        <w:spacing w:before="60" w:after="0"/>
        <w:ind w:firstLine="900"/>
        <w:jc w:val="both"/>
        <w:rPr/>
      </w:pPr>
      <w:r>
        <w:rPr/>
        <w:t xml:space="preserve">a számonkérési kötelezettség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Az alapelvek döntő része már az utóbbi években belső szabályzataink része volt, a mai köztisztviselői magatartásunkat is jellemzik, de ezek részletes megállapítása már törvényi kötelezettség i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kérem a Tisztelt Képviselő-testületet, hogy a köztisztviselőkre vonatkozó hivatásetikai követelményeket a határozati javaslat elfogadásával állapítsa meg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Határozati javaslat</w:t>
      </w:r>
    </w:p>
    <w:p>
      <w:pPr>
        <w:pStyle w:val="Szveg"/>
        <w:spacing w:before="120" w:after="0"/>
        <w:ind w:left="70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zveg"/>
        <w:spacing w:before="120" w:after="0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 Képviselő-testület úgy dönt, hogy elfogadja jelen határozat melléklete szerinti tartalommal a köztisztviselői Hivatásetikai Kódexet, és az ezzel kapcsolatos eljárási szabályo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12. március 3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u d a p e s t,  2012. március 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 xml:space="preserve">          </w:t>
        <w:tab/>
        <w:tab/>
        <w:t xml:space="preserve">Dr. Láng Zsolt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Polgármeste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atározat melléklete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in/Hivat&#225;setikaiK&#243;dex2012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0:00Z</dcterms:created>
  <dc:creator>szaboi</dc:creator>
  <dc:description/>
  <cp:keywords/>
  <dc:language>en-US</dc:language>
  <cp:lastModifiedBy>user</cp:lastModifiedBy>
  <cp:lastPrinted>2011-03-29T16:04:00Z</cp:lastPrinted>
  <dcterms:modified xsi:type="dcterms:W3CDTF">2012-03-22T07:55:00Z</dcterms:modified>
  <cp:revision>9</cp:revision>
  <dc:subject/>
  <dc:title>                                                                                 ………………sz</dc:title>
</cp:coreProperties>
</file>