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március 29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12. évi költségvetéséről szóló 9/2012. (II. 23.) önkormányzati rendelet módosí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2012. évi költségvetését a Képviselő-testület a 2012. február 23-i ülésén fogadta el. Az elfogadott rendelet alapján megkezdtük az egyes elemi költségvetések elkészítését. </w:t>
      </w:r>
    </w:p>
    <w:p>
      <w:pPr>
        <w:pStyle w:val="Normal"/>
        <w:jc w:val="both"/>
        <w:rPr/>
      </w:pPr>
      <w:r>
        <w:rPr>
          <w:sz w:val="24"/>
        </w:rPr>
        <w:t xml:space="preserve">A Nemzetgazdasági Minisztérium az 5/2012. (III. 1.) NGM rendeletében szabályozta az elemi költségvetés készítésének rendjét. Az NGM rendelet megismerését követően megállapítottuk, hogy az önkormányzat által a folyósított szociális ellátások előirányzatai közül csak azok szerepelhetnek az önkormányzat költségvetésében, amelyeket az önkormányzat képviselő-testülete vagy átruházott hatáskörben a képviselő-testület bizottsága vagy a polgármester állapít meg (pl.. átmeneti segély, temetési segély, stb.). Mivel a 2012. február 23-án elfogadott költségvetési rendeletben az önkormányzat által folyósított valamennyi szociális ellátás előirányzata az önkormányzat költségvetésében szerepel, így a fentiek értelmében a költségvetési rendelet módosítása szükségessé vált. A módosítás során a jegyző által megállapított szociális ellátások (pl.: időskorúak járadéka, foglalkoztatást helyettesítő támogatás, rendszeres szociális segély, lakásfenntartási támogatás, stb.) előirányzata átkerül a Polgármesteri Hivatal költségvetésé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ódosítás főösszeget nem érintő, belső átrendezést jelent, így csak az érintett táblák módosítására teszünk javaslato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rendelet elfogadása minősített többségű szavazást igényel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Budapest, 2012. március 21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áblá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2. (…. ...) önkormányzati</w:t>
      </w:r>
      <w:r>
        <w:rPr>
          <w:sz w:val="24"/>
        </w:rPr>
        <w:t xml:space="preserve"> rendelete az Önkormányzat 2012. évi költségvetéséről szóló 9/2012.(II. 23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a helyi önkormányzatokról szóló 1990. évi LXV. törvény 10. § (1) bekezdés d) pontjában és</w:t>
      </w:r>
      <w:r>
        <w:rPr/>
        <w:t xml:space="preserve"> </w:t>
      </w:r>
      <w:r>
        <w:rPr>
          <w:sz w:val="24"/>
        </w:rPr>
        <w:t>az államháztartásról szóló 2011. évi CXCV. törvény 34. § (1) bekezdésében kapott felhatalmazás alapján az alábbiak szerint módosítja Budapest Főváros II. Kerületi Önkormányzat 2012. évi költségvetéséről szóló 9/2012.(II. 23.) önkormányzati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4., 5., 6. és 7. számú táblái helyébe e rendelet 1., 2., 3. és 4. számú táblái lépnek.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/>
      </w:pPr>
      <w:r>
        <w:rPr>
          <w:b/>
          <w:sz w:val="24"/>
        </w:rPr>
        <w:t>2. §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E rendelet a kihirdetést követő 8. napon lép hatály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Főváros II. Kerületi Önkormányzat 2012. évi költségvetési rendeletének módosítása az államháztartásról szóló 2011. évi CXCV. törvény 34. § (1) bekezdésében kapott felhatalmazás alapján, a jogszabályokban történt változások miatt vált szükség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 xml:space="preserve">Az 5/2012. (III. 1.) NGM rendelet alapján szükségessé vált változások átvezetésével érintett táblák módosításáról rendelkezik. 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2.§</w:t>
      </w:r>
    </w:p>
    <w:p>
      <w:pPr>
        <w:pStyle w:val="Normal"/>
        <w:jc w:val="both"/>
        <w:rPr/>
      </w:pPr>
      <w:r>
        <w:rPr>
          <w:sz w:val="24"/>
        </w:rPr>
        <w:t>A rendelet hatályba lépésé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&#243;d%20rendeleti%20t&#225;bl&#225;k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5:00Z</dcterms:created>
  <dc:creator>Polg. Hiv.</dc:creator>
  <dc:description/>
  <cp:keywords/>
  <dc:language>en-US</dc:language>
  <cp:lastModifiedBy>user</cp:lastModifiedBy>
  <cp:lastPrinted>2012-03-21T13:08:00Z</cp:lastPrinted>
  <dcterms:modified xsi:type="dcterms:W3CDTF">2012-03-22T07:59:00Z</dcterms:modified>
  <cp:revision>5</cp:revision>
  <dc:subject/>
  <dc:title>Tisztelt Képviselő-testület</dc:title>
</cp:coreProperties>
</file>