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b/>
          <w:b/>
          <w:caps/>
          <w:spacing w:val="100"/>
          <w:lang w:val="hu-HU" w:eastAsia="en-US"/>
        </w:rPr>
      </w:pPr>
      <w:r>
        <w:rPr>
          <w:b/>
          <w:caps/>
          <w:spacing w:val="10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ge">
                  <wp:posOffset>7023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5.3pt;mso-position-vertical-relative:page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 sz. napirend</w:t>
      </w:r>
    </w:p>
    <w:p>
      <w:pPr>
        <w:pStyle w:val="Normal"/>
        <w:overflowPunct w:val="false"/>
        <w:autoSpaceDE w:val="false"/>
        <w:jc w:val="right"/>
        <w:rPr/>
      </w:pPr>
      <w:r>
        <w:rPr/>
        <w:tab/>
        <w:tab/>
        <w:tab/>
        <w:tab/>
        <w:tab/>
        <w:t>Előterjesztve: Költségvetési Bizottsághoz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ELŐTERJESZTÉ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64"/>
        <w:ind w:left="-227" w:right="227" w:hanging="0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64"/>
        <w:ind w:left="-227" w:right="227" w:hanging="0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Budapest Főváros II. Kerületi Önkormányzat Képviselő-testületének</w:t>
      </w:r>
    </w:p>
    <w:p>
      <w:pPr>
        <w:pStyle w:val="Normal"/>
        <w:keepLines/>
        <w:spacing w:lineRule="auto" w:line="264"/>
        <w:ind w:left="-227" w:right="227" w:hanging="0"/>
        <w:jc w:val="center"/>
        <w:rPr/>
      </w:pPr>
      <w:r>
        <w:rPr>
          <w:iCs/>
          <w:color w:val="000000"/>
        </w:rPr>
        <w:t>2012. március 29</w:t>
      </w:r>
      <w:r>
        <w:rPr>
          <w:iCs/>
        </w:rPr>
        <w:t>-ei</w:t>
      </w:r>
      <w:r>
        <w:rPr>
          <w:iCs/>
          <w:color w:val="000000"/>
        </w:rPr>
        <w:t xml:space="preserve"> ülésére</w:t>
      </w:r>
    </w:p>
    <w:p>
      <w:pPr>
        <w:pStyle w:val="Normal"/>
        <w:spacing w:lineRule="auto" w:line="264"/>
        <w:ind w:left="-227" w:right="227" w:hanging="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zvegtrzsbehzssal31"/>
        <w:ind w:left="0" w:hanging="0"/>
        <w:rPr>
          <w:b w:val="false"/>
          <w:b w:val="false"/>
          <w:bCs w:val="false"/>
        </w:rPr>
      </w:pPr>
      <w:r>
        <w:rPr>
          <w:iCs/>
          <w:u w:val="single"/>
        </w:rPr>
        <w:t>Tárgy</w:t>
      </w:r>
      <w:r>
        <w:rPr>
          <w:bCs w:val="false"/>
          <w:u w:val="single"/>
        </w:rPr>
        <w:t>:</w:t>
      </w:r>
      <w:r>
        <w:rPr>
          <w:b w:val="false"/>
          <w:bCs w:val="false"/>
        </w:rPr>
        <w:t xml:space="preserve"> </w:t>
      </w:r>
      <w:r>
        <w:rPr>
          <w:b w:val="false"/>
        </w:rPr>
        <w:t>A Budapest II. ker. Szabadság u. 23. szám alatti (hrsz.: 52168), Klebelsberg Kuno Általános Iskola és Gimnázium könyvtárépülete átalakítása, felújítása, akadálymentesítése, emeletráépítéssel történő bővítése és parkoló kialakítása beruházás eszköz és bútorbeszerzéséhez forrás biztosítása</w:t>
      </w:r>
    </w:p>
    <w:p>
      <w:pPr>
        <w:pStyle w:val="Szvegtrzsbehzssal3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3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Készített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  <w:t>Keszei Zsolt    irodavezető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</w:rPr>
        <w:t>Egyeztetv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........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Szigetiné Bangó Ildikó irodavezetőv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Dankó Virág alpolgármesterr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</w:r>
      <w:r>
        <w:rPr/>
        <w:tab/>
        <w:t xml:space="preserve"> 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dr. Szalai Tibor   jegyz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2160" w:right="227" w:hanging="0"/>
        <w:jc w:val="both"/>
        <w:rPr/>
      </w:pPr>
      <w:r>
        <w:rPr/>
        <w:t>A napirend tárgyalása zárt ülést nem igényel.</w:t>
      </w:r>
    </w:p>
    <w:p>
      <w:pPr>
        <w:pStyle w:val="Normal"/>
        <w:spacing w:lineRule="auto" w:line="264"/>
        <w:ind w:left="4956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Cs/>
          <w:color w:val="000000"/>
        </w:rPr>
        <w:t>Tisztelt Képviselő-testület!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left="-227"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udapest II. ker. Szabadság u. 23. szám alatti (hrsz.: 52168), Klebelsberg Kuno Általános Iskola és Gimnázium könyvtárépülete átalakítása, felújítása, akadálymentesítése, emeletráépítéssel történő bővítése és parkoló kialakítása beruházási célokmányát a Képviselő-testület 237/2011.(VI.30.) határozatával fogadta el. A célokmányban az eszköz és bútorbeszerzés 2012. évre meghatározott kerete már 2011-ben biztosításra került a beruházás többi forrásával együt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kivitelezés során kiegészítő munkák elvégzése vált szükségessé, melyek elvégzése nélkül az eredetileg vállalt műszaki tartalom nem valósítható meg. Ezen munkákat el kellett végezni még a bútor-eszköz beszerzés megindítása előt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Fentiek miatt a 2011. év végéig nem történt kötelezettségvállalás a bútor-eszköz keretösszegre, ezért a keret bekerült a szabad pénzmaradványba. A beruházáshoz kapcsolódó eszköz- és bútorbeszerzés lebonyolításával nem javasoljuk megvárni a 2012. évi pénzmaradvány elfogadását, így a beszerzés forrását az Önkormányzat 2012. évi költségvetéséről szóló 9/2012. (II.23.) rendelet 16. tábla II. Felhalmozási céltartalék b/4 “Fejlesztések” soráról kérjük megelőlegez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öltségvetési Bizottság az előterjesztést a 2012. március 26-ai ülésén tárgyalja és a Képviselő-testületi ülésen ismerteti az üggyel kapcsolatos álláspontját és döntésé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em a Tisztelt Képviselő-testületet a határozati javaslat elfogadására!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2124" w:hanging="0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úgy dönt, hogy a Budapest, II. ker. Szabadság u. 23. szám alatti (hrsz.:52168), Klebelsberg Kuno Általános Iskola és Gimnázium könyvtárépületének átalakítása, felújítása, akadálymentesítése, emeletráépítéssel történő bővítése és parkoló kialakítása beruházásához kapcsolódó eszköz- és bútorbeszerzés munkáihoz szükséges – a 2011. évi maradvánnyal azonos mértékű – bruttó 12 033 eFt összeget az Önkormányzat 2012. évi költségvetéséről szóló 9/2012. (II.23.) rendelet 16. tábla II. Felhalmozási céltartalék b/4 “Fejlesztések” soráról biztosít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legkésőbb 2012. június 3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(A döntés meghozatala minősített többségű szavazati arányt igényel.)</w:t>
      </w:r>
    </w:p>
    <w:p>
      <w:pPr>
        <w:pStyle w:val="Normal"/>
        <w:spacing w:lineRule="auto" w:line="264"/>
        <w:ind w:left="-227" w:right="227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/>
        <w:t>Budapest, 2012. március 21.</w:t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Dr. Láng Zsolt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125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ge">
                <wp:posOffset>10118725</wp:posOffset>
              </wp:positionV>
              <wp:extent cx="0" cy="3060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796.75pt" to="378pt,820.8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-635</wp:posOffset>
              </wp:positionV>
              <wp:extent cx="0" cy="30607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0.05pt" to="-5.4pt,2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3429000" cy="736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4960</wp:posOffset>
              </wp:positionH>
              <wp:positionV relativeFrom="paragraph">
                <wp:posOffset>-11430</wp:posOffset>
              </wp:positionV>
              <wp:extent cx="1956435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9pt;mso-position-vertical-relative:text;margin-left:22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rFonts w:cs="FrutigerTT;Trebuchet MS" w:ascii="FrutigerTT;Trebuchet MS" w:hAnsi="FrutigerTT;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rFonts w:cs="FrutigerTT;Trebuchet MS" w:ascii="FrutigerTT;Trebuchet MS" w:hAnsi="FrutigerTT;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rFonts w:cs="FrutigerTT;Trebuchet MS" w:ascii="FrutigerTT;Trebuchet MS" w:hAnsi="FrutigerTT;Trebuchet MS"/>
                      </w:rPr>
                      <w:t>2</w:t>
                    </w:r>
                    <w:r>
                      <w:rPr>
                        <w:rStyle w:val="PageNumber"/>
                        <w:sz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rFonts w:cs="FrutigerTT;Trebuchet MS" w:ascii="FrutigerTT;Trebuchet MS" w:hAnsi="FrutigerTT;Trebuchet MS"/>
                      </w:rPr>
                      <w:t>2</w:t>
                    </w:r>
                    <w:r>
                      <w:rPr>
                        <w:rStyle w:val="PageNumber"/>
                        <w:sz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54" w:leader="none"/>
      </w:tabs>
      <w:jc w:val="both"/>
      <w:outlineLvl w:val="4"/>
    </w:pPr>
    <w:rPr>
      <w:sz w:val="26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 w:val="26"/>
      <w:szCs w:val="20"/>
      <w:lang w:val="hu-HU"/>
    </w:rPr>
  </w:style>
  <w:style w:type="paragraph" w:styleId="WWFelsorols">
    <w:name w:val="WW-Felsorolás"/>
    <w:basedOn w:val="Normal"/>
    <w:qFormat/>
    <w:pPr>
      <w:suppressAutoHyphens w:val="true"/>
      <w:overflowPunct w:val="false"/>
      <w:autoSpaceDE w:val="false"/>
      <w:ind w:left="360" w:firstLine="1"/>
      <w:jc w:val="both"/>
      <w:textAlignment w:val="baseline"/>
    </w:pPr>
    <w:rPr>
      <w:szCs w:val="20"/>
      <w:lang w:val="hu-HU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Cs w:val="20"/>
      <w:lang w:val="hu-HU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pacing w:before="360" w:after="120"/>
      <w:jc w:val="center"/>
    </w:pPr>
    <w:rPr>
      <w:b/>
      <w:sz w:val="26"/>
      <w:szCs w:val="20"/>
      <w:u w:val="single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zvegblokk">
    <w:name w:val="Szövegblokk"/>
    <w:basedOn w:val="Normal"/>
    <w:qFormat/>
    <w:pPr>
      <w:spacing w:lineRule="auto" w:line="264"/>
      <w:ind w:left="-227" w:right="227" w:hanging="0"/>
      <w:jc w:val="both"/>
    </w:pPr>
    <w:rPr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 min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0:00Z</dcterms:created>
  <dc:creator>lazar</dc:creator>
  <dc:description/>
  <cp:keywords/>
  <dc:language>en-US</dc:language>
  <cp:lastModifiedBy>user</cp:lastModifiedBy>
  <cp:lastPrinted>2012-03-21T10:52:00Z</cp:lastPrinted>
  <dcterms:modified xsi:type="dcterms:W3CDTF">2012-03-21T11:43:00Z</dcterms:modified>
  <cp:revision>5</cp:revision>
  <dc:subject/>
  <dc:title>Az alábbi mintán bemtatjuk a levelek formáját</dc:title>
</cp:coreProperties>
</file>