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pacing w:val="80"/>
          <w:sz w:val="24"/>
          <w:szCs w:val="24"/>
        </w:rPr>
      </w:pPr>
      <w:r>
        <w:rPr>
          <w:b w:val="false"/>
          <w:spacing w:val="80"/>
          <w:sz w:val="24"/>
          <w:szCs w:val="24"/>
        </w:rPr>
      </w:r>
    </w:p>
    <w:p>
      <w:pPr>
        <w:pStyle w:val="Normal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. (sz.) napi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Előterjesztve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azdasági és Tulajdonosi Bizottság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2. február 23-i rendes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árgy:</w:t>
      </w:r>
      <w:r>
        <w:rPr/>
        <w:t xml:space="preserve"> Döntés a BUDÉP Kft. végelszámolásának megind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észítette: </w:t>
        <w:tab/>
      </w:r>
      <w:r>
        <w:rPr/>
        <w:t>……………………………..</w:t>
      </w:r>
    </w:p>
    <w:p>
      <w:pPr>
        <w:pStyle w:val="Normal"/>
        <w:rPr/>
      </w:pPr>
      <w:r>
        <w:rPr/>
        <w:tab/>
        <w:tab/>
        <w:t xml:space="preserve">         dr. Murai Renáta</w:t>
      </w:r>
    </w:p>
    <w:p>
      <w:pPr>
        <w:pStyle w:val="Normal"/>
        <w:rPr/>
      </w:pPr>
      <w:r>
        <w:rPr/>
        <w:tab/>
        <w:tab/>
        <w:t xml:space="preserve">  Jegyzői Titkárság mb. vezetőj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gyeztetve: </w:t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 xml:space="preserve">         Dankó Virág</w:t>
      </w:r>
    </w:p>
    <w:p>
      <w:pPr>
        <w:pStyle w:val="Normal"/>
        <w:ind w:left="708" w:hanging="0"/>
        <w:rPr/>
      </w:pPr>
      <w:r>
        <w:rPr/>
        <w:t xml:space="preserve">      </w:t>
      </w:r>
      <w:r>
        <w:rPr/>
        <w:tab/>
        <w:t xml:space="preserve">        Alpolgármest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átta:</w:t>
        <w:tab/>
        <w:tab/>
      </w:r>
      <w:r>
        <w:rPr/>
        <w:t>…………………………..</w:t>
      </w:r>
    </w:p>
    <w:p>
      <w:pPr>
        <w:pStyle w:val="Normal"/>
        <w:rPr/>
      </w:pPr>
      <w:r>
        <w:rPr/>
        <w:tab/>
        <w:tab/>
        <w:t xml:space="preserve">       dr. Szalai Tibor</w:t>
      </w:r>
    </w:p>
    <w:p>
      <w:pPr>
        <w:pStyle w:val="Normal"/>
        <w:rPr/>
      </w:pPr>
      <w:r>
        <w:rPr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A napirend tárgyalása zárt ülést nem igényel.</w:t>
      </w:r>
    </w:p>
    <w:p>
      <w:pPr>
        <w:pStyle w:val="Heading"/>
        <w:jc w:val="both"/>
        <w:rPr>
          <w:b w:val="false"/>
          <w:b w:val="false"/>
          <w:i/>
          <w:i/>
          <w:spacing w:val="80"/>
          <w:sz w:val="24"/>
          <w:szCs w:val="24"/>
        </w:rPr>
      </w:pPr>
      <w:r>
        <w:rPr>
          <w:b w:val="false"/>
          <w:i/>
          <w:spacing w:val="8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spacing w:val="80"/>
          <w:sz w:val="24"/>
          <w:szCs w:val="24"/>
        </w:rPr>
      </w:pPr>
      <w:r>
        <w:rPr>
          <w:b/>
          <w:spacing w:val="80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sztelt Képviselő-testület!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Budapest Főváros II. Kerületi Önkormányzat Képviselő-testülete az Önkormányzat kizárólagos tulajdonában álló BUDÉP Budai Épületfenntartó Korlátolt Felelősségű Társaság (a továbbiakban: BUDÉP) jogutód nélküli megszüntetésére vonatkozóan 2011. április 28-i ülésén meghozta a 145/2011. (IV.28) határozatát. </w:t>
      </w:r>
      <w:r>
        <w:rPr>
          <w:i/>
        </w:rPr>
        <w:t>(A határozat az előterjesztés melléklete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enti határozat végrehajtásaként a BUDÉP jogutód nélküli megszüntetése, és az általa ellátott feladatok hatékony és gazdaságos szétosztása tárgyában az alábbiakat kívánjuk a Tisztelt Képviselő-testület elé terjeszten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Előzmények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BUDÉP-et a Budapest Főváros II. Kerületi Önkormányzat Képviselő-testülete alapította 1992. december 22-én tartott ülésén 1270/1992. (XII.22.) határozatával, az Önkormányzat egyszemélyes tulajdonú gazdasági társaságaként. A BUDÉP a Fővárosi II. Kerületi Ingatlankezelő Vállalat jogutódjaként, annak 1992. december 31-ei megszüntetése mellett alakult meg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BUDÉP szervezeti felépítésének és működésének szakmai, pénzügyi és gazdálkodási szempontú átvilágítására 2008 és 2009 folyamán sor került. A vizsgálatok alapján megállapításra került, hogy a BUDÉP jelenlegi formában történő működtetése az Önkormányzat számára gazdaságilag célszerűtlen, mivel a Társaság gazdálkodása és működtetése nem tesz eleget a korszerű gazdálkodási és hatékonysági követelményeknek. A Társaság által ellátott feladatok tekintetében mind az Önkormányzat szervezeti egységei, mind az Önkormányzat más gazdálkodási szervezetei által ellátott feladatok vonatkozásában párhuzamosságok vannak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Képviselő-testület a fenti átvilágítás eredményeként a BUDÉP által ellátott feladatok hatékonyabb és gazdaságosabb ellátása érdekében a feladatok szétosztása és újraszervezése mellett döntött 145/2011. (IV.28.) határozatában. A határozat felhatalmazta a Polgármestert a BUDÉP jogutód nélküli megszüntetésére vonatkozó döntéshez szükséges előterjesztés elkészítésével, valamint a BUDÉP által ellátott feladatok az Önkormányzat kijelölt irodái és gazdálkodó szervezete részére történő átadásával kapcsolatos döntések előkészítéséve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A BUDÉP tevékenysége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z Önkormányzat és a BUDÉP között 1994. július 5. napján létrejött szerződés, valamint annak 1997. január 27. és 2004. augusztus 4. napján elfogadott módosításai alapján (a továbbiakban együtt: Alapszerződés) a BUDÉP fő tevékenysége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az önkormányzati tulajdonú lakás- és helyiségvagyon gazdálkodásához kapcsolódóan a lakás- és helyiségbérleti szerződések előkészítése, az Önkormányzat javára történő megkötése, a szerződésekben foglalt tulajdonosi és bérbeadói jogok és kötelezettségek érvényesítése, a bérleti szerződésekhez kapcsolatos peres eljárásokban eljárás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enti vagyonelemekkel kapcsolatos nyilvántartások kialakítása és vezetése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bérbeadót terhelő karbantartási kötelezettségek teljesítése, a bérlemények rendeltetésszerű használhatóságának biztosítása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ulajdonos képviselete az önkormányzati albetétekkel is rendelkező társasházakban, a tulajdonosi jogok és kötelezettségek érvényesítése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karbantartási munkák körét meghaladó nagyjavítási munkák, esetleges felújítási munkák előkészítése és döntések végrehajtása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720"/>
        <w:jc w:val="both"/>
        <w:rPr/>
      </w:pPr>
      <w:r>
        <w:rPr>
          <w:rFonts w:eastAsia="Calibri"/>
          <w:lang w:eastAsia="en-US"/>
        </w:rPr>
        <w:t>A BUDÉP által ellátott egyéb feladatok: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ársasházi közös képviseleti tevékenység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  <w:lang w:eastAsia="en-US"/>
        </w:rPr>
        <w:t>általa üzemeltetett parkolók hasznosítása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önkormányzati fenntartású intézmények felújítási munkáival kapcsolatos egyes műszaki feladatok ellátása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önkormányzati társasházi pályázatokkal kapcsolatos egyes adminisztratív feladatok ellátása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u w:val="single"/>
          <w:lang w:eastAsia="en-US"/>
        </w:rPr>
        <w:t>A BUDÉP által foglalkoztatottak létszáma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A BUDÉP az előterjesztés időpontjában 23 fő létszámmal rendelkezik. Ebből 3 fő határozott idejű munkaszerződés alapján, 1 fő határozott idejű megbízással kerül foglalkoztatásra.</w:t>
      </w:r>
      <w:r>
        <w:rPr>
          <w:rFonts w:eastAsia="Calibri"/>
          <w:color w:val="FF0000"/>
          <w:lang w:eastAsia="en-US"/>
        </w:rPr>
        <w:t xml:space="preserve"> </w:t>
      </w:r>
      <w:r>
        <w:rPr/>
        <w:t xml:space="preserve">A végelszámolás tervezett időszakában 2-3 főt érintően merülhet fel a </w:t>
      </w:r>
      <w:r>
        <w:rPr>
          <w:rFonts w:eastAsia="Calibri"/>
          <w:lang w:eastAsia="en-US"/>
        </w:rPr>
        <w:t xml:space="preserve">Munka Törvénykönyvéről szóló 1992. XXII. évi törvény </w:t>
      </w:r>
      <w:r>
        <w:rPr/>
        <w:t>(a továbbiakban: Mt.) 89.§ (7) bekezdése szerinti védett korú munkavállalókra vonatkozó szabályok alkalmazása.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z Mt. </w:t>
      </w:r>
      <w:r>
        <w:rPr>
          <w:bCs/>
        </w:rPr>
        <w:t>95.</w:t>
      </w:r>
      <w:r>
        <w:rPr>
          <w:b/>
          <w:bCs/>
        </w:rPr>
        <w:t xml:space="preserve"> </w:t>
      </w:r>
      <w:r>
        <w:rPr>
          <w:bCs/>
        </w:rPr>
        <w:t xml:space="preserve">§ </w:t>
      </w:r>
      <w:r>
        <w:rPr/>
        <w:t xml:space="preserve">(1) bekezdése alapján a munkavállalót végkielégítés illeti meg, ha munkaviszonya a munkáltató rendes felmondása vagy jogutód nélküli megszűnése következtében szűnik meg. A végkielégítés feltétele, hogy a munkavállaló meghatározott időtartamú munkaviszonnyal rendelkezzen. A végkielégítés mértéke a munkaviszonyban (ideértve a BUDÉP jogelődjénél eltöltött időtartamot is) töltött időtartam szerint egy-hat havi átlagkeresetnek felel meg. 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z Mt. 95. § (5) bekezdése alapján </w:t>
      </w:r>
      <w:r>
        <w:rPr/>
        <w:t>a végkielégítés háromhavi átlagkereset összegével emelkedik, ha a munkavállaló munkaviszonya a munkáltató rendes felmondása, vagy a munkáltató jogutód nélkül megszűnése következtében szűnik meg</w:t>
      </w:r>
      <w:r>
        <w:rPr>
          <w:i/>
          <w:iCs/>
        </w:rPr>
        <w:t xml:space="preserve"> a) </w:t>
      </w:r>
      <w:r>
        <w:rPr/>
        <w:t>az öregségi nyugdíjra, továbbá</w:t>
      </w:r>
      <w:r>
        <w:rPr>
          <w:i/>
          <w:iCs/>
        </w:rPr>
        <w:t xml:space="preserve"> b) </w:t>
      </w:r>
      <w:r>
        <w:rPr/>
        <w:t xml:space="preserve">a korkedvezményes öregségi nyugdíjra való jogosultság megszerzését megelőző öt éven belül. Nem illeti meg az emelt összegű végkielégítés a munkavállalót, ha az </w:t>
      </w:r>
      <w:r>
        <w:rPr>
          <w:i/>
          <w:iCs/>
        </w:rPr>
        <w:t xml:space="preserve">a) </w:t>
      </w:r>
      <w:r>
        <w:rPr/>
        <w:t xml:space="preserve">vagy a </w:t>
      </w:r>
      <w:r>
        <w:rPr>
          <w:i/>
          <w:iCs/>
        </w:rPr>
        <w:t xml:space="preserve">b) </w:t>
      </w:r>
      <w:r>
        <w:rPr/>
        <w:t>pontban foglaltak alapján korábban már emelt összegű végkielégítésben részesül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rFonts w:eastAsia="LiberationSans-Bold-Identity-H;MS Mincho" w:cs="Arial"/>
        </w:rPr>
      </w:pPr>
      <w:r>
        <w:rPr>
          <w:rFonts w:eastAsia="Calibri"/>
          <w:lang w:eastAsia="en-US"/>
        </w:rPr>
        <w:t>A BUDÉP alkalmazásában álló munkavállalók részére járó végkielégítés becsült összege 18.925 eFt. A becsült összeg nem tartalmazza a felmondási, illetve felmentési időre járó munkabér, illetve átlagkereset összegét</w:t>
      </w:r>
      <w:r>
        <w:rPr>
          <w:rFonts w:eastAsia="LiberationSans-Bold-Identity-H;MS Mincho" w:cs="Arial"/>
        </w:rPr>
        <w:t>. A munkáltatót terhelő járulék, illetve adó költségének kalkulált összege: 5.394 eFt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A felmondási idő az Mt. 92. § (2) bekezdése alapján 30-90 nap. </w:t>
      </w:r>
      <w:r>
        <w:rPr>
          <w:rFonts w:eastAsia="Calibri"/>
          <w:lang w:eastAsia="en-US"/>
        </w:rPr>
        <w:t>Az Mt. 86/A. §-a alapján főszabályként munkáltató jogutód nélkül történő megszűnése esetén munkavállaló részére a munkáltató rendes felmondása esetén meghatározott munkavégzés alóli mentesítési idejére járó átlagkeresetnek megfelelő összeget ki kell fizetni, kivéve, ha rendes felmondás esetén a munkavégzés alóli mentesítés időtartamára a munkavállaló munkabérre nem lenne jogosul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A felmentési időre járó átlagkereset becsült összege 5.116 eFt.</w:t>
      </w:r>
    </w:p>
    <w:p>
      <w:pPr>
        <w:pStyle w:val="Normal"/>
        <w:jc w:val="both"/>
        <w:rPr>
          <w:rFonts w:eastAsia="LiberationSans-Bold-Identity-H;MS Mincho" w:cs="Arial"/>
        </w:rPr>
      </w:pPr>
      <w:r>
        <w:rPr>
          <w:rFonts w:eastAsia="LiberationSans-Bold-Identity-H;MS Mincho" w:cs="Arial"/>
        </w:rPr>
        <w:t>A kapcsolódó munkáltatót terhelő járulék, illetve adó költsége: 1.458 eFt.</w:t>
      </w:r>
    </w:p>
    <w:p>
      <w:pPr>
        <w:pStyle w:val="Normal"/>
        <w:jc w:val="both"/>
        <w:rPr>
          <w:rFonts w:eastAsia="LiberationSans-Bold-Identity-H;MS Mincho" w:cs="Arial"/>
        </w:rPr>
      </w:pPr>
      <w:r>
        <w:rPr>
          <w:rFonts w:eastAsia="LiberationSans-Bold-Identity-H;MS Mincho" w:cs="Arial"/>
        </w:rPr>
      </w:r>
    </w:p>
    <w:p>
      <w:pPr>
        <w:pStyle w:val="Normal"/>
        <w:jc w:val="both"/>
        <w:rPr/>
      </w:pPr>
      <w:r>
        <w:rPr/>
        <w:t>A munkavállalók létszámának csökkentése a végelszámolás kezdő időpontjától kezdve indokolt, mivel ettől az időponttól kezdve szűnne meg a BUDÉP feladatainak jelentős részére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BUDÉP által ellátott feladatok hatékony és gazdaságos újraszervezése céljából az alábbi előterjesztést tesszük: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Javasoljuk, hogy a Tisztelt Képviselő-testület hozzon határozatot a BUDÉP jogutód nélküli megszüntetéséről és a Társaság végelszámolásának elrendeléséről. A végelszámolás elrendeléséről szóló határozatban határozza meg a végelszámolás kezdő időpontját és jelölje ki a végelszámolót. A végelszámoló személyére a BUDÉP jelenlegi ügyvezetőjét, dr. Fábián Árpádot javasoljuk</w:t>
      </w:r>
      <w:r>
        <w:rPr/>
        <w:t xml:space="preserve">, továbbá képviselő-testületi döntés szükséges a BUDÉP gazdasági tevékenységének megszüntetése, illetve annak korlátozott folytatása tárgyában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végelszámolás kezdő időpontjaként a feladatok tervezett átadásának időpontjával összhangban 2012. június 1. napját javasoljuk. A kezdő időponttól kezdve a BUDÉP korlátozott gazdasági tevékenységet folytat, az Alapszerződésben meghatározott feladatai részben megszűnnek és megszűnő feladatainak ellátásáról az Önkormányzat gondoskodik saját szervezete, illetve általa kijelölt szervezetek vagy társaságok útján.</w:t>
      </w:r>
    </w:p>
    <w:p>
      <w:pPr>
        <w:pStyle w:val="Normal"/>
        <w:jc w:val="both"/>
        <w:rPr>
          <w:rFonts w:ascii="Times New Roman" w:hAnsi="Times New Roman" w:cs="Times New Roman"/>
          <w:bCs/>
          <w:color w:val="548DD4"/>
          <w:sz w:val="24"/>
          <w:szCs w:val="24"/>
        </w:rPr>
      </w:pPr>
      <w:r>
        <w:rPr>
          <w:rFonts w:cs="Times New Roman"/>
          <w:bCs/>
          <w:color w:val="548DD4"/>
          <w:sz w:val="24"/>
          <w:szCs w:val="24"/>
        </w:rPr>
      </w:r>
    </w:p>
    <w:p>
      <w:pPr>
        <w:pStyle w:val="Normal"/>
        <w:jc w:val="both"/>
        <w:rPr/>
      </w:pPr>
      <w:r>
        <w:rPr/>
        <w:t>A BUDÉP végelszámolás kezdő időpontjától megszűnő feladata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önkormányzati tulajdonú lakás és nem lakás céljára szolgáló helyiségek, telekingatlanok bérbeadás útján történő hasznosítás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önkormányzati ingatlanok üzemeltetése, karbantartás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ulajdonos képviselete az önkormányzati albetétekkel is rendelkező társasházakban, a tulajdonosi jogok és kötelezettségek érvényesítés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arbantartási munkák körét meghaladó nagyjavítási munkák, esetleges felújítási munkák előkészítése és döntések végrehaj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ját tulajdonú ingatlanok bérbeadás útján történő hasznosítása, üzemeltetése, karbantartás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ímjegyzékes felújítá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koló üzemelteté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rsasház-felújítási pályázat kezelé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i társasházi pályázatokkal kapcsolatos egyes adminisztratív feladatok ellá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DÉP végelszámolása során – az elkészítésre kerülő ütemterv szerinti ütemezésben – megszűnő feladata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rsasházi közös képvisele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es ügyek vitele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BUDÉP tulajdonában lévő ingatlanvagyon értékesítése a végelszámolás során nem indokolt, a társasági vagyon felosztása során a tulajdonos Önkormányzatnak történő természetbeni kiadását javasoljuk a végelszámolás befejezésekor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BUDÉP tulajdonában lévő ingatlanvagyon végelszámolás során történő értékesítése tekintetében javasoljuk, hogy az Önkormányzat tartsa fenn, illetve terjessze ki döntési kompetenciáját ezen vagyonelemekre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fentiek alapján az Alapszerződés, valamint a feladat-ellátással érintett hivatali egységek és gazdálkodó szervezetek szervezeti dokumentumainak, illetve szolgáltatási szerződések módosítása, megkötése szükséges, a dokumentumok elfogadásának határidejét tekintve 2012. március 31. napját javasoljuk. A fenti határidő megfelelő felkészülési időt biztosít az Önkormányzat és az érintett szervek részére a többlet feladatok ellátásához szükséges feltételek megteremtésére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Gazdasági és Tulajdonosi Bizottság az előterjesztést megtárgyalta, véleményét a Képviselő-testület ülésén ismerteti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érem a Tisztelt Képviselő-testületet a határozati javaslatok elfogadására!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Határozati javaslatok</w:t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 A Képviselő-testület úgy dönt, hogy a Budapest Főváros II. Kerületi Önkormányzat 100%-os tulajdonában lévő BUDÉP Budai Épületfenntartó és Szolgáltató Korlátolt Felelősségű Társaság jogutód nélkül – végelszámolás útján – történő megszüntetése érdekében a</w:t>
      </w:r>
      <w:r>
        <w:rPr>
          <w:rFonts w:eastAsia="Calibri"/>
          <w:b w:val="false"/>
          <w:i w:val="false"/>
          <w:sz w:val="24"/>
          <w:szCs w:val="24"/>
        </w:rPr>
        <w:t xml:space="preserve"> gazdasági társaságokról szóló 2006. évi IV. törvény (Gt.) 66. § b) pontja, illetve 68. § (4) bekezdése, valamint a cégnyilvánosságról, a bírósági cégeljárásról és a végelszámolásról szóló 2006. évi V. törvény (Ct.) 94. § (3) bekezdése, illetve 98. § (1) bekezdése alapján az alábbi döntéseket hozza meg:</w:t>
      </w:r>
    </w:p>
    <w:p>
      <w:pPr>
        <w:pStyle w:val="Heading5"/>
        <w:tabs>
          <w:tab w:val="clear" w:pos="708"/>
          <w:tab w:val="right" w:pos="3969" w:leader="none"/>
          <w:tab w:val="left" w:pos="5670" w:leader="none"/>
        </w:tabs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Az alapító elhatározza a BUDÉP Kft. jogutód nélküli – végelszámolás útján történő megszüntetését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>Az alapító a BUDÉP Kft. végelszámolásának kezdő időpontját 2012. június 1. napjában jelöli meg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Az alapító a BUDÉP Kft. végelszámolójának az alábbi személyt jelöli: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r. Fábián Árpád (an.: Németh Ilona) 1022 Budapest, Tövis u. 28. sz. alatti lako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alapító a végelszámoló díjazását az alábbiak szerint állapítja meg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00 000 Ft.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végelszámolás kezdő időpontjától kezdve a BUDÉP Kft. tevékenységét korlátozott módon folytatja. </w:t>
      </w:r>
    </w:p>
    <w:p>
      <w:pPr>
        <w:pStyle w:val="Normal"/>
        <w:ind w:left="540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Felelős:</w:t>
      </w: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Polgármester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Határidő:</w:t>
      </w:r>
      <w:r>
        <w:rPr>
          <w:rFonts w:eastAsia="Calibri"/>
          <w:b/>
          <w:lang w:eastAsia="en-US"/>
        </w:rPr>
        <w:tab/>
        <w:tab/>
      </w:r>
      <w:r>
        <w:rPr>
          <w:rFonts w:eastAsia="Calibri"/>
          <w:lang w:eastAsia="en-US"/>
        </w:rPr>
        <w:t>2012. június 1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(A határozat elfogadása minősített többségű szavazati arányt igényel.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Hatszveg"/>
        <w:ind w:left="0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 A Képviselő-testület</w:t>
      </w:r>
      <w:r>
        <w:rPr>
          <w:rFonts w:eastAsia="Calibri"/>
          <w:sz w:val="24"/>
          <w:szCs w:val="24"/>
          <w:lang w:eastAsia="en-US"/>
        </w:rPr>
        <w:t xml:space="preserve"> felkéri a Polgármestert, hogy a BUDÉP Budai Épületfenntartó és Szolgáltató Korlátolt Felelősségű Társaság 1994. július 5. napján létrejött és 1997. január 27., valamint 2004. augusztus 4. napján módosított szerződés módosítására vonatkozó javaslatát terjessze a Képviselő-testület elé 2012. március 31. napjáig. </w:t>
      </w:r>
    </w:p>
    <w:p>
      <w:pPr>
        <w:pStyle w:val="Hatszveg"/>
        <w:ind w:left="0" w:hanging="0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z w:val="24"/>
          <w:szCs w:val="24"/>
          <w:u w:val="single"/>
          <w:lang w:eastAsia="en-US"/>
        </w:rPr>
      </w:r>
    </w:p>
    <w:p>
      <w:pPr>
        <w:pStyle w:val="Hatszveg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Polgármester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ab/>
        <w:t>2012. március 31.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(A határozat elfogadása egyszerű többségű szavazati arányt igényel.)</w:t>
      </w:r>
    </w:p>
    <w:p>
      <w:pPr>
        <w:pStyle w:val="Hatszveg"/>
        <w:ind w:left="0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atszveg"/>
        <w:ind w:left="0" w:hanging="0"/>
        <w:rPr/>
      </w:pPr>
      <w:r>
        <w:rPr>
          <w:lang w:eastAsia="en-US"/>
        </w:rPr>
        <w:t xml:space="preserve">3. </w:t>
      </w:r>
      <w:r>
        <w:rPr>
          <w:sz w:val="24"/>
          <w:szCs w:val="24"/>
        </w:rPr>
        <w:t>A Képviselő-testület felkéri a Polgármestert, hogy a II. Kerületi Városfejlesztő és Beruházás-szervező Zrt. alapító okiratának módosítására, valamint a Zrt-vel kötendő szolgáltatási szerződés tervezetére vonatkozó javaslatát 2012. március 31. napjáig terjessze a Képviselő-testület elé.</w:t>
      </w:r>
    </w:p>
    <w:p>
      <w:pPr>
        <w:pStyle w:val="Hatszveg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atszveg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Felelős:</w:t>
      </w:r>
      <w:r>
        <w:rPr>
          <w:b/>
          <w:bCs/>
          <w:sz w:val="24"/>
          <w:szCs w:val="24"/>
        </w:rPr>
        <w:tab/>
        <w:tab/>
      </w:r>
      <w:r>
        <w:rPr>
          <w:bCs/>
          <w:sz w:val="24"/>
          <w:szCs w:val="24"/>
        </w:rPr>
        <w:t>Polgármester</w:t>
      </w:r>
    </w:p>
    <w:p>
      <w:pPr>
        <w:pStyle w:val="Hatszveg"/>
        <w:ind w:left="0" w:hanging="0"/>
        <w:rPr/>
      </w:pPr>
      <w:r>
        <w:rPr>
          <w:b/>
          <w:bCs/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ab/>
        <w:t>2012. március 31.</w:t>
      </w:r>
    </w:p>
    <w:p>
      <w:pPr>
        <w:pStyle w:val="Hatszveg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tszveg"/>
        <w:ind w:left="0" w:hanging="0"/>
        <w:rPr>
          <w:sz w:val="24"/>
          <w:szCs w:val="24"/>
        </w:rPr>
      </w:pPr>
      <w:r>
        <w:rPr>
          <w:i/>
          <w:sz w:val="24"/>
          <w:szCs w:val="24"/>
        </w:rPr>
        <w:t>(A határozat elfogadása egyszerű többségű szavazati arányt igényel.)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atszveg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Budapest, 2012. február 21.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>Dr. Láng Zsolt</w:t>
      </w:r>
    </w:p>
    <w:p>
      <w:pPr>
        <w:pStyle w:val="Normal"/>
        <w:ind w:firstLine="50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z előterjesztés melléklet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Hatszm"/>
        <w:rPr/>
      </w:pPr>
      <w:r>
        <w:rPr>
          <w:szCs w:val="26"/>
        </w:rPr>
        <w:t>Budapest Főváros II. ker. Önkormányzat</w:t>
        <w:br/>
        <w:t>145</w:t>
      </w:r>
      <w:r>
        <w:rPr>
          <w:color w:val="000080"/>
          <w:szCs w:val="26"/>
        </w:rPr>
        <w:t>/2011. (IV. 28.)</w:t>
      </w:r>
      <w:r>
        <w:rPr>
          <w:szCs w:val="26"/>
        </w:rPr>
        <w:t xml:space="preserve"> képviselő-testületi határozata</w:t>
      </w:r>
    </w:p>
    <w:p>
      <w:pPr>
        <w:pStyle w:val="Hatbevszveg"/>
        <w:jc w:val="both"/>
        <w:rPr>
          <w:szCs w:val="26"/>
        </w:rPr>
      </w:pPr>
      <w:r>
        <w:rPr>
          <w:szCs w:val="26"/>
        </w:rPr>
        <w:t>A Képviselő-testület</w:t>
      </w:r>
    </w:p>
    <w:p>
      <w:pPr>
        <w:pStyle w:val="Hatszveg"/>
        <w:rPr>
          <w:szCs w:val="26"/>
        </w:rPr>
      </w:pPr>
      <w:r>
        <w:rPr>
          <w:szCs w:val="26"/>
        </w:rPr>
        <w:t>felhatalmazza a polgármestert a BUDÉP Budai Épületfenntartó és Szolgáltató Korlátolt Felelősségű Társaság jogutód nélküli megszüntetésére vonatkozó döntés előkészítésével kapcsolatos alábbi feladatok elvégzésére:</w:t>
      </w:r>
    </w:p>
    <w:p>
      <w:pPr>
        <w:pStyle w:val="Listaszerbekezds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tézkedjen az BUDÉP Kft. jogutód nélküli megszüntetésére vonatkozó döntéshez szükséges előterjesztés elkészítéséről.</w:t>
      </w:r>
    </w:p>
    <w:p>
      <w:pPr>
        <w:pStyle w:val="Listaszerbekezds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Gondoskodjon a BUDÉP Kft. által ellátott feladatok az Önkormányzat kijelölt irodái és gazdálkodó szervezete részére történő átadásával kapcsolatos döntések előkészítéséről. </w:t>
      </w:r>
    </w:p>
    <w:p>
      <w:pPr>
        <w:pStyle w:val="Listaszerbekezds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szítse elő a feladatátadással érintett hivatali egységek és gazdálkodó szervezet szervezeti dokumentumainak módosítását és terjessze azt a Képviselő-testület elé.</w:t>
      </w:r>
    </w:p>
    <w:p>
      <w:pPr>
        <w:pStyle w:val="Listaszerbekezds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szítse elő a BUDÉP Kft. megszüntetésére vonatkozó döntés esetén módosítandó önkormányzati rendeletek és megállapodások felülvizsgálatát.</w:t>
      </w:r>
    </w:p>
    <w:p>
      <w:pPr>
        <w:pStyle w:val="Listaszerbekezds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észítse elő a megszüntetés és átszervezés várható költségvetési hatásait bemutató előterjesztést.</w:t>
      </w:r>
    </w:p>
    <w:p>
      <w:pPr>
        <w:pStyle w:val="Hatszveg"/>
        <w:rPr/>
      </w:pPr>
      <w:r>
        <w:rPr>
          <w:b/>
          <w:szCs w:val="26"/>
          <w:u w:val="single"/>
        </w:rPr>
        <w:t>Felelős</w:t>
      </w:r>
      <w:r>
        <w:rPr>
          <w:szCs w:val="26"/>
        </w:rPr>
        <w:t>: Polgármester</w:t>
      </w:r>
    </w:p>
    <w:p>
      <w:pPr>
        <w:pStyle w:val="Hatszveg"/>
        <w:rPr/>
      </w:pPr>
      <w:r>
        <w:rPr>
          <w:b/>
          <w:szCs w:val="26"/>
          <w:u w:val="single"/>
        </w:rPr>
        <w:t>Határidő</w:t>
      </w:r>
      <w:r>
        <w:rPr>
          <w:szCs w:val="26"/>
        </w:rPr>
        <w:t>: 2011. szeptemberi képviselő-testületi ülés</w:t>
      </w:r>
    </w:p>
    <w:p>
      <w:pPr>
        <w:pStyle w:val="Hatjelenvan"/>
        <w:ind w:left="1155" w:hanging="0"/>
        <w:rPr/>
      </w:pPr>
      <w:r>
        <w:rPr/>
        <w:t xml:space="preserve"> </w:t>
      </w:r>
      <w:r>
        <w:rPr/>
        <w:t>(20  képviselő van jelen, 19 igen, 1 tartózkodás )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A 144, 145. határozatok végrehajtását végzi: </w:t>
      </w:r>
      <w:r>
        <w:rPr>
          <w:b/>
          <w:sz w:val="26"/>
          <w:szCs w:val="26"/>
        </w:rPr>
        <w:t xml:space="preserve">Polgármesteri Kabine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autoSpaceDE w:val="false"/>
        <w:ind w:left="720" w:hanging="0"/>
        <w:jc w:val="right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autoSpaceDE w:val="false"/>
        <w:ind w:left="720" w:hanging="0"/>
        <w:jc w:val="right"/>
        <w:rPr>
          <w:rFonts w:eastAsia="TTE28A23E8t00;Times New Roman"/>
        </w:rPr>
      </w:pPr>
      <w:r>
        <w:rPr>
          <w:rFonts w:eastAsia="TTE28A23E8t00;Times New Roman"/>
        </w:rPr>
      </w:r>
    </w:p>
    <w:p>
      <w:pPr>
        <w:pStyle w:val="Normal"/>
        <w:autoSpaceDE w:val="false"/>
        <w:jc w:val="both"/>
        <w:rPr>
          <w:rFonts w:eastAsia="TTE28A23E8t00;Times New Roman"/>
        </w:rPr>
      </w:pPr>
      <w:r>
        <w:rPr>
          <w:rFonts w:eastAsia="TTE28A23E8t00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7">
    <w:name w:val=" Char Char7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6">
    <w:name w:val=" Char Char6"/>
    <w:basedOn w:val="Bekezdsalapbettpusa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CharChar8">
    <w:name w:val=" Char Char8"/>
    <w:basedOn w:val="Bekezdsalapbettpusa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9">
    <w:name w:val=" Char Char9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16"/>
      <w:szCs w:val="16"/>
    </w:rPr>
  </w:style>
  <w:style w:type="character" w:styleId="Stlus2Char">
    <w:name w:val="Stílus2 Char"/>
    <w:basedOn w:val="Bekezdsalapbettpusa"/>
    <w:qFormat/>
    <w:rPr>
      <w:rFonts w:ascii="Arial" w:hAnsi="Arial" w:eastAsia="Times New Roman" w:cs="Arial"/>
      <w:b/>
      <w:sz w:val="24"/>
      <w:szCs w:val="24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2">
    <w:name w:val=" Char Char2"/>
    <w:basedOn w:val="Bekezdsalapbettpusa"/>
    <w:qFormat/>
    <w:rPr>
      <w:rFonts w:ascii="Times New Roman" w:hAnsi="Times New Roman" w:eastAsia="Times New Roman" w:cs="Times New Roman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HatszvegChar">
    <w:name w:val="Hat. szöveg Char"/>
    <w:basedOn w:val="Bekezdsalapbettpusa"/>
    <w:qFormat/>
    <w:rPr>
      <w:sz w:val="26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tlus2">
    <w:name w:val="Stílus2"/>
    <w:basedOn w:val="Normal"/>
    <w:qFormat/>
    <w:pPr>
      <w:spacing w:lineRule="auto" w:line="276"/>
      <w:ind w:left="1080" w:hanging="720"/>
      <w:jc w:val="both"/>
    </w:pPr>
    <w:rPr>
      <w:rFonts w:ascii="Arial" w:hAnsi="Arial" w:cs="Arial"/>
      <w:b/>
    </w:rPr>
  </w:style>
  <w:style w:type="paragraph" w:styleId="BodyText21">
    <w:name w:val="Body Text 21"/>
    <w:basedOn w:val="Normal"/>
    <w:qFormat/>
    <w:pPr>
      <w:widowControl w:val="false"/>
      <w:spacing w:lineRule="auto" w:line="319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19"/>
      <w:ind w:left="720" w:hanging="0"/>
      <w:jc w:val="both"/>
    </w:pPr>
    <w:rPr>
      <w:rFonts w:ascii="H-Times New Roman;Times New Roman" w:hAnsi="H-Times New Roman;Times New Roman" w:cs="H-Times New Roman;Times New Roman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/>
    <w:rPr>
      <w:rFonts w:ascii="H-Times New Roman;Times New Roman" w:hAnsi="H-Times New Roman;Times New Roman" w:cs="H-Times New Roman;Times New Roman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atszm">
    <w:name w:val="Hat. szám"/>
    <w:basedOn w:val="Normal"/>
    <w:qFormat/>
    <w:pPr>
      <w:keepNext w:val="true"/>
      <w:tabs>
        <w:tab w:val="clear" w:pos="708"/>
        <w:tab w:val="left" w:pos="2977" w:leader="none"/>
        <w:tab w:val="left" w:pos="9284" w:leader="none"/>
      </w:tabs>
      <w:suppressAutoHyphens w:val="true"/>
      <w:overflowPunct w:val="false"/>
      <w:autoSpaceDE w:val="false"/>
      <w:spacing w:before="360" w:after="120"/>
      <w:jc w:val="center"/>
      <w:textAlignment w:val="baseline"/>
    </w:pPr>
    <w:rPr>
      <w:b/>
      <w:sz w:val="26"/>
      <w:szCs w:val="20"/>
      <w:u w:val="single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sz w:val="26"/>
      <w:szCs w:val="20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atbevszveg">
    <w:name w:val="Hat. bev. szöveg"/>
    <w:basedOn w:val="Normal"/>
    <w:qFormat/>
    <w:pPr>
      <w:keepNext w:val="true"/>
      <w:suppressAutoHyphens w:val="true"/>
      <w:overflowPunct w:val="false"/>
      <w:autoSpaceDE w:val="false"/>
      <w:spacing w:before="120" w:after="120"/>
      <w:ind w:left="1134" w:hanging="0"/>
      <w:textAlignment w:val="baseline"/>
    </w:pPr>
    <w:rPr>
      <w:sz w:val="26"/>
      <w:szCs w:val="20"/>
    </w:rPr>
  </w:style>
  <w:style w:type="paragraph" w:styleId="Hatjelenvan">
    <w:name w:val="Hat. jelenvan"/>
    <w:basedOn w:val="Hatszveg"/>
    <w:next w:val="Normal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2:00Z</dcterms:created>
  <dc:creator>Dr. Sáska Vera</dc:creator>
  <dc:description/>
  <cp:keywords/>
  <dc:language>en-US</dc:language>
  <cp:lastModifiedBy>user</cp:lastModifiedBy>
  <cp:lastPrinted>2011-12-14T13:08:00Z</cp:lastPrinted>
  <dcterms:modified xsi:type="dcterms:W3CDTF">2012-02-21T16:12:00Z</dcterms:modified>
  <cp:revision>3</cp:revision>
  <dc:subject/>
  <dc:title/>
</cp:coreProperties>
</file>