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Pénzügyi és Vagyonnyilatkozatot</w:t>
      </w:r>
    </w:p>
    <w:p>
      <w:pPr>
        <w:pStyle w:val="Normal"/>
        <w:ind w:left="4248" w:firstLine="708"/>
        <w:rPr/>
      </w:pPr>
      <w:r>
        <w:rPr>
          <w:sz w:val="24"/>
        </w:rPr>
        <w:t>Ellenőrző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február 23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>Javaslat a Budapest Főváros II. Kerületi Önkormányzat 2011. évi költségvetéséről szóló 6/2011. (II. 18.) rendelet módosításá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jegyző</w:t>
        <w:tab/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ról szóló 2011. évi CXCV. törvény 34. § (4) bekezdése, az érvényes 6/2011. (II. 18.) önkormányzati rendelet 7. § (1) bekezdés b) pontjában, valamint (2) bekezdésében előírt kötelezettségünknek eleget téve teszünk javaslatot a 2011. évi költségvetés módosítására. A költségvetési rendelet módosítása az önállóan működő és gazdálkodó, az önállóan működő intézmények és a Polgármesteri Hivatal 2011. évi zárlati munkálataival összefüggő változások ha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vaslatot teszünk a kiadási és bevételi előirányzatoknál a központi, a felügyeleti szervi és a saját hatáskörben, illetve az intézményvezetők által végrehajtott előirányzat-módosítások költségvetési rendeletbe történő beemel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ra az alábbi jogcímeken teszünk javasl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gármesteri Hivatal saját hatáskörű előirányzat módosításai, Képviselő-testületi és bizottsági döntések végrehajtása, központi intézkedések hatása és átvett pénzeszközök miatti változás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gármesteri Hivatal költségvetését érintően egy, a Képviselő-testület hatáskörbe tartozó előirányzat módosí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ézmények saját hatáskörű előirányzat módosítása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ügyeleti hatáskörű előirányzatok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Polgármesteri Hivatalnál a módosítások hatásait kiemelt előirányzatonkénti bontásban, szakfeladatonként a bevételeket érintően az 1. számú, a kiadások vonatkozásában pedig a 2. számú mellékletben mutatjuk be. A mellékletek tartalmazzák a saját hatáskörű előirányzat módosításokon túl a már meglévő Képviselő-testületi, bizottsági döntések, valamint a külön döntést nem igénylő, központi költségvetésből és egyéb szervezetektől átvett források miatti változásokat, amelyek összesen 389 289 eFt bevételi és 380 954 eFt kiadási előirányzat növekedést eredményeztek az év végéi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-testület 301/2010. (IX.23.) határozatának végrehajtásához kapcsolódóan a 2011. évben megjelent kiadások fedezetének biztosítása okán 10 554 eFt összeg átcsoportosítására teszünk javaslatot a Képviselő-testület hatáskörébe tartozóan, a „Működési tartalék” jogcím terhére. Az átcsoportosítás főösszeg változást nem eredménye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ntézmények által végrehajtott saját hatáskörű előirányzat módosítások intézményenkénti és kiemelt jogcímenkénti változásait a bevételeket érintően a 3. számú, a kiadások vonatkozásában a 4. számú melléklet tartalmazza. Az intézmények javaslatai összességében 66 404 eFt-tal növelik a kiadási és bevételi főösszeget.</w:t>
      </w:r>
    </w:p>
    <w:p>
      <w:pPr>
        <w:pStyle w:val="Szvegtrzs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ügyeleti hatáskörű előirányzat módosításokra elsősorban az intézmények kiemelt kiadási előirányzatain belüli átcsoportosítások formájában került sor oly módon, hogy az a főösszeget nem változtatta meg. Az Egészségügyi Szolgálatnál végrehajtott forrás csere következtében alakult ki, hogy a felügyeleti szervi módosítások hatására az intézmények bevéti főösszege 8 335 eFt-tal csökkent, míg a kiadások tekintetében főösszeg változás nem történ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változások figyelembevételével az önkormányzat 2011. évi költségvetésének bevételi és kiadási főösszegét 20 302 458</w:t>
      </w:r>
      <w:r>
        <w:rPr>
          <w:b/>
          <w:sz w:val="24"/>
        </w:rPr>
        <w:t> </w:t>
      </w:r>
      <w:r>
        <w:rPr>
          <w:sz w:val="24"/>
        </w:rPr>
        <w:t xml:space="preserve">eFt-ban javasoljuk meghatáro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rendelettervezetet megtárgyaló bizottságok véleményüket a Képviselő-testület ülésén fogják ismertet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… oldalon kezdődő rendelet elfogadása minősített többségű szavazást igényel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Budapest, 2012. február 20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1-2. melléklet</w:t>
        </w:r>
      </w:hyperlink>
    </w:p>
    <w:p>
      <w:pPr>
        <w:pStyle w:val="TextBody"/>
        <w:jc w:val="both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3-5. melléklet</w:t>
        </w:r>
      </w:hyperlink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Rendeleti táblák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>/2012. (…….)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önkormányzati rendelete az Önkormányzat 2011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6/2011.(II. 18.)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. 1. §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1. évi költségvetésének</w:t>
            </w:r>
          </w:p>
          <w:p>
            <w:pPr>
              <w:pStyle w:val="Normal"/>
              <w:ind w:left="851" w:firstLine="100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 xml:space="preserve">    19 855 100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költségvetési kiadási főösszegét</w:t>
              <w:tab/>
              <w:t xml:space="preserve">                  19 710 272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többlet összegét            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1. évre tervezett költségvetési bevételi többlet összegét a Képviselő-testület a 144 828 eFt összegű finanszírozási kiadások ( hosszú lejáratú hitel törlesztése) fedezetére fordítja.</w:t>
            </w:r>
          </w:p>
          <w:p>
            <w:pPr>
              <w:pStyle w:val="Heading2"/>
              <w:ind w:left="567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left="567" w:hanging="567"/>
              <w:rPr/>
            </w:pPr>
            <w:r>
              <w:rPr>
                <w:sz w:val="20"/>
                <w:szCs w:val="20"/>
              </w:rPr>
              <w:t>R. 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Az 1. § (1) bekezdésében jóváhagyott kiadásokból 2011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sz w:val="20"/>
                <w:szCs w:val="20"/>
              </w:rPr>
              <w:t>I.  Általános tartalék</w:t>
              <w:tab/>
              <w:tab/>
              <w:tab/>
              <w:t xml:space="preserve">  136 482 ezer forint,</w:t>
            </w:r>
          </w:p>
          <w:p>
            <w:pPr>
              <w:pStyle w:val="Normal"/>
              <w:ind w:left="708" w:firstLine="17"/>
              <w:rPr/>
            </w:pPr>
            <w:r>
              <w:rPr>
                <w:sz w:val="20"/>
                <w:szCs w:val="20"/>
              </w:rPr>
              <w:t>II. Céltartalékok</w:t>
              <w:tab/>
              <w:tab/>
              <w:tab/>
              <w:t xml:space="preserve">                              328 150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a) működési céltartalék</w:t>
              <w:tab/>
              <w:tab/>
              <w:t xml:space="preserve">                163 061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b) felhalmozási céltartalék</w:t>
              <w:tab/>
              <w:t xml:space="preserve">                              165 089 ezer forin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265" w:hanging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udapest Főváros II. Kerületi Önkormányzat Képviselő-testületének az Önkormányzat 2011. évi költségvetéséről szóló 6/2011.(II. 18.) rendelete (a továbbiakban: R.) 1. § (1) bekezdése helyébe a következő rendelkezés lép: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 A Képviselő-testület a Budapest Főváros II. Kerületi Önkormányzat 2011. évi költségvetésétnek</w:t>
            </w:r>
          </w:p>
          <w:p>
            <w:pPr>
              <w:pStyle w:val="Normal"/>
              <w:ind w:left="851" w:firstLine="100"/>
              <w:jc w:val="both"/>
              <w:rPr/>
            </w:pPr>
            <w:r>
              <w:rPr>
                <w:b/>
                <w:sz w:val="20"/>
                <w:szCs w:val="20"/>
              </w:rPr>
              <w:t>költségvetési bevételi főösszegét</w:t>
            </w:r>
            <w:r>
              <w:rPr>
                <w:sz w:val="20"/>
                <w:szCs w:val="20"/>
              </w:rPr>
              <w:tab/>
              <w:t xml:space="preserve">    </w:t>
            </w:r>
            <w:r>
              <w:rPr>
                <w:b/>
                <w:sz w:val="20"/>
                <w:szCs w:val="20"/>
              </w:rPr>
              <w:t>20 302 458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</w:t>
            </w:r>
            <w:r>
              <w:rPr>
                <w:b/>
                <w:sz w:val="20"/>
                <w:szCs w:val="20"/>
              </w:rPr>
              <w:t>költségveté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iadási főösszegét</w:t>
              <w:tab/>
              <w:t xml:space="preserve">    20 157 630 ezer forintban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költségvetési többlet  összegét                         144 828 ezer forintban</w:t>
            </w:r>
          </w:p>
          <w:p>
            <w:pPr>
              <w:pStyle w:val="Normal"/>
              <w:ind w:left="851" w:hanging="4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1. évre tervezett költségvetési bevételi többlet összegét a Képviselő-testület a 144 828 eFt összegű finanszírozási kiadások ( hosszú lejáratú hitel törlesztése) fedezetére fordítja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2. § (1) bekezdése helyébe a következő rendelkezés lép:</w:t>
            </w:r>
          </w:p>
          <w:p>
            <w:pPr>
              <w:pStyle w:val="Heading2"/>
              <w:ind w:left="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1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 419 908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 183 629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  85 983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   97 646 ezer forint.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3"/>
              <w:rPr/>
            </w:pPr>
            <w:r>
              <w:rPr>
                <w:szCs w:val="20"/>
              </w:rPr>
              <w:t>E rendelet a kihirdetést követő napon lép hatályba, de rendelkezéseit 2011. december 31-i hatállyal kell alkalmazni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1078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2. (…. ...) önkormányzati</w:t>
      </w:r>
      <w:r>
        <w:rPr>
          <w:sz w:val="24"/>
        </w:rPr>
        <w:t xml:space="preserve"> rendelete az Önkormányzat 2011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6/2011.(II. 18.)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1"/>
        <w:rPr/>
      </w:pPr>
      <w:r>
        <w:rPr>
          <w:sz w:val="24"/>
        </w:rPr>
        <w:t>A II. Kerületi Önkormányzat Képviselő-testülete az államháztartásról szóló 2011. évi CXCV. törvény 34. § (4) bekezdésében meghatározott jogkörében eljárva, valamint a 6/2011.(II. 18.) rendelet 7. § (1) bekezdés b) pontja alapján az alábbiak szerint módosítja a Budapest Főváros II. Kerületi Önkormányzat 2011. évi költségvetéséről szóló 6/2011.(II. 18.) rendeletét (továbbiakban: R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1. § (1) bekezdése helyébe a következő rendelkezés lép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16" w:hanging="16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Budapest Főváros II. Kerületi Önkormányzat 2011. évi költségvetésének</w:t>
      </w:r>
    </w:p>
    <w:p>
      <w:pPr>
        <w:pStyle w:val="Normal"/>
        <w:tabs>
          <w:tab w:val="clear" w:pos="708"/>
          <w:tab w:val="left" w:pos="1440" w:leader="none"/>
          <w:tab w:val="right" w:pos="7560" w:leader="none"/>
        </w:tabs>
        <w:ind w:left="720" w:hanging="0"/>
        <w:rPr/>
      </w:pPr>
      <w:r>
        <w:rPr>
          <w:sz w:val="24"/>
        </w:rPr>
        <w:tab/>
        <w:t>költségvetési bevételi főösszegét</w:t>
        <w:tab/>
        <w:t>20 302 458 ezer forintban</w:t>
      </w:r>
    </w:p>
    <w:p>
      <w:pPr>
        <w:pStyle w:val="Normal"/>
        <w:tabs>
          <w:tab w:val="clear" w:pos="708"/>
          <w:tab w:val="left" w:pos="1440" w:leader="none"/>
          <w:tab w:val="right" w:pos="7560" w:leader="none"/>
        </w:tabs>
        <w:ind w:left="720" w:hanging="0"/>
        <w:rPr/>
      </w:pPr>
      <w:r>
        <w:rPr>
          <w:sz w:val="24"/>
        </w:rPr>
        <w:tab/>
        <w:t>költségvetési kiadási főösszegét</w:t>
        <w:tab/>
        <w:t>20 157 630 ezer forintban</w:t>
      </w:r>
    </w:p>
    <w:p>
      <w:pPr>
        <w:pStyle w:val="Normal"/>
        <w:ind w:left="720" w:hanging="0"/>
        <w:rPr/>
      </w:pPr>
      <w:r>
        <w:rPr>
          <w:sz w:val="24"/>
        </w:rPr>
        <w:tab/>
        <w:t>költségvetési többlet összegét</w:t>
        <w:tab/>
        <w:t xml:space="preserve">        144 828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1. évre tervezett költségvetési bevételi többlet összegét a Képviselő-testület a 144 828 eFt összegű finanszírozási kiadások ( hosszú lejáratú hitel törlesztése ) fedezetére fordítj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e helyébe a következő rendelkezés lé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1. év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.  Általános tartalék</w:t>
        <w:tab/>
        <w:t>419 908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I. Céltartalékok</w:t>
        <w:tab/>
        <w:t>183 629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>a) működési céltartalék</w:t>
        <w:tab/>
        <w:t xml:space="preserve"> 85 983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>b) felhalmozási céltartalék                         97 646 ezer forint.”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/>
      </w:pPr>
      <w:r>
        <w:rPr>
          <w:b/>
          <w:sz w:val="24"/>
        </w:rPr>
        <w:t>3. §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E rendelet a kihirdetést követő napon lép hatályba, de rendelkezéseit 2011. december 31-i hatállyal kell alkalmazni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udapest Főváros II. Kerületi Önkormányzat 2011. évi költségvetési rendeletének módosítása az államháztartásról szóló 2011. évi CXCV. törvény 34. § (4) bekezdésében kapott felhatalmazás, valamint a 6/2011.(II. 18.) önkormányzati rendelet 7. § -ában előírt kötelezettség alapján, a költségvetésben történt - rendelettel még nem módosított - változások miatt vált szüksége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</w:t>
      </w:r>
    </w:p>
    <w:p>
      <w:pPr>
        <w:pStyle w:val="Szvegtrzsbehzssal3"/>
        <w:ind w:left="0" w:hanging="0"/>
        <w:rPr/>
      </w:pPr>
      <w:r>
        <w:rPr>
          <w:sz w:val="24"/>
        </w:rPr>
        <w:t>A 2011. évben végrehajtott, kiadási és bevételi főösszegeket érintő változások hatásaként létrejött, rendelettel még nem módosított költségvetési kiadási és bevételi főösszegeket, mértékét határozza meg 2011. évre vonatkozóan.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2.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ok hatásaként a kiadásokból tartalékként képzett költségvetési előirányzatokat határozza meg általános és céltartalékok szerinti bont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§</w:t>
      </w:r>
    </w:p>
    <w:p>
      <w:pPr>
        <w:pStyle w:val="Normal"/>
        <w:jc w:val="both"/>
        <w:rPr/>
      </w:pPr>
      <w:r>
        <w:rPr>
          <w:sz w:val="24"/>
        </w:rPr>
        <w:t>Az 1. §-ban meghatározott 2011. évi kiadási és bevétel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hatályát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2_mell&#233;klet.xls" TargetMode="External"/><Relationship Id="rId3" Type="http://schemas.openxmlformats.org/officeDocument/2006/relationships/hyperlink" Target="../in/3_4_5_mell&#233;kletek.xls" TargetMode="External"/><Relationship Id="rId4" Type="http://schemas.openxmlformats.org/officeDocument/2006/relationships/hyperlink" Target="../in/&#201;vv&#233;gi_rendeleti_t&#225;bl&#225;k_el&#337;terj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5:00Z</dcterms:created>
  <dc:creator>Polg. Hiv.</dc:creator>
  <dc:description/>
  <cp:keywords/>
  <dc:language>en-US</dc:language>
  <cp:lastModifiedBy>user</cp:lastModifiedBy>
  <cp:lastPrinted>2012-02-20T15:03:00Z</cp:lastPrinted>
  <dcterms:modified xsi:type="dcterms:W3CDTF">2012-02-21T10:55:00Z</dcterms:modified>
  <cp:revision>4</cp:revision>
  <dc:subject/>
  <dc:title>Tisztelt Képviselő-testület</dc:title>
</cp:coreProperties>
</file>