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b/>
        </w:rPr>
        <w:t>Előterjesztve</w:t>
      </w:r>
      <w:r>
        <w:rPr/>
        <w:t>:</w:t>
      </w:r>
    </w:p>
    <w:p>
      <w:pPr>
        <w:pStyle w:val="Normal"/>
        <w:ind w:left="4956" w:hanging="0"/>
        <w:rPr/>
      </w:pPr>
      <w:r>
        <w:rPr/>
        <w:t>Közoktatási, Közművelődési, Sport és Informatikai Bizottsághoz,</w:t>
      </w:r>
    </w:p>
    <w:p>
      <w:pPr>
        <w:pStyle w:val="Normal"/>
        <w:ind w:left="4956" w:hanging="0"/>
        <w:rPr/>
      </w:pPr>
      <w:r>
        <w:rPr/>
        <w:t>Kerületfejlesztési, Környezetvédelmi és Településüzemeltetési Bizottsághoz</w:t>
      </w:r>
    </w:p>
    <w:p>
      <w:pPr>
        <w:pStyle w:val="Normal"/>
        <w:ind w:left="4956" w:hanging="0"/>
        <w:rPr/>
      </w:pPr>
      <w:r>
        <w:rPr/>
        <w:t>Gazdasági és Tulajdonos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Képviselő-testület 2012. február 23-a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/>
        <w:t xml:space="preserve">Tárgy: </w:t>
      </w:r>
      <w:r>
        <w:rPr>
          <w:b w:val="false"/>
          <w:sz w:val="24"/>
          <w:szCs w:val="24"/>
        </w:rPr>
        <w:t>Javaslat a Képviselő-testület által kialakított bizottságok hatásköréről, a bizottságok és tanácsnokok feladatköréről szóló 45/2001. (XII.22.) önkormányzati rendelet módosításá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Szigeti Szilvia</w:t>
      </w:r>
    </w:p>
    <w:p>
      <w:pPr>
        <w:pStyle w:val="Normal"/>
        <w:rPr/>
      </w:pPr>
      <w:r>
        <w:rPr/>
        <w:tab/>
        <w:tab/>
        <w:tab/>
        <w:t xml:space="preserve">         jogtanács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Tisztelt Képviselő-testület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73/2011. (III. 29.) határozatával az önkormányzati fenntartású bölcsődék nyitvatartási idejének meghatározására vonatkozó hatáskörét a Közoktatási, Közművelődési, Sport és Informatikai Bizottságra ruházta, amely a hatásköri rendeleten még nem került átvezetésre, továbbá a rendelet legutóbbi módosítása óta célszerűségi szempontok miatt szükséges a Képviselő-testület által kialakított bizottságok hatásköréről, a bizottságok és tanácsnokok feladatköréről szóló 45/2001.(XII. 22.) önkormányzati rendelet módosí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rendelettervezetet megtárgyaló bizottságok állásfoglalásukat a Képviselő-testület ülésén ismertet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érem a T. Képviselő-testületet a rendelet elfogadásá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A rendelet elfogadásához minősített többségű szavazati arány szükséges.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2012. február 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Cm"/>
        <w:spacing w:before="120" w:after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udapest Főváros II. Kerületi Önkormányzat …/2012. (…) önkormányzati rendelete a Képviselő-testület által kialakított bizottságok hatásköréről, a bizottságok és tanácsnokok feladatköréről szóló 45/2001. (XII.22.) önkormányzati rendelet módosításáról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457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ekezds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lenlegi szövegezés</w:t>
            </w:r>
          </w:p>
          <w:p>
            <w:pPr>
              <w:pStyle w:val="Bekezds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ekezds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avasolt módosítás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ekezds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kezds"/>
              <w:ind w:hanging="0"/>
              <w:rPr/>
            </w:pPr>
            <w:r>
              <w:rPr>
                <w:b/>
                <w:szCs w:val="24"/>
              </w:rPr>
              <w:t>R. 1. mellékle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  <w:tab/>
              <w:t xml:space="preserve">A GTB a Képviselő-testület által átruházott hatáskörben a Vagyonrendelet 6. § (2) bekezdés alapján - </w:t>
            </w:r>
            <w:r>
              <w:rPr>
                <w:b/>
              </w:rPr>
              <w:t>nettó ötvenmillió forint értékhatárig</w:t>
            </w:r>
            <w:r>
              <w:rPr/>
              <w:t xml:space="preserve"> – gyakorolja a tulajdonosi jogokat és e jogkörben dönt</w:t>
            </w:r>
          </w:p>
          <w:p>
            <w:pPr>
              <w:pStyle w:val="Bekezds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ekezds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ekezds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1.13. </w:t>
            </w:r>
            <w:r>
              <w:rPr/>
              <w:t>az önkormányzati tulajdonnal kapcsolatos tulajdonosi hozzájárulások megadásáról.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ekezds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</w:t>
            </w:r>
          </w:p>
          <w:p>
            <w:pPr>
              <w:pStyle w:val="Bekezds"/>
              <w:ind w:hanging="0"/>
              <w:rPr/>
            </w:pPr>
            <w:r>
              <w:rPr/>
              <w:t xml:space="preserve">A </w:t>
            </w:r>
            <w:r>
              <w:rPr>
                <w:b/>
              </w:rPr>
              <w:t>Képviselő-testület által kialakított bizottságok hatásköréről, a bizottságok és tanácsnokok feladatköréről szóló 45/2001. (XII.22.) önkormányzati rendelet</w:t>
            </w:r>
            <w:r>
              <w:rPr/>
              <w:t xml:space="preserve"> (a továbbiakban: </w:t>
            </w:r>
            <w:r>
              <w:rPr>
                <w:b/>
              </w:rPr>
              <w:t>R.)</w:t>
            </w:r>
            <w:r>
              <w:rPr/>
              <w:t xml:space="preserve"> Gazdasági és Tulajdonosi Bizottság hatáskörét szabályozó </w:t>
            </w:r>
            <w:r>
              <w:rPr>
                <w:b/>
              </w:rPr>
              <w:t>1. melléklete</w:t>
            </w:r>
            <w:r>
              <w:rPr/>
              <w:t xml:space="preserve"> </w:t>
            </w:r>
            <w:r>
              <w:rPr>
                <w:b/>
              </w:rPr>
              <w:t>1. pont 1.13.</w:t>
            </w:r>
            <w:r>
              <w:rPr/>
              <w:t xml:space="preserve"> alpontja helyébe a következő rendelkezés lép:</w:t>
            </w:r>
          </w:p>
          <w:p>
            <w:pPr>
              <w:pStyle w:val="Bekezds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</w:t>
              <w:tab/>
              <w:t>A GTB a Képviselő-testület által átruházott hatáskörben a Vagyonrendelet 6. § (2) bekezdés alapján - nettó ötvenmillió forint értékhatárig – gyakorolja a tulajdonosi jogokat és e jogkörben dö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b/>
              </w:rPr>
              <w:t>1.13. az önkormányzati tulajdonnal kapcsolatos - a közterületi közművekkel, bekötésekkel és közterületi útépítésekkel kapcsolatos esetek kivételével - tulajdonosi hozzájárulások megadásáról</w:t>
            </w:r>
            <w:r>
              <w:rPr>
                <w:i/>
              </w:rPr>
              <w:t>.</w:t>
            </w:r>
            <w:r>
              <w:rPr/>
              <w:t>”</w:t>
            </w:r>
          </w:p>
          <w:p>
            <w:pPr>
              <w:pStyle w:val="Bekezds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ekezds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kezds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. 5. melléklet</w:t>
            </w:r>
          </w:p>
          <w:p>
            <w:pPr>
              <w:pStyle w:val="Bekezds2"/>
              <w:spacing w:before="0" w:after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)</w:t>
            </w:r>
            <w:r>
              <w:rPr/>
              <w:t xml:space="preserve"> A Kerületfejlesztési, Környezetvédelmi és Településüzemeltetési Bizottság a Képviselő-testület által átruházott hatáskörben dö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zvegtrzs2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4.)</w:t>
            </w:r>
            <w:r>
              <w:rPr>
                <w:b w:val="false"/>
                <w:sz w:val="24"/>
                <w:szCs w:val="24"/>
              </w:rPr>
              <w:tab/>
              <w:t xml:space="preserve">A Kerületfejlesztési, Környezetvédelmi és Településüzemeltetési Bizottság a Képviselő-testület döntése előtt </w:t>
            </w:r>
            <w:r>
              <w:rPr>
                <w:sz w:val="24"/>
                <w:szCs w:val="24"/>
              </w:rPr>
              <w:t>véleményt alkot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  <w:tab/>
              <w:t>a fővárosi és a kerületi településfejlesztési koncepciókról,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  <w:tab/>
              <w:t>a településszerkezeti tervekről, így a fővárosi, a II. kerületi és a szomszédos kerültek és települések által készített és véleményezésre megküldött tervekről,</w:t>
            </w:r>
          </w:p>
          <w:p>
            <w:pPr>
              <w:pStyle w:val="Normal"/>
              <w:jc w:val="both"/>
              <w:rPr/>
            </w:pPr>
            <w:r>
              <w:rPr/>
              <w:t>4.3</w:t>
              <w:tab/>
              <w:t>a Fővárosi Szabályozási Kerettervről és annak módosítására irányuló kezdeményezésről,</w:t>
            </w:r>
          </w:p>
          <w:p>
            <w:pPr>
              <w:pStyle w:val="Normal"/>
              <w:jc w:val="both"/>
              <w:rPr/>
            </w:pPr>
            <w:r>
              <w:rPr/>
              <w:t>4.4</w:t>
              <w:tab/>
              <w:t xml:space="preserve">a Kerületi Városrendezési és Építési Szabályzatról és mellékleteiről, mindezek módosításáról, </w:t>
            </w:r>
          </w:p>
          <w:p>
            <w:pPr>
              <w:pStyle w:val="Normal"/>
              <w:jc w:val="both"/>
              <w:rPr/>
            </w:pPr>
            <w:r>
              <w:rPr/>
              <w:t>4.5</w:t>
              <w:tab/>
              <w:t>a fejlesztések hatásvizsgálatairól, a döntés előkészítő tanulmánytervekről,</w:t>
            </w:r>
          </w:p>
          <w:p>
            <w:pPr>
              <w:pStyle w:val="Normal"/>
              <w:jc w:val="both"/>
              <w:rPr/>
            </w:pPr>
            <w:r>
              <w:rPr/>
              <w:t>4.6</w:t>
              <w:tab/>
              <w:t xml:space="preserve">közterület fejlesztési- és rendezési tervekről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4.7</w:t>
              <w:tab/>
              <w:tab/>
            </w:r>
            <w:r>
              <w:rPr>
                <w:u w:val="single"/>
              </w:rPr>
              <w:t>a kommunális ellátás alapvető kérdéseivel kapcsolatban: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4.7.1  víz-, gáz-, vízrendezési-, csapadékvíz-elvezetési és csatornázási feladatokról, az egészséges ivóvízellátásról való gondoskodás, valamint a távközlési és egyéb adatátviteli rendszer létesítése tárgyában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jc w:val="both"/>
              <w:rPr/>
            </w:pPr>
            <w:r>
              <w:rPr/>
              <w:t>4.7.2 útvonalak, kiemelt területek, közcélú zöldterületek fejlesztéséről és fenntartásáról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/>
              <w:t>4.7.3  forgalomszabályozási feladatokról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/>
              <w:t>4.7.4  tömegközlekedési feladatokról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/>
              <w:t>4.7.5  a településtisztasági feladatokról,</w:t>
            </w:r>
          </w:p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.8 a városgazdálkodást érintő beruházások (kormányzati, önkormányzati,vállalati, társasági stb.) előkészítéséről és megvalósításáról;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4.9</w:t>
              <w:tab/>
              <w:tab/>
              <w:t>a kerületi önkormányzati tulajdonban lévő, de a városgazdálkodáshoz tartozó, illetve kerülő vagyonrész és vagyoni jogok hasznosításakor, illetve megszerzésekor;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4.10</w:t>
              <w:tab/>
              <w:tab/>
              <w:t>a helyi közutak forgalmi rendjének alakításáról;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4.11</w:t>
              <w:tab/>
              <w:tab/>
              <w:t>a kommunális szolgáltatások ellátási módjáról;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)</w:t>
            </w:r>
            <w:r>
              <w:rPr/>
              <w:t>A Kerületfejlesztési, Környezetvédelmi és Településüzemeltetési Bizottság javaslatot tesz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ekezds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§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Az </w:t>
            </w:r>
            <w:r>
              <w:rPr>
                <w:b/>
              </w:rPr>
              <w:t>R.</w:t>
            </w:r>
            <w:r>
              <w:rPr/>
              <w:t xml:space="preserve"> Kerületfejlesztési, Környezetvédelmi és Településüzemeltetési Bizottság hatáskörét szabályozó </w:t>
            </w:r>
            <w:r>
              <w:rPr>
                <w:b/>
              </w:rPr>
              <w:t>5. melléklete</w:t>
            </w:r>
            <w:r>
              <w:rPr/>
              <w:t xml:space="preserve"> </w:t>
            </w:r>
            <w:r>
              <w:rPr>
                <w:b/>
              </w:rPr>
              <w:t>1.) pont</w:t>
            </w:r>
            <w:r>
              <w:rPr/>
              <w:t xml:space="preserve"> kiegészül az alábbi új 1.6. és 1.7. alpontokka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1.) A Kerületfejlesztési, Környezetvédelmi és Településüzemeltetési Bizottság a Képviselő-testület által átruházott hatáskörben dönt: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>..„</w:t>
            </w:r>
            <w:r>
              <w:rPr>
                <w:b/>
              </w:rPr>
              <w:t>1.6. víz-, gáz-, vízrendezési-, csapadékvíz-elvezetési és csatornázási feladatokról, az egészséges ivóvízellátásról való gondoskodás, valamint a távközlési és egyéb adatátviteli rendszer létesítése tárgyában;</w:t>
            </w:r>
          </w:p>
          <w:p>
            <w:pPr>
              <w:pStyle w:val="Bekezds"/>
              <w:ind w:left="395" w:hanging="0"/>
              <w:rPr>
                <w:sz w:val="26"/>
                <w:szCs w:val="26"/>
              </w:rPr>
            </w:pPr>
            <w:r>
              <w:rPr>
                <w:b/>
              </w:rPr>
              <w:t>1.7. útvonalak, kiemelt területek, közcélú zöldterületek fejlesztéséről és fenntartásáról.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Bekezds"/>
              <w:ind w:left="3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kezds"/>
              <w:ind w:left="395" w:hanging="395"/>
              <w:rPr/>
            </w:pPr>
            <w:r>
              <w:rPr/>
              <w:t xml:space="preserve">(2) Az </w:t>
            </w:r>
            <w:r>
              <w:rPr>
                <w:b/>
              </w:rPr>
              <w:t>R. 5. melléklete 4.) pont</w:t>
            </w:r>
            <w:r>
              <w:rPr/>
              <w:t xml:space="preserve"> helyébe a következő rendelkezés lép:</w:t>
            </w:r>
          </w:p>
          <w:p>
            <w:pPr>
              <w:pStyle w:val="Bekezds"/>
              <w:ind w:left="395" w:hanging="395"/>
              <w:rPr/>
            </w:pPr>
            <w:r>
              <w:rPr/>
            </w:r>
          </w:p>
          <w:p>
            <w:pPr>
              <w:pStyle w:val="Szvegtrzs2"/>
              <w:jc w:val="both"/>
              <w:rPr>
                <w:sz w:val="24"/>
                <w:szCs w:val="24"/>
              </w:rPr>
            </w:pPr>
            <w:r>
              <w:rPr>
                <w:b w:val="false"/>
              </w:rPr>
              <w:t>4.)</w:t>
            </w:r>
            <w:r>
              <w:rPr/>
              <w:tab/>
            </w:r>
            <w:r>
              <w:rPr>
                <w:b w:val="false"/>
                <w:sz w:val="24"/>
                <w:szCs w:val="24"/>
              </w:rPr>
              <w:t>A Kerületfejlesztési, Környezetvédelmi és Településüzemeltetési Bizottság a Képviselő-testület döntése előtt</w:t>
            </w:r>
            <w:r>
              <w:rPr>
                <w:sz w:val="24"/>
                <w:szCs w:val="24"/>
              </w:rPr>
              <w:t xml:space="preserve"> véleményt alkot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4.1</w:t>
              <w:tab/>
              <w:t>a fővárosi és a kerületi településfejlesztési koncepciókról,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  <w:tab/>
              <w:t>a településszerkezeti tervekről, így a fővárosi, a II. kerületi és a szomszédos kerületek és települések által készített és véleményezésre megküldött tervekről,</w:t>
            </w:r>
          </w:p>
          <w:p>
            <w:pPr>
              <w:pStyle w:val="Normal"/>
              <w:jc w:val="both"/>
              <w:rPr/>
            </w:pPr>
            <w:r>
              <w:rPr/>
              <w:t>4.3</w:t>
              <w:tab/>
              <w:t>a Fővárosi Szabályozási Kerettervről és annak módosítására irányuló kezdeményezésről,</w:t>
            </w:r>
          </w:p>
          <w:p>
            <w:pPr>
              <w:pStyle w:val="Normal"/>
              <w:jc w:val="both"/>
              <w:rPr/>
            </w:pPr>
            <w:r>
              <w:rPr/>
              <w:t>4.4</w:t>
              <w:tab/>
              <w:t xml:space="preserve">a Kerületi Városrendezési és Építési Szabályzatról és mellékleteiről, mindezek módosításáról, </w:t>
            </w:r>
          </w:p>
          <w:p>
            <w:pPr>
              <w:pStyle w:val="Normal"/>
              <w:jc w:val="both"/>
              <w:rPr/>
            </w:pPr>
            <w:r>
              <w:rPr/>
              <w:t>4.5</w:t>
              <w:tab/>
              <w:t>a fejlesztések hatásvizsgálatairól, a döntés előkészítő tanulmánytervekről,</w:t>
            </w:r>
          </w:p>
          <w:p>
            <w:pPr>
              <w:pStyle w:val="Normal"/>
              <w:jc w:val="both"/>
              <w:rPr/>
            </w:pPr>
            <w:r>
              <w:rPr/>
              <w:t>4.6</w:t>
              <w:tab/>
              <w:t xml:space="preserve">közterület fejlesztési- és rendezési tervekről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4.7</w:t>
              <w:tab/>
              <w:tab/>
            </w:r>
            <w:r>
              <w:rPr>
                <w:b/>
                <w:u w:val="single"/>
              </w:rPr>
              <w:t>a kommunális ellátás alapvető kérdéseivel kapcsolatban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4.7.1  a településtisztasági feladatokról</w:t>
            </w:r>
            <w:r>
              <w:rPr/>
              <w:t>,</w:t>
            </w:r>
          </w:p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8</w:t>
              <w:tab/>
              <w:t>a városgazdálkodást érintő beruházások (kormányzati, önkormányzati, vállalati, társasági stb.) előkészítéséről és megvalósításáról;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4.9</w:t>
              <w:tab/>
              <w:tab/>
              <w:t>a kerületi önkormányzati tulajdonban lévő, de a városgazdálkodáshoz tartozó, illetve kerülő vagyonrész és vagyoni jogok hasznosításakor, illetve megszerzésekor;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4.10</w:t>
              <w:tab/>
              <w:tab/>
              <w:t>a kommunális szolgáltatások ellátási módjáról.”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3) Az </w:t>
            </w:r>
            <w:r>
              <w:rPr>
                <w:b/>
              </w:rPr>
              <w:t>R. 5. melléklete 5.) pont</w:t>
            </w:r>
            <w:r>
              <w:rPr/>
              <w:t xml:space="preserve"> kiegészül az alábbi új 5.5 alpontta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)</w:t>
              <w:tab/>
              <w:t>A Kerületfejlesztési, Környezetvédelmi és Településüzemeltetési Bizottság javaslatot tesz: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5.5 a forgalomszabályozás feladataira.”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kezds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. 7. melléklet</w:t>
            </w:r>
          </w:p>
          <w:p>
            <w:pPr>
              <w:pStyle w:val="Bekezds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ekezds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ekezds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ekezds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ekezds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</w:t>
            </w:r>
            <w:r>
              <w:rPr>
                <w:sz w:val="26"/>
              </w:rPr>
              <w:t xml:space="preserve"> </w:t>
            </w:r>
            <w:r>
              <w:rPr>
                <w:szCs w:val="24"/>
              </w:rPr>
              <w:t xml:space="preserve">A Közoktatási-, Közművelődési-, Sport- és Informatikai Bizottság a Képviselő-testület által átruházott hatáskörben </w:t>
            </w:r>
            <w:r>
              <w:rPr>
                <w:b/>
                <w:szCs w:val="24"/>
              </w:rPr>
              <w:t>dön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ekezds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§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</w:t>
            </w:r>
            <w:r>
              <w:rPr>
                <w:b/>
              </w:rPr>
              <w:t>R</w:t>
            </w:r>
            <w:r>
              <w:rPr/>
              <w:t xml:space="preserve">. </w:t>
            </w:r>
            <w:r>
              <w:rPr>
                <w:b/>
              </w:rPr>
              <w:t>Közoktatási, Közművelődési, Sport és Informatikai Bizottság</w:t>
            </w:r>
            <w:r>
              <w:rPr/>
              <w:t xml:space="preserve"> hatáskörét szabályozó </w:t>
            </w:r>
            <w:r>
              <w:rPr>
                <w:b/>
              </w:rPr>
              <w:t>7. melléklete 1) pont</w:t>
            </w:r>
            <w:r>
              <w:rPr/>
              <w:t xml:space="preserve"> kiegészül az alábbi új 1.12 alpontta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) A Közoktatási-, Közművelődési-, Sport- és Informatikai Bizottság a Képviselő-testület által átruházott hatáskörben </w:t>
            </w:r>
            <w:r>
              <w:rPr>
                <w:b/>
              </w:rPr>
              <w:t>dö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/>
              <w:t>„</w:t>
            </w:r>
            <w:r>
              <w:rPr>
                <w:b/>
              </w:rPr>
              <w:t>1.12 az önkormányzati fenntartású bölcsődék nyitvatartási idejéről</w:t>
            </w:r>
            <w:r>
              <w:rPr>
                <w:i/>
              </w:rPr>
              <w:t>.”</w:t>
            </w:r>
          </w:p>
          <w:p>
            <w:pPr>
              <w:pStyle w:val="Bekezds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Bekezds3"/>
              <w:spacing w:before="0" w:after="240"/>
              <w:ind w:left="0" w:hanging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Bekezds"/>
              <w:ind w:hanging="0"/>
              <w:jc w:val="center"/>
              <w:rPr/>
            </w:pPr>
            <w:r>
              <w:rPr>
                <w:b/>
                <w:szCs w:val="24"/>
              </w:rPr>
              <w:t>4. §</w:t>
            </w:r>
          </w:p>
          <w:p>
            <w:pPr>
              <w:pStyle w:val="Bekezds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3"/>
              <w:spacing w:before="0" w:after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4"/>
              </w:rPr>
              <w:t>E rendelet 2012. február 25-én lép hatályba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épviselő-testületének …/2012. (…) önkormányzati rendelete a Képviselő-testület által kialakított bizottságok hatásköréről, a bizottságok és tanácsnokok feladatköréről szóló 45/2001. (XII.22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>Budapest Főváros II. Kerületi Önkormányzat Képviselő-testülete Magyarország Alaptörvénye 32. cikk (1) bekezdés a) pontjában és a helyi önkormányzatokról szóló 1990. évi LXV. törvény 22. § (1) bekezdésében kapott felhatalmazás alapján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/>
      </w:pPr>
      <w:r>
        <w:rPr/>
        <w:t xml:space="preserve">A Képviselő-testület által kialakított bizottságok hatásköréről, a bizottságok és tanácsnokok feladatköréről szóló 45/2001. (XII.22.) önkormányzati rendelet (a továbbiakban: </w:t>
      </w:r>
      <w:r>
        <w:rPr>
          <w:b/>
        </w:rPr>
        <w:t>R.)</w:t>
      </w:r>
      <w:r>
        <w:rPr/>
        <w:t xml:space="preserve"> Gazdasági és Tulajdonosi Bizottság hatáskörét szabályozó 1. melléklete 1. pont 1.13. al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</w:t>
        <w:tab/>
        <w:t>A GTB a Képviselő-testület által átruházott hatáskörben a Vagyonrendelet 6. § (2) bekezdés alapján - nettó ötvenmillió forint értékhatárig – gyakorolja a tulajdonosi jogokat és e jogkörben dö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>
          <w:i/>
        </w:rPr>
        <w:t>1.13. az önkormányzati tulajdonnal kapcsolatos - a közterületi közművekkel, bekötésekkel és közterületi útépítésekkel kapcsolatos esetek kivételével - tulajdonosi hozzájárulások megadásáról.</w:t>
      </w:r>
      <w:r>
        <w:rPr/>
        <w:t>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</w:t>
      </w:r>
      <w:r>
        <w:rPr>
          <w:b/>
        </w:rPr>
        <w:t>R.</w:t>
      </w:r>
      <w:r>
        <w:rPr/>
        <w:t xml:space="preserve"> Kerületfejlesztési, Környezetvédelmi és Településüzemeltetési Bizottság hatáskörét szabályozó 5. melléklete 1.) pont kiegészül az alábbi új 1.6. és 1.7. alpontokkal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A Kerületfejlesztési, Környezetvédelmi és Településüzemeltetési Bizottság a Képviselő-testület által átruházott hatáskörben dönt:</w:t>
      </w:r>
    </w:p>
    <w:p>
      <w:pPr>
        <w:pStyle w:val="TextBodyIndent"/>
        <w:ind w:left="360" w:hanging="0"/>
        <w:rPr/>
      </w:pPr>
      <w:r>
        <w:rPr/>
        <w:t>„</w:t>
      </w:r>
      <w:r>
        <w:rPr>
          <w:i/>
        </w:rPr>
        <w:t>1.6.  víz-, gáz-, vízrendezési-, csapadékvíz-elvezetési és csatornázási feladatokról, az egészséges ivóvízellátásról való gondoskodás, valamint a távközlési és egyéb adatátviteli rendszer létesítése tárgyában</w:t>
      </w:r>
      <w:r>
        <w:rPr/>
        <w:t>;</w:t>
      </w:r>
    </w:p>
    <w:p>
      <w:pPr>
        <w:pStyle w:val="TextBodyIndent"/>
        <w:ind w:left="360" w:hanging="0"/>
        <w:rPr/>
      </w:pPr>
      <w:r>
        <w:rPr>
          <w:i/>
        </w:rPr>
        <w:t>1.7. útvonalak, kiemelt területek, közcélú zöldterületek fejlesztéséről és fenntartásáról.”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2) Az R. 5. melléklete 4.) pont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Szvegtrzs2"/>
        <w:ind w:left="1440" w:hanging="1080"/>
        <w:jc w:val="both"/>
        <w:rPr>
          <w:i/>
          <w:i/>
          <w:sz w:val="24"/>
          <w:szCs w:val="24"/>
        </w:rPr>
      </w:pPr>
      <w:r>
        <w:rPr>
          <w:b w:val="false"/>
        </w:rPr>
        <w:t>„</w:t>
      </w:r>
      <w:r>
        <w:rPr>
          <w:b w:val="false"/>
          <w:i/>
        </w:rPr>
        <w:t>4.)</w:t>
      </w:r>
      <w:r>
        <w:rPr>
          <w:i/>
        </w:rPr>
        <w:tab/>
      </w:r>
      <w:r>
        <w:rPr>
          <w:b w:val="false"/>
          <w:i/>
          <w:sz w:val="24"/>
          <w:szCs w:val="24"/>
        </w:rPr>
        <w:t>A Kerületfejlesztési, Környezetvédelmi és Településüzemeltetési Bizottság a Képviselő-testület döntése előtt</w:t>
      </w:r>
      <w:r>
        <w:rPr>
          <w:i/>
          <w:sz w:val="24"/>
          <w:szCs w:val="24"/>
        </w:rPr>
        <w:t xml:space="preserve"> véleményt alkot</w:t>
      </w:r>
      <w:r>
        <w:rPr>
          <w:b w:val="false"/>
          <w:i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4.1</w:t>
        <w:tab/>
        <w:t>a fővárosi és a kerületi településfejlesztési koncepciókról,</w:t>
      </w:r>
    </w:p>
    <w:p>
      <w:pPr>
        <w:pStyle w:val="Normal"/>
        <w:ind w:left="1418" w:hanging="992"/>
        <w:jc w:val="both"/>
        <w:rPr/>
      </w:pPr>
      <w:r>
        <w:rPr>
          <w:i/>
        </w:rPr>
        <w:t>4.2</w:t>
        <w:tab/>
        <w:t>a településszerkezeti tervekről, így a fővárosi, a II. kerületi és a szomszédos kerületek és települések által készített és véleményezésre megküldött tervekről,</w:t>
      </w:r>
    </w:p>
    <w:p>
      <w:pPr>
        <w:pStyle w:val="Normal"/>
        <w:ind w:left="1418" w:hanging="992"/>
        <w:jc w:val="both"/>
        <w:rPr>
          <w:i/>
          <w:i/>
        </w:rPr>
      </w:pPr>
      <w:r>
        <w:rPr>
          <w:i/>
        </w:rPr>
        <w:t>4.3</w:t>
        <w:tab/>
        <w:t>a Fővárosi Szabályozási Kerettervről és annak módosítására irányuló kezdeményezésről,</w:t>
      </w:r>
    </w:p>
    <w:p>
      <w:pPr>
        <w:pStyle w:val="Normal"/>
        <w:ind w:left="1418" w:hanging="992"/>
        <w:jc w:val="both"/>
        <w:rPr>
          <w:i/>
          <w:i/>
        </w:rPr>
      </w:pPr>
      <w:r>
        <w:rPr>
          <w:i/>
        </w:rPr>
        <w:t>4.4</w:t>
        <w:tab/>
        <w:t xml:space="preserve">a Kerületi Városrendezési és Építési Szabályzatról és mellékleteiről, mindezek módosításáról,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4.5</w:t>
        <w:tab/>
        <w:t>a fejlesztések hatásvizsgálatairól, a döntés előkészítő tanulmánytervekről,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4.6</w:t>
        <w:tab/>
        <w:t xml:space="preserve">közterület fejlesztési- és rendezési tervekről,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120"/>
        <w:ind w:left="1134" w:hanging="708"/>
        <w:jc w:val="both"/>
        <w:rPr/>
      </w:pPr>
      <w:r>
        <w:rPr>
          <w:i/>
        </w:rPr>
        <w:t>4.7</w:t>
        <w:tab/>
        <w:tab/>
      </w:r>
      <w:r>
        <w:rPr>
          <w:i/>
          <w:u w:val="single"/>
        </w:rPr>
        <w:t>a kommunális ellátás alapvető kérdéseivel kapcsolatban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851" w:hanging="0"/>
        <w:jc w:val="both"/>
        <w:rPr>
          <w:i/>
          <w:i/>
        </w:rPr>
      </w:pPr>
      <w:r>
        <w:rPr>
          <w:i/>
        </w:rPr>
        <w:t>4.7.1  a településtisztasági feladatokról,</w:t>
      </w:r>
    </w:p>
    <w:p>
      <w:pPr>
        <w:pStyle w:val="Szvegtrzsbehzssal3"/>
        <w:tabs>
          <w:tab w:val="clear" w:pos="708"/>
          <w:tab w:val="left" w:pos="0" w:leader="none"/>
        </w:tabs>
        <w:ind w:left="1410" w:hanging="1050"/>
        <w:rPr/>
      </w:pPr>
      <w:r>
        <w:rPr>
          <w:i/>
          <w:sz w:val="24"/>
          <w:szCs w:val="24"/>
        </w:rPr>
        <w:t>4.8</w:t>
        <w:tab/>
        <w:tab/>
        <w:t>a városgazdálkodást érintő beruházások (kormányzati, önkormányzati, vállalati, társasági stb.) előkészítéséről és megvalósításáról;</w:t>
      </w:r>
    </w:p>
    <w:p>
      <w:pPr>
        <w:pStyle w:val="TextBodyIndent"/>
        <w:tabs>
          <w:tab w:val="clear" w:pos="708"/>
          <w:tab w:val="left" w:pos="1134" w:leader="none"/>
        </w:tabs>
        <w:ind w:left="1409" w:hanging="1125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9</w:t>
        <w:tab/>
        <w:tab/>
        <w:t>a kerületi önkormányzati tulajdonban lévő, de a városgazdálkodáshoz tartozó, illetve kerülő vagyonrész és vagyoni jogok hasznosításakor, illetve megszerzésekor;</w:t>
      </w:r>
    </w:p>
    <w:p>
      <w:pPr>
        <w:pStyle w:val="TextBodyIndent"/>
        <w:tabs>
          <w:tab w:val="clear" w:pos="708"/>
          <w:tab w:val="left" w:pos="1134" w:leader="none"/>
        </w:tabs>
        <w:ind w:left="567" w:hanging="283"/>
        <w:rPr/>
      </w:pPr>
      <w:r>
        <w:rPr>
          <w:i/>
        </w:rPr>
        <w:t xml:space="preserve"> </w:t>
      </w:r>
      <w:r>
        <w:rPr>
          <w:i/>
        </w:rPr>
        <w:t>4.10</w:t>
        <w:tab/>
        <w:tab/>
        <w:t>a kommunális szolgáltatások ellátási módjáról</w:t>
      </w:r>
      <w:r>
        <w:rPr/>
        <w:t>;”</w:t>
      </w:r>
    </w:p>
    <w:p>
      <w:pPr>
        <w:pStyle w:val="TextBodyIndent"/>
        <w:tabs>
          <w:tab w:val="clear" w:pos="708"/>
          <w:tab w:val="left" w:pos="1134" w:leader="none"/>
        </w:tabs>
        <w:ind w:left="567" w:hanging="283"/>
        <w:rPr/>
      </w:pPr>
      <w:r>
        <w:rPr/>
      </w:r>
    </w:p>
    <w:p>
      <w:pPr>
        <w:pStyle w:val="Normal"/>
        <w:jc w:val="both"/>
        <w:rPr/>
      </w:pPr>
      <w:r>
        <w:rPr/>
        <w:t>(3) Az R. 5. melléklete 5.) pont kiegészül az alábbi új 5.5 alpontt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5.)</w:t>
        <w:tab/>
        <w:t>A Kerületfejlesztési, Környezetvédelmi és Településüzemeltetési Bizottság javaslatot tesz:</w:t>
      </w:r>
    </w:p>
    <w:p>
      <w:pPr>
        <w:pStyle w:val="TextBodyIndent"/>
        <w:ind w:left="360" w:hanging="0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>5.5 a forgalomszabályozás feladataira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R</w:t>
      </w:r>
      <w:r>
        <w:rPr/>
        <w:t>. Közoktatási, Közművelődési, Sport és Informatikai Bizottság hatáskörét szabályozó 7. melléklete 1) pont kiegészül az alábbi új 1.12 alpontt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</w:t>
        <w:tab/>
        <w:t>A Közoktatási-, Közművelődési-, Sport- és Informatikai Bizottság a Képviselő-testület által átruházott hatáskörben</w:t>
      </w:r>
      <w:r>
        <w:rPr>
          <w:i/>
        </w:rPr>
        <w:t xml:space="preserve"> </w:t>
      </w:r>
      <w:r>
        <w:rPr>
          <w:b/>
          <w:i/>
        </w:rPr>
        <w:t>dön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1.12 </w:t>
      </w:r>
      <w:r>
        <w:rPr/>
        <w:t xml:space="preserve">az </w:t>
      </w:r>
      <w:r>
        <w:rPr>
          <w:i/>
        </w:rPr>
        <w:t>önkormányzati fenntartású bölcsődék nyitvatartási idejéről.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E rendelet 2012. február 25-é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Láng Zsolt</w:t>
        <w:tab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 xml:space="preserve">       </w:t>
        <w:tab/>
        <w:t xml:space="preserve">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§-hoz:</w:t>
      </w:r>
      <w:r>
        <w:rPr/>
        <w:t xml:space="preserve"> célszerűségi szempontok és a bizottságok párhuzamos döntési jogkörének megszüntetése indokolja a hivatkozott mellékletek módosításá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§</w:t>
      </w:r>
      <w:r>
        <w:rPr/>
        <w:t xml:space="preserve">-hoz: A Képviselőt-testület önkormányzati fenntartású bölcsődék nyitvatartási határidejének meghatározására vonatkozó hatáskörének bizottságra történő átruházása indokolja a hivatkozott melléklet módosítását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4.</w:t>
        <w:tab/>
        <w:t>§-</w:t>
      </w:r>
      <w:r>
        <w:rPr/>
        <w:t xml:space="preserve">hoz: A hatályba léptető rendelkezést tartalmazza.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750"/>
      </w:pPr>
      <w:rPr>
        <w:b/>
      </w:rPr>
    </w:lvl>
    <w:lvl w:ilvl="1">
      <w:start w:val="2"/>
      <w:numFmt w:val="decimal"/>
      <w:lvlText w:val="%1-%2."/>
      <w:lvlJc w:val="left"/>
      <w:pPr>
        <w:tabs>
          <w:tab w:val="num" w:pos="1110"/>
        </w:tabs>
        <w:ind w:left="1110" w:hanging="750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1470"/>
        </w:tabs>
        <w:ind w:left="1470" w:hanging="750"/>
      </w:pPr>
      <w:rPr>
        <w:b/>
      </w:rPr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4">
    <w:name w:val=" Char Char4"/>
    <w:basedOn w:val="Bekezdsalapbettpusa"/>
    <w:qFormat/>
    <w:rPr>
      <w:b/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40:00Z</dcterms:created>
  <dc:creator>user</dc:creator>
  <dc:description/>
  <cp:keywords/>
  <dc:language>en-US</dc:language>
  <cp:lastModifiedBy>user</cp:lastModifiedBy>
  <cp:lastPrinted>2012-02-13T17:24:00Z</cp:lastPrinted>
  <dcterms:modified xsi:type="dcterms:W3CDTF">2012-02-16T12:12:00Z</dcterms:modified>
  <cp:revision>8</cp:revision>
  <dc:subject/>
  <dc:title>…………</dc:title>
</cp:coreProperties>
</file>