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Pesthidegkúti Városrészi Önkormányzat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2. február 23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Tárgy:</w:t>
        <w:tab/>
      </w:r>
      <w:r>
        <w:rPr/>
        <w:t>Az 52192 helyrajzi számú, természetben Budapest II. kerület, Szabadság utca 21. szám alatt lévő ingatlan megosztása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Az Önkormányzat tulajdonát képezi az 52192 helyrajzi számú, 7016 m2 területű, „kivett játszótér” művelési ágú ingatlan, mely természetben Budapest II. kerület, Szabadság utca 21. szám alatt található. Az ingatlan övezeti besorolása I-II-45. Az ingatlanon jelenleg egy játszótér üze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korábban készített változási vázrajz alapján az ingatlan szabályozásáról, valamint a játszótéren kívül további három építési telek kialakításáról döntött a T. Képviselő-testület a 177/2011. (V. 26.) számú határozatával. A földhivatali eljárásban szakhatóságként kirendelt Bp. XI. kerületi Újbuda Önkormányzata – a KVSZ rendelkezéseinek eltérő értelmezése miatt – nem adta meg a szakhatósági hozzájárulást, ezért a kérelmet a földhivatal elutasította. A kötelező szabályozás és a telekosztás végrehajtására ezért új változási vázrajzra volt szükség. Az új T-85633 számú változási vázrajz szerint az alábbi ingatlanok jönnek létre:</w:t>
      </w:r>
    </w:p>
    <w:p>
      <w:pPr>
        <w:pStyle w:val="Normal"/>
        <w:jc w:val="both"/>
        <w:rPr/>
      </w:pPr>
      <w:r>
        <w:rPr/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04"/>
        <w:gridCol w:w="1571"/>
      </w:tblGrid>
      <w:tr>
        <w:trPr>
          <w:trHeight w:val="280" w:hRule="atLeast"/>
        </w:trPr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sz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 (m2)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2192/1)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</w:tr>
      <w:tr>
        <w:trPr>
          <w:trHeight w:val="265" w:hRule="atLeast"/>
        </w:trPr>
        <w:tc>
          <w:tcPr>
            <w:tcW w:w="1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92/2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játszóté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65" w:hRule="atLeast"/>
        </w:trPr>
        <w:tc>
          <w:tcPr>
            <w:tcW w:w="1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92/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beépítetlen terüle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80" w:hRule="atLeast"/>
        </w:trPr>
        <w:tc>
          <w:tcPr>
            <w:tcW w:w="1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92/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beépítetlen terüle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</w:tr>
      <w:tr>
        <w:trPr>
          <w:trHeight w:val="265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6.§ (2) bekezdése szerint a tulajdonosi jogokat az Önkormányzat Képviselő-testülete közvetlenül, illetőleg átruházott hatáskörben – nettó ötvenmillió forint értékhatárig – az Önkormányzat Gazdasági és Tulajdoni Bizottsága gyakorolja. A rendelet 6.§ (3) bekezdése alapján a Pesthidegkúti Városrészi Önkormányzat területén található vagyontárgyak esetében- ide nem értve a lakás és egyéb helyiségeket – nettó ötvenmillió értékhatárig a Pesthidegkúti Városrészi Önkormányzat egyetértési, azt meghaladó érték esetén véleményezési jogot gyako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 és a 14/2012. (I. 24.) határozatával javasolja a Képviselő-testületnek, hogy vonja vissza a 177/2011. (V. 26.) számú határozatát és az Önkormányzat tulajdonát képező 52192 helyrajzi számú, 7016 m2 területű „kivett játszótér” megnevezésű, természetben a Budapest, II. kerület Szabadság u. 21. szám alatt található ingatlant a T-85633 számú, 2011. november 11-én a Budapesti 1. számú Körzeti Földhivatal által záradékolt változási vázrajz szerint ossza meg és hatalmazza fel a Polgármestert a megosztás ingatlan-nyilvántartási átvezetéséhez szükséges intézkedések megtételére, az ehhez szükséges okirat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 Pesthidegkúti Városrészi Önkormányzat a 2012. február 1-i ülésén megtárgyalta, és egyetértett a GTB határozatáv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b/>
        </w:rPr>
        <w:t>visszavonja a 177/2011. (V. 26.) számú határozatát</w:t>
      </w:r>
      <w:r>
        <w:rPr/>
        <w:t xml:space="preserve"> és úgy dönt, hogy </w:t>
      </w:r>
      <w:r>
        <w:rPr>
          <w:b/>
        </w:rPr>
        <w:t>hozzájárul</w:t>
      </w:r>
      <w:r>
        <w:rPr/>
        <w:t xml:space="preserve"> az Önkormányzat tulajdonát képező 52192 helyrajzi számú, 7016 m2 területű „kivett játszótér” megnevezésű, természetben Budapest II. kerület, Szabadság utca 21. szám alatt található ingatlannak a T-85633 számú, 2011. november 11-én a Budapesti 1. sz. Körzeti Földhivatal által záradékolt változási vázrajz szerinti megosztásához, egyben </w:t>
      </w:r>
      <w:r>
        <w:rPr>
          <w:b/>
        </w:rPr>
        <w:t xml:space="preserve">felhatalmazza </w:t>
      </w:r>
      <w:r>
        <w:rPr/>
        <w:t>a Polgármestert a megosztás ingatlan-nyilvántartási átvezetéséhez szükséges intézkedések megtételére és az ehhez szükséges okirat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2013. február 2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2. február 2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360" w:hanging="0"/>
        <w:rPr/>
      </w:pPr>
      <w:r>
        <w:rPr/>
        <w:t>Mellékletek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ulajdoni lap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177/2011. (V. 26.) Kt határozat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T-85633 sz. változási vázraj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Kt%20hat&#225;rozat.pdf" TargetMode="External"/><Relationship Id="rId4" Type="http://schemas.openxmlformats.org/officeDocument/2006/relationships/hyperlink" Target="../in/T%2085633%20v&#225;zrajz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2:00Z</dcterms:created>
  <dc:creator>KissGy</dc:creator>
  <dc:description/>
  <cp:keywords/>
  <dc:language>en-US</dc:language>
  <cp:lastModifiedBy>magyaros</cp:lastModifiedBy>
  <cp:lastPrinted>2012-02-10T12:49:00Z</cp:lastPrinted>
  <dcterms:modified xsi:type="dcterms:W3CDTF">2012-02-10T11:56:00Z</dcterms:modified>
  <cp:revision>7</cp:revision>
  <dc:subject/>
  <dc:title> </dc:title>
</cp:coreProperties>
</file>