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 (sz.) napirend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4860" w:hanging="0"/>
        <w:rPr>
          <w:b/>
          <w:b/>
          <w:sz w:val="24"/>
        </w:rPr>
      </w:pPr>
      <w:r>
        <w:rPr>
          <w:b/>
          <w:sz w:val="24"/>
        </w:rPr>
        <w:t>Előterjesztve:</w:t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  <w:t>A Gazdasági és Tulajdonosi Bizottságho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12. február 23–i ülésé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bCs/>
          <w:sz w:val="24"/>
        </w:rPr>
      </w:pPr>
      <w:r>
        <w:rPr>
          <w:b/>
          <w:sz w:val="24"/>
        </w:rPr>
        <w:t>Tárgy:</w:t>
      </w:r>
      <w:r>
        <w:rPr>
          <w:sz w:val="24"/>
        </w:rPr>
        <w:tab/>
        <w:t>Perbeli egyezség megkötéséhez hozzájárulás a F</w:t>
      </w:r>
      <w:r>
        <w:rPr>
          <w:bCs/>
          <w:sz w:val="24"/>
        </w:rPr>
        <w:t xml:space="preserve">ővárosi Törvényszék Gazdasági Kollégiuma előtt 22. G. 41.881/2011. sz. peres eljárásban </w:t>
      </w:r>
      <w:r>
        <w:rPr>
          <w:bCs/>
          <w:sz w:val="24"/>
          <w:szCs w:val="24"/>
        </w:rPr>
        <w:t>(Budapest, II. kerület Vitéz u. 5-9. szám alatti ingatlan ügye)</w:t>
      </w:r>
    </w:p>
    <w:p>
      <w:pPr>
        <w:pStyle w:val="Normal"/>
        <w:ind w:left="2124" w:hanging="21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 xml:space="preserve">Készítette: </w:t>
      </w:r>
      <w:r>
        <w:rPr>
          <w:sz w:val="24"/>
        </w:rPr>
        <w:tab/>
        <w:t>…………………………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Viziné dr. Magyarosi Szilvia</w:t>
      </w:r>
    </w:p>
    <w:p>
      <w:pPr>
        <w:pStyle w:val="Normal"/>
        <w:ind w:left="2124" w:hanging="706"/>
        <w:jc w:val="both"/>
        <w:rPr/>
      </w:pPr>
      <w:r>
        <w:rPr>
          <w:sz w:val="24"/>
        </w:rPr>
        <w:t>a Vagyonhasznosítási és Ingatlan-nyilvántartási iroda mb. vezető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gyeztetve</w:t>
      </w:r>
      <w:r>
        <w:rPr>
          <w:sz w:val="24"/>
        </w:rPr>
        <w:t>:</w:t>
        <w:tab/>
        <w:t>………………………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Dankó Virág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al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átta:</w:t>
      </w:r>
      <w:r>
        <w:rPr>
          <w:sz w:val="24"/>
        </w:rPr>
        <w:t xml:space="preserve"> </w:t>
        <w:tab/>
        <w:tab/>
        <w:t>.......................................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dr. Szalai Tibor</w:t>
      </w:r>
    </w:p>
    <w:p>
      <w:pPr>
        <w:pStyle w:val="Normal"/>
        <w:ind w:left="720" w:firstLine="698"/>
        <w:jc w:val="both"/>
        <w:rPr>
          <w:sz w:val="24"/>
        </w:rPr>
      </w:pPr>
      <w:r>
        <w:rPr>
          <w:sz w:val="24"/>
        </w:rPr>
        <w:t>jegyző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A napirend megtárgyalása zárt ülést nem igényel</w:t>
      </w:r>
    </w:p>
    <w:p>
      <w:pPr>
        <w:pStyle w:val="BodyText2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BodyText2"/>
        <w:jc w:val="righ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A Budapest II. kerület Vitéz u. 5-9. sz. alatti 13853 hrsz-ú ingatlan tekintetében 1989. május 30. napján az É-KOMPLEX Kisszövetkezet (továbbiakban: É-KOPMLEX) és a Fővárosi Tanács VB Városrendezési és Építészeti Főosztálya megállapodást kötöttek. Az ingatlant a Fővárosi Tanács VB lakásépítésre és értékesítésre átadta az É-KOMPLEX-nek. Az É-KOMPLEX a felépítendő lakásokat az azokhoz tartozó földterületet jogosult volt értékesíti. A telekrészre jutó ellenértéket a megállapodás aláírásakor az É-KOMPLEX maradéktalanul nem fizette meg a Fővárosi Tanácsnak, mert annak megfizetésére csak az építkezés végleges befejezését követően lett volna köteles. </w:t>
      </w:r>
    </w:p>
    <w:p>
      <w:pPr>
        <w:pStyle w:val="Normal"/>
        <w:jc w:val="both"/>
        <w:rPr/>
      </w:pPr>
      <w:r>
        <w:rPr>
          <w:sz w:val="24"/>
          <w:szCs w:val="24"/>
        </w:rPr>
        <w:t>Az ingatlanon az É-KOMPLEX beruházása megkezdődött és 1993. évben már nem beépítetlen az ingatlan, hanem azon egy tető alatt álló, szinte teljesen kész, többlakásos lakóépület állt, amelyet az É-KOMPLEX épített. A ráépítéssel osztott tulajdon keletkezett, ezért az É-KOMPLEX-et is, mint a felépítmény tulajdonosát a Ptk. 97. § (3) bekezdése alapján elővásárlási jog illette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1989. május 30-án kötött megállapodást a felek az 1993. december 23-án kötött adásvételi szerződéssel módosították, melynek során - a Fővárosi Tanács jogutódjaként a szerződéses konstrukcióba belépő – Budapest Főváros Önkormányzata (a továbbiakban: Főváros) rögzítette, hogy a 1991. évi XXXIII. tv alapján az ingatlan tekintetében a II. Kerületi Önkormányzatot elővásárlási jog illeti meg. Az 1993. december 23-i adásvételi szerződéssel a Főváros az ingatlant – mint beépítetlen földterületet - eladta 40,3 Mft vételár megfizetése ellenében az É-KOMPLEX-nek (az 1989. május 30-i megállapodás csak a lakásépítéshez és a felépített lakásokkal együtt az azokhoz tartozó föld értékesítéséhez járult hozzá úgy, hogy a megbízó felé el kellett számolni az É-KOMPLEX-nek, de nem adásvételi szerződés vol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„felkínált” elővásárlási jogával élve a II. Kerületi Önkormányzat (továbbiakban: Önkormányzat) megvásárolta az ingatlant az 1994. szeptember 6. napján kelt adásvételi szerződéssel a Fővárostól és 1994. december 8-ig a 40,3 Mft vételárat megfizet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 tekintetében az általuk megkötött szerződés alapján mind az É-KOMPLEX, mind pedig az Önkormányzat kérte a tulajdonjoga bejegyzését. Az ingatlan-nyilvántartásba sem az É-KOMPLEX, sem pedig az Önkormányzat tulajdonjoga bejegyzésre nem került. Jelenleg az ingatlan ingatlan-nyilvántartásba bejegyzett tulajdonosa a Magyar Állam és kezelője a Fővárosi Tanács VB Városrendezési és Építészeti Főosztálya. </w:t>
      </w:r>
      <w:r>
        <w:rPr>
          <w:color w:val="000000"/>
          <w:sz w:val="24"/>
        </w:rPr>
        <w:t>Az előzményi, fent ismertetett szerződésekkel, valamint az É-KOMPLEX felszámolásával - a</w:t>
      </w:r>
      <w:r>
        <w:rPr>
          <w:sz w:val="24"/>
          <w:szCs w:val="24"/>
        </w:rPr>
        <w:t>z É-KOMPLEX ellen felszámolási eljárás indult, amely a Cégközlönyben 1994. december 22-én került közzétételre</w:t>
      </w:r>
      <w:r>
        <w:rPr>
          <w:color w:val="000000"/>
          <w:sz w:val="24"/>
        </w:rPr>
        <w:t xml:space="preserve"> - és az abból eredő hitelezői igényekkel összefüggésben két peres eljárás volt folyamatban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Az egyik a</w:t>
      </w:r>
      <w:r>
        <w:rPr>
          <w:color w:val="000000"/>
          <w:sz w:val="24"/>
        </w:rPr>
        <w:t xml:space="preserve"> Budaörs Város Önkormányzat Polgármesteri Hivatal I. r. (keresetétől időközben elállt) Budapest Főváros II. kerületi Önkormányzat II. r. felperesek által az É-KOMPLEX „f.a.” I. r. és a GYETVAI Rt. „f.a.” II. r. alperesek ellen indított, és a Fővárosi Bíróság Gazdasági Kollégiuma előtt </w:t>
      </w:r>
      <w:r>
        <w:rPr>
          <w:b/>
          <w:bCs/>
          <w:color w:val="000000"/>
          <w:sz w:val="24"/>
        </w:rPr>
        <w:t>9. G. 40.994/2009.</w:t>
      </w:r>
      <w:r>
        <w:rPr>
          <w:color w:val="000000"/>
          <w:sz w:val="24"/>
        </w:rPr>
        <w:t xml:space="preserve"> sz. alatti per, melynek tárgya szerződés érvénytelenségéből származtatott polgári jogi igény, ami az időközbeni keresetmódosításokra, illetve kereseti kérelemtől való elállásokra figyelemmel a Budapest II. ker. ingatlan-nyilvántartásban 13853 hrsz. alatt nyilvántartott, természetben 1027 Budapest, Vitéz u. 5–9. sz. alatti ingatlan 2640/10000-d résztulajdoni illetősége tekintetében állt fenn. A kereset arra irányult elsődlegesen, hogy Önkormányzatunk ugyanezt az ingatlant elővásárlási jogával élve megvásárolta, ezért annak tulajdona megilleti, másodlagosan pedig arra, hogy a bíróság mondja ki az É-KOMPLEX Kisszövetkezet és a GYETVAI Rt. között 1994. december 15-én megkötött adásvételi szerződés érvénytelenségét, a szolgáltatás és ellenszolgáltatás között fennálló feltűnő aránytalanság miatt, a szerződéskötés előtti (eredeti) állapot helyreállításának elrendelésével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másik a Budapest Főváros II. kerületi Önkormányzat I. r. és a Jura-Projekt Zrt. II. r. felperesek által a Budapest Főváros Önkormányzata I. r. és az É-KOMPLEX „f.a.” II. r. alperesek ellen indított, és a Fővárosi Bíróság előtt </w:t>
      </w:r>
      <w:r>
        <w:rPr>
          <w:b/>
          <w:bCs/>
          <w:color w:val="000000"/>
          <w:sz w:val="24"/>
        </w:rPr>
        <w:t>22. G. 41.456/2009.</w:t>
      </w:r>
      <w:r>
        <w:rPr>
          <w:color w:val="000000"/>
          <w:sz w:val="24"/>
        </w:rPr>
        <w:t xml:space="preserve"> sz. alatti peres eljárás. A pe</w:t>
      </w:r>
      <w:r>
        <w:rPr>
          <w:iCs/>
          <w:color w:val="000000"/>
          <w:sz w:val="24"/>
        </w:rPr>
        <w:t>res eljárás tárgya</w:t>
      </w:r>
      <w:r>
        <w:rPr>
          <w:color w:val="000000"/>
          <w:sz w:val="24"/>
        </w:rPr>
        <w:t xml:space="preserve"> az I. r. felperes és az I. r. alperes között a Budapest II. ker. ingatlan-nyilvántartásban 13853 hrsz. alatt nyilvántartott, természetben 1027 Budapest, Vitéz u. 5 – 9. sz. alatt lévő ingatlanra 1994. 09. 06.-án megkötött adásvételi szerződés </w:t>
      </w:r>
      <w:r>
        <w:rPr>
          <w:iCs/>
          <w:color w:val="000000"/>
          <w:sz w:val="24"/>
        </w:rPr>
        <w:t>érvénytelenségének megállapítása.</w:t>
      </w:r>
      <w:r>
        <w:rPr>
          <w:color w:val="000000"/>
          <w:sz w:val="24"/>
        </w:rPr>
        <w:t xml:space="preserve"> A kereseti kérelem tárgya továbbá az érvénytelen szerződés alapján az I. r. felperes által az I. r. alperesnek kifizetett 40,3 Mft vételár, és annak kifizetésétől, - 1994. december 8. - a visszafizetésig járó késedelmi kamatai visszafizetése, valamint perköltség megfizetése.</w:t>
      </w:r>
    </w:p>
    <w:p>
      <w:pPr>
        <w:pStyle w:val="TextBody"/>
        <w:rPr/>
      </w:pPr>
      <w:r>
        <w:rPr>
          <w:color w:val="000000"/>
          <w:sz w:val="24"/>
        </w:rPr>
        <w:t xml:space="preserve">Az Önkormányzat a fent hivatkozott perek tárgyát képező követeléseit a </w:t>
      </w:r>
      <w:r>
        <w:rPr>
          <w:iCs/>
          <w:color w:val="000000"/>
          <w:sz w:val="24"/>
        </w:rPr>
        <w:t>Jura-Projekt</w:t>
      </w:r>
      <w:r>
        <w:rPr>
          <w:b/>
          <w:bCs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 xml:space="preserve">Zrt.-re engedményezte a 2008. december 17. napján megkötött adásvételi és követelést átruházó (engedményezési) szerződéssel. </w:t>
      </w:r>
      <w:r>
        <w:rPr>
          <w:b/>
          <w:iCs/>
          <w:color w:val="000000"/>
          <w:sz w:val="24"/>
        </w:rPr>
        <w:t>A Jura-Projekt Zrt. az engedményezés ellenértékeként bruttó 135,78 Mft-ot megfizetett, mellyel az Önkormányzatnak az 1994. szeptember 6-án megkötött adásvételi szerződés alapján fennálló és a fent hivatkozott két peres eljárásban érvényesített követelései megtérültek</w:t>
      </w:r>
      <w:r>
        <w:rPr>
          <w:iCs/>
          <w:color w:val="000000"/>
          <w:sz w:val="24"/>
        </w:rPr>
        <w:t>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A Jura-Projekt Zrt., mint engedményes az engedményezést megelőzően az Önkormányzat által már elkezdett egyezségi tárgyalásokat tovább folytatta, és ennek eredményeként mindkét perben perbeli egyezséget kívántak kötni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z Önkormányzat nyilatkozatára az egyezség tervezetek elfogadása tekintetében azért volt szükség, mert a hivatkozott peres eljárásokban az önkormányzatnak a perből való elbocsátása nem történt meg, mert ahhoz az ellenérdekű felek hozzájárulására is szükség volt.</w:t>
      </w:r>
    </w:p>
    <w:p>
      <w:pPr>
        <w:pStyle w:val="TextBody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A megküldött egyezség tervezeteket a T. Képviselő-testület 2009. november 26-i rendes ülésén megtárgyalta, az 517/2009. (XI. 26.) és 518/2009. (XI. 26.) számon hozott határozatokban azokhoz hozzájárult. </w:t>
      </w:r>
      <w:r>
        <w:rPr>
          <w:i/>
          <w:color w:val="000000"/>
          <w:sz w:val="24"/>
        </w:rPr>
        <w:t>(1. számú melléklet -517/2009. (XI. 26.) és az 518/2009. (XI. 26.) határozatok)</w:t>
      </w:r>
    </w:p>
    <w:p>
      <w:pPr>
        <w:pStyle w:val="TextBody"/>
        <w:rPr>
          <w:bCs/>
          <w:sz w:val="24"/>
        </w:rPr>
      </w:pPr>
      <w:r>
        <w:rPr>
          <w:color w:val="000000"/>
          <w:sz w:val="24"/>
        </w:rPr>
        <w:t xml:space="preserve">A Fővárosi Bíróság Gazdasági Kollégiuma előtt </w:t>
      </w:r>
      <w:r>
        <w:rPr>
          <w:bCs/>
          <w:sz w:val="24"/>
        </w:rPr>
        <w:t>a 9. G. 40.994/2009. sz. alatt folyamatban lévő peres eljárásból 2010. július 12-i tárgyaláson a Budapest Főváros II. kerületi Önkormányzat I. r. felperest a bíróság elbocsátotta, ebben a perben, a továbbiakban az Önkormányzat nem vesz részt.</w:t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>Tekintettel arra, hogy a korábban 22. G. 41.456/2009.</w:t>
      </w:r>
      <w:r>
        <w:rPr>
          <w:sz w:val="24"/>
          <w:szCs w:val="24"/>
        </w:rPr>
        <w:t xml:space="preserve"> sz. alatti peres eljárásban a Budapest Főváros II. kerületi Önkormányzat Képviselő-testületének 518/2009. (XI. 26.) határozatával jóváhagyott perbeli egyezség aláírásához szükséges döntés a Fővárosi Önkormányzat részéről nem született meg, ezért a bíróság az eljárás szünetelését állapította meg, valamennyi peres fél hozzájárulása alapján. </w:t>
      </w:r>
    </w:p>
    <w:p>
      <w:pPr>
        <w:pStyle w:val="TextBody"/>
        <w:rPr>
          <w:color w:val="000000"/>
          <w:sz w:val="24"/>
        </w:rPr>
      </w:pPr>
      <w:r>
        <w:rPr>
          <w:sz w:val="24"/>
          <w:szCs w:val="24"/>
        </w:rPr>
        <w:t>A per jelenleg a F</w:t>
      </w:r>
      <w:r>
        <w:rPr>
          <w:bCs/>
          <w:sz w:val="24"/>
          <w:szCs w:val="24"/>
        </w:rPr>
        <w:t xml:space="preserve">ővárosi Törvényszék Gazdasági Kollégiuma előtt 22. G. 41.881/2011. sz. alatt van folyamat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ővárosi Önkormányzat</w:t>
      </w:r>
      <w:r>
        <w:rPr>
          <w:color w:val="000000"/>
          <w:sz w:val="24"/>
          <w:szCs w:val="24"/>
        </w:rPr>
        <w:t xml:space="preserve"> 2012. február 3. napján kelt</w:t>
      </w:r>
      <w:r>
        <w:rPr>
          <w:sz w:val="24"/>
          <w:szCs w:val="24"/>
        </w:rPr>
        <w:t xml:space="preserve"> levelével a Budapest Főváros II. kerületi Önkormányzat I. r., és a Jura-Projekt Zrt. II. r. felperes, valamint a Budapest Főváros Önkormányzata I. r., és az Építőipari Komplex Fővállalkozó Kisszövetkezet „f.a.” II. r. alperes között a Budapest II. kerület, Vitéz utca 5-9. sz. alatti ingatlan ügyében folyamatban lévő, 22. G. 41.881/2011. sz. alatti peres eljárásban kötendő, a többi érintett fél által aláírt perbeli egyezséget juttatott el a Budapest Főváros II. kerületi Önkormányzat jogi képviseletét ellátó ügyvéd része aláírás céljáb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kintettel arra, hogy a most kézhez vett egyezség szövege nem teljesen egyezik meg a korábban 518/2009. (XI. 26.) képviselő-testületi határozattal jóváhagyott szöveggel, szükséges a korábbi döntés visszavonása és új határozat meghozatala. </w:t>
      </w:r>
      <w:r>
        <w:rPr>
          <w:i/>
          <w:sz w:val="24"/>
          <w:szCs w:val="24"/>
        </w:rPr>
        <w:t>(2. melléklet- perbeli egyezség a 22. G. 41.881/2011. sz. alatt peres eljárásban)</w:t>
      </w:r>
    </w:p>
    <w:p>
      <w:pPr>
        <w:pStyle w:val="TextBody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Az új perbeli egyezség és a korábban jóváhagyott perbeli egyezség részletes áttanulmányozása után megállapítható, hogy lényegi eltéréseket nem tartalmaz az eltelt időre tekintettel került aktualizálásra, pontosításra és megfelel a korábbi határozatban elfogadottnak.</w:t>
      </w:r>
    </w:p>
    <w:p>
      <w:pPr>
        <w:pStyle w:val="TextBody"/>
        <w:rPr>
          <w:color w:val="000000"/>
          <w:sz w:val="24"/>
        </w:rPr>
      </w:pPr>
      <w:r>
        <w:rPr>
          <w:sz w:val="24"/>
          <w:szCs w:val="24"/>
          <w:lang w:eastAsia="en-US"/>
        </w:rPr>
        <w:t>A Gazdasági és Tulajdonosi Bizottság a jelen előterjesztést megtárgyalta, határozata a képviselő-testületi ülésen kerül ismertetésre.</w:t>
      </w:r>
    </w:p>
    <w:p>
      <w:pPr>
        <w:pStyle w:val="Normal"/>
        <w:jc w:val="both"/>
        <w:rPr/>
      </w:pPr>
      <w:r>
        <w:rPr>
          <w:sz w:val="24"/>
        </w:rPr>
        <w:t>A T. Képviselő-testület a 34/2004.(X. 13.) rendelet 6. § (2) bekezdése alapján jogosult a tárgyi ügyben döntést hozni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Határozati javaslatok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</w:p>
    <w:p>
      <w:pPr>
        <w:pStyle w:val="TextBody"/>
        <w:rPr>
          <w:color w:val="000000"/>
          <w:sz w:val="24"/>
        </w:rPr>
      </w:pPr>
      <w:r>
        <w:rPr>
          <w:bCs/>
          <w:sz w:val="24"/>
        </w:rPr>
        <w:t xml:space="preserve">A Képviselő-testület úgy dönt, hogy az </w:t>
      </w:r>
      <w:r>
        <w:rPr>
          <w:sz w:val="24"/>
          <w:szCs w:val="24"/>
        </w:rPr>
        <w:t xml:space="preserve">518/2009. (XI. 26.) határozatát visszavonja. </w:t>
      </w:r>
    </w:p>
    <w:p>
      <w:pPr>
        <w:pStyle w:val="Heading4"/>
        <w:rPr/>
      </w:pPr>
      <w:r>
        <w:rPr>
          <w:sz w:val="24"/>
        </w:rPr>
        <w:t>Felelős:</w:t>
        <w:tab/>
      </w:r>
      <w:r>
        <w:rPr>
          <w:b w:val="false"/>
          <w:sz w:val="24"/>
        </w:rPr>
        <w:t>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táridő:</w:t>
        <w:tab/>
      </w:r>
      <w:r>
        <w:rPr>
          <w:sz w:val="24"/>
        </w:rPr>
        <w:t>2012. március 31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A határozat elfogadásához egyszerű többségű szavazati arány szükséges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</w:p>
    <w:p>
      <w:pPr>
        <w:pStyle w:val="Normal"/>
        <w:jc w:val="both"/>
        <w:rPr/>
      </w:pPr>
      <w:r>
        <w:rPr>
          <w:bCs/>
          <w:sz w:val="24"/>
        </w:rPr>
        <w:t xml:space="preserve">A Képviselő-testület úgy dönt, hogy a Budapest Főváros II. kerületi Önkormányzat I. r. és a Jura-Projekt Zrt. II. r. felpereseknek a Budapest Főváros Önkormányzata I. r. és az Építőipari Komplex Fővállalkozó Kisszövetkezet „f.a.” II. r. alperesek ellen szerződés érvénytelenségének megállapítása iránt a Fővárosi Törvényszék Gazdasági Kollégiuma előtt 22. G. 41.881/2011. sz. alatti peres eljárásban az egyezség megkötéséhez a jelen határozat mellékletét képező „perbeli egyezség” megnevezésű okiratban foglaltak szerint </w:t>
      </w:r>
      <w:r>
        <w:rPr>
          <w:b/>
          <w:bCs/>
          <w:i/>
          <w:sz w:val="24"/>
        </w:rPr>
        <w:t>hozzájárul</w:t>
      </w:r>
      <w:r>
        <w:rPr>
          <w:bCs/>
          <w:sz w:val="24"/>
        </w:rPr>
        <w:t xml:space="preserve">, és </w:t>
      </w:r>
      <w:r>
        <w:rPr>
          <w:b/>
          <w:bCs/>
          <w:i/>
          <w:sz w:val="24"/>
        </w:rPr>
        <w:t>felhatalmazza</w:t>
      </w:r>
      <w:r>
        <w:rPr>
          <w:bCs/>
          <w:sz w:val="24"/>
        </w:rPr>
        <w:t xml:space="preserve"> a Polgármestert az okirat </w:t>
      </w:r>
      <w:r>
        <w:rPr>
          <w:b/>
          <w:bCs/>
          <w:i/>
          <w:sz w:val="24"/>
        </w:rPr>
        <w:t>aláírására</w:t>
      </w:r>
      <w:r>
        <w:rPr>
          <w:bCs/>
          <w:sz w:val="24"/>
        </w:rPr>
        <w:t xml:space="preserve"> és a perben a Budapest Főváros II. kerületi Önkormányzat jogi képviseletét ellátó ügyvédet a bíróság előtt az okirat alapján az </w:t>
      </w:r>
      <w:r>
        <w:rPr>
          <w:b/>
          <w:bCs/>
          <w:i/>
          <w:sz w:val="24"/>
        </w:rPr>
        <w:t>egyezség megkötésére.</w:t>
      </w:r>
    </w:p>
    <w:p>
      <w:pPr>
        <w:pStyle w:val="Heading4"/>
        <w:rPr/>
      </w:pPr>
      <w:r>
        <w:rPr>
          <w:sz w:val="24"/>
        </w:rPr>
        <w:t>Felelős:</w:t>
        <w:tab/>
      </w:r>
      <w:r>
        <w:rPr>
          <w:b w:val="false"/>
          <w:sz w:val="24"/>
        </w:rPr>
        <w:t>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táridő:</w:t>
        <w:tab/>
      </w:r>
      <w:r>
        <w:rPr>
          <w:sz w:val="24"/>
        </w:rPr>
        <w:t>2012. december 31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A határozat elfogadásához egyszerű többségű szavazati arány szükséges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udapest, 2012. február 15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Dr. Láng Zsolt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</w:rPr>
      </w:pPr>
      <w:r>
        <w:rPr>
          <w:sz w:val="24"/>
        </w:rPr>
        <w:tab/>
        <w:t xml:space="preserve">  polgármester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Mellékletek:</w:t>
      </w:r>
    </w:p>
    <w:p>
      <w:pPr>
        <w:pStyle w:val="Normal"/>
        <w:rPr>
          <w:i/>
          <w:i/>
          <w:color w:val="000000"/>
          <w:sz w:val="24"/>
        </w:rPr>
      </w:pPr>
      <w:hyperlink r:id="rId2">
        <w:r>
          <w:rPr>
            <w:rStyle w:val="InternetLink"/>
            <w:i/>
            <w:sz w:val="24"/>
          </w:rPr>
          <w:t>1. számú melléklet -517/2009. (XI. 26.) és az 518/2009. (XI. 26.) határozatok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i/>
            <w:sz w:val="24"/>
            <w:szCs w:val="24"/>
          </w:rPr>
          <w:t>2. számú melléklet perbeli egyezség a 22. G. 41.881/2011. sz. alatt peres eljárásban</w:t>
        </w:r>
      </w:hyperlink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atszveg">
    <w:name w:val="Hat. szöveg"/>
    <w:basedOn w:val="Normal"/>
    <w:qFormat/>
    <w:pPr>
      <w:keepLines/>
      <w:suppressAutoHyphens w:val="true"/>
      <w:spacing w:before="0" w:after="120"/>
      <w:ind w:left="1134" w:hanging="0"/>
      <w:jc w:val="both"/>
    </w:pPr>
    <w:rPr/>
  </w:style>
  <w:style w:type="paragraph" w:styleId="CharChar1CharCharCharChar1">
    <w:name w:val=" Char Char1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mell&#233;klet.doc" TargetMode="External"/><Relationship Id="rId3" Type="http://schemas.openxmlformats.org/officeDocument/2006/relationships/hyperlink" Target="../in/2934_001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42:00Z</dcterms:created>
  <dc:creator>magyaros</dc:creator>
  <dc:description/>
  <cp:keywords/>
  <dc:language>en-US</dc:language>
  <cp:lastModifiedBy>magyaros</cp:lastModifiedBy>
  <cp:lastPrinted>2012-02-16T15:07:00Z</cp:lastPrinted>
  <dcterms:modified xsi:type="dcterms:W3CDTF">2012-02-16T14:51:00Z</dcterms:modified>
  <cp:revision>7</cp:revision>
  <dc:subject/>
  <dc:title>……</dc:title>
</cp:coreProperties>
</file>