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>
          <w:rFonts w:eastAsia="Times New Roman"/>
        </w:rPr>
        <w:t xml:space="preserve">    </w:t>
      </w: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ind w:firstLine="4860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/>
        <w:t xml:space="preserve">Előterjesztve: Gazdasági és Tulajdonosi Bizottsághoz                           </w:t>
      </w:r>
    </w:p>
    <w:p>
      <w:pPr>
        <w:pStyle w:val="TextBody"/>
        <w:spacing w:lineRule="atLeast" w:line="100" w:before="0" w:after="0"/>
        <w:jc w:val="right"/>
        <w:rPr/>
      </w:pPr>
      <w:r>
        <w:rPr/>
        <w:t>Pesthidegkúti Városrészi Önkormányzat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2. február 23-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>Törzsvagyonból történő kivonás és ingyenes terület visszaadás kötelező szabályozás miatt a Bp., II. ker. Templom köz (54343/5) hrsz-ú közút területéből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nem igényel zárt ülést.</w:t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Kerületi Városrendezési és Építési Szabályzat (KVSZ) megszüntetendőnek minősíti az önkormányzati tulajdonú, a Budapest II. ker. Templom köz (54343/5) helyrajzi szám alatti 172 m2 területű részét. Az épített környezet alakításáról és védelméről szóló 1997. évi LXXVIII. törvény (Étv.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7. § (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k. szerint, mint ”a kiszolgáló út létesítése, bővítése során feleslegessé vált közterületet az érintett tulajdonosok részére vételre fel kell ajánlani. </w:t>
      </w:r>
      <w:r>
        <w:rPr>
          <w:b/>
          <w:sz w:val="24"/>
          <w:szCs w:val="24"/>
        </w:rPr>
        <w:t>Ha az ilyen területet korábban kártalanítás nélkül jegyezték le, azt az érintett tulajdonosnak térítés nélkül kell visszaadni</w:t>
      </w:r>
      <w:r>
        <w:rPr>
          <w:sz w:val="24"/>
          <w:szCs w:val="24"/>
        </w:rPr>
        <w:t xml:space="preserve">.”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z 54343/6 hrsz-ú ingatlan résztulajdonosai kérelmet nyújtottak be az ingatlanuk meghosszabbításában lévő területre, mely az elkészíttetett előzetes vázrajz szerint 92 m2-nek felel meg. Megállapítottuk, hogy a 92 m2-t a T-60648 számú vázrajz és a hozzátartozó VI.341/3/96 számú, 1996. szeptember 18-án jogerőre emelkedett telekszabályozási határozat jegyezte le az ingatlan akkori osztatlan tulajdonközösségben lévő tulajdonosaitól </w:t>
      </w:r>
      <w:r>
        <w:rPr>
          <w:b/>
          <w:sz w:val="24"/>
          <w:szCs w:val="24"/>
        </w:rPr>
        <w:t xml:space="preserve">kártalanítás nélkül. </w:t>
      </w:r>
      <w:r>
        <w:rPr>
          <w:sz w:val="24"/>
          <w:szCs w:val="24"/>
        </w:rPr>
        <w:t xml:space="preserve">Ezen tulajdonosok közül ketten ma is a szomszédos ingatlanok tulajdonosai, az 54343/4 hrsz-nak Seyfried Gusztáv, míg az 54343/6 hrsz-nak résztulajdonosa Tuska Györgyné. Az ingyenes visszaadás tehát őket illeti meg a 92 m2-re, mivel 1996-ban összesen 147 m2-t jegyeztek le közterület céljára kártalanítás nélkül a közös tulajdonukban lévő területből.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benyújtott előzetes vázrajz a visszaadásra kerülő területet az 54343/6 helyrajzi számú ingatlanhoz kívánja csatolni, ennek tulajdonjogi, ill. használati rendezését az ingyenes visszaadást követően a jelenlegi tulajdonosok magán-megállapodásban kívánják rendezni.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Tekintettel arra, hogy az érintett (54343/5) helyrajzi számú közterület a vagyonkataszter szerint a forgalomképtelen törzsvagyon részét képezi, az érintett közterületrész törvény által biztosított ingyenes visszaadásának feltétele, hogy az abból kivonásra kerülj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(X.13.) önkormányzati rendelet 6.§ (2) bekezdése szerint a tulajdonosi jogokat az Önkormányzat Képviselő-testülete közvetlenül, illetőleg átruházott hatáskörben – nettó ötvenmillió forint értékhatárig – az Önkormányzat Gazdasági és Tulajdoni Bizottsága gyakorolja. A rendelet 6.§ (3) bekezdése alapján a Pesthidegkúti Városrészi Önkormányzat területén található vagyontárgyak esetében- ide nem értve a lakás és egyéb helyiségeket – nettó ötvenmillió értékhatárig a Pesthidegkúti Városrészi Önkormányzat egyetértési, azt meghaladó érték esetén véleményezési jogot gyako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i és Tulajdonosi Bizottság az ügyet a 2011. december 20-án tartott ülésén tárgyalta, és a 453/2011. (XII. 20.) sz. határozatával megállapította, hogy Seyfried Gusztáv, mint az 54343/4 hrsz-ú és Tuska Györgyné, mint az 54343/6 helyrajzi számú ingatlan tulajdonosai az 1997. évi LXXVIII. törvény 27. § (8) bek. alapján </w:t>
      </w:r>
      <w:r>
        <w:rPr>
          <w:b/>
        </w:rPr>
        <w:t xml:space="preserve">jogosultak </w:t>
      </w:r>
      <w:r>
        <w:rPr/>
        <w:t xml:space="preserve"> arra, hogy a korábban osztatlan közös tulajdonukban lévő ingatlanból kártalanítás nélkül út céljára lejegyzett területekből </w:t>
      </w:r>
      <w:r>
        <w:rPr>
          <w:b/>
        </w:rPr>
        <w:t>ingyenesen kapják vissza</w:t>
      </w:r>
      <w:r>
        <w:rPr/>
        <w:t xml:space="preserve"> a jelenlegi szabályozási előírásoknak megfelelően készült előzetes változási vázrajz szerinti,  az (54343/5) hrsz-ú közterületnek a) alatt feleslegessé vált  </w:t>
      </w:r>
      <w:r>
        <w:rPr>
          <w:b/>
        </w:rPr>
        <w:t>92 m2</w:t>
      </w:r>
      <w:r>
        <w:rPr/>
        <w:t xml:space="preserve"> nagyságú részét. </w:t>
      </w:r>
    </w:p>
    <w:p>
      <w:pPr>
        <w:pStyle w:val="Normal"/>
        <w:jc w:val="both"/>
        <w:rPr/>
      </w:pPr>
      <w:r>
        <w:rPr/>
        <w:t>A 454/2011. (XII. 20.) sz. határozatával a Bizottság javasolja a Képviselő-testületnek, hogy az önkormányzat tulajdonában lévő (54343/5)</w:t>
      </w:r>
      <w:r>
        <w:rPr>
          <w:b/>
        </w:rPr>
        <w:t xml:space="preserve"> </w:t>
      </w:r>
      <w:r>
        <w:rPr/>
        <w:t>helyrajzi számú közterületnek az előzetes változási vázrajz szerinti, útszabályozás miatt feleslegessé váló a) alatti 92 m</w:t>
      </w:r>
      <w:r>
        <w:rPr>
          <w:vertAlign w:val="superscript"/>
        </w:rPr>
        <w:t>2</w:t>
      </w:r>
      <w:r>
        <w:rPr/>
        <w:t xml:space="preserve"> részét vonja ki a forgalomképtelen törzsvagyonából és hatalmazza fel dr. Láng Zsolt polgármestert az ingyenes terület visszaadási szerződésnek az önkormányzat nevében</w:t>
      </w:r>
      <w:r>
        <w:rPr>
          <w:b/>
        </w:rPr>
        <w:t xml:space="preserve"> </w:t>
      </w:r>
      <w:r>
        <w:rPr/>
        <w:t>történő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 Pesthidegkúti Városrészi Önkormányzat a 2012. február 1-i ülésén megtárgyalta, és egyetértett a GTB határozataiv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megállapítja, hogy Seyfried Gusztáv és Tuska Györgyné, mint a Bp. II. kerület Templom közi 54343/4, illetve  54343/6 helyrajzi számú ingatlanok tulajdonosai  az 1997. évi LXXVIII. törvény 27. § (8) bek. alapján </w:t>
      </w:r>
      <w:r>
        <w:rPr>
          <w:b/>
        </w:rPr>
        <w:t>jogosultak</w:t>
      </w:r>
      <w:r>
        <w:rPr/>
        <w:t xml:space="preserve"> arra, hogy a korábban ingatlanukból kártalanítás nélkül út céljára lejegyzett területből </w:t>
      </w:r>
      <w:r>
        <w:rPr>
          <w:b/>
        </w:rPr>
        <w:t>ingyenesen kapják vissza</w:t>
      </w:r>
      <w:r>
        <w:rPr/>
        <w:t xml:space="preserve"> a jelenlegi szabályozási előírásoknak megfelelően készült előzetes változási vázrajz szerint az (54343/5) hrsz-ú közterületből a) alatt feleslegessé váló </w:t>
      </w:r>
      <w:r>
        <w:rPr>
          <w:b/>
        </w:rPr>
        <w:t>92 m2</w:t>
      </w:r>
      <w:r>
        <w:rPr/>
        <w:t xml:space="preserve"> nagyságú terület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úgy dönt, hogy az ingyenes visszaadáshoz </w:t>
      </w:r>
      <w:r>
        <w:rPr>
          <w:b/>
        </w:rPr>
        <w:t xml:space="preserve">kivonja a forgalomképtelen törzsvagyonából </w:t>
      </w:r>
      <w:r>
        <w:rPr/>
        <w:t xml:space="preserve">az önkormányzat tulajdonában lévő </w:t>
      </w:r>
      <w:r>
        <w:rPr>
          <w:b/>
        </w:rPr>
        <w:t xml:space="preserve">(54343/5) </w:t>
      </w:r>
      <w:r>
        <w:rPr/>
        <w:t xml:space="preserve">helyrajzi számú közterületnek a változási vázrajz szerinti útszabályozás miatt feleslegessé váló a) alatti </w:t>
      </w:r>
      <w:r>
        <w:rPr>
          <w:b/>
        </w:rPr>
        <w:t>92</w:t>
      </w:r>
      <w:r>
        <w:rPr/>
        <w:t xml:space="preserve"> </w:t>
      </w:r>
      <w:r>
        <w:rPr>
          <w:b/>
        </w:rPr>
        <w:t>m2</w:t>
      </w:r>
      <w:r>
        <w:rPr/>
        <w:t xml:space="preserve"> </w:t>
      </w:r>
      <w:r>
        <w:rPr>
          <w:b/>
        </w:rPr>
        <w:t>részét</w:t>
      </w:r>
      <w:r>
        <w:rPr/>
        <w:t xml:space="preserve">, </w:t>
      </w:r>
      <w:r>
        <w:rPr>
          <w:b/>
        </w:rPr>
        <w:t xml:space="preserve">és felhatalmazza dr. Láng Zsolt polgármestert </w:t>
      </w:r>
      <w:r>
        <w:rPr/>
        <w:t>az ingyenes terület visszaadási szerződésnek az önkormányzat nevében történő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Határidő</w:t>
      </w:r>
      <w:r>
        <w:rPr/>
        <w:t xml:space="preserve">: </w:t>
        <w:tab/>
        <w:t>120 n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2. február 2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  <w:t>Mellékletek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Tulajdoni lap másolat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Változási vázraj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keepLines/>
      <w:widowControl/>
      <w:spacing w:before="0" w:after="120"/>
      <w:jc w:val="both"/>
    </w:pPr>
    <w:rPr>
      <w:rFonts w:eastAsia="Times New Roman"/>
      <w:sz w:val="16"/>
      <w:szCs w:val="16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kern w:val="0"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kern w:val="0"/>
      <w:sz w:val="26"/>
      <w:szCs w:val="20"/>
    </w:rPr>
  </w:style>
  <w:style w:type="paragraph" w:styleId="Hatbevszveg">
    <w:name w:val="Hat. bev. szöveg"/>
    <w:basedOn w:val="Normal"/>
    <w:qFormat/>
    <w:pPr>
      <w:keepNext w:val="true"/>
      <w:widowControl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kern w:val="0"/>
      <w:sz w:val="26"/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ajdoni%20lap.pdf" TargetMode="External"/><Relationship Id="rId3" Type="http://schemas.openxmlformats.org/officeDocument/2006/relationships/hyperlink" Target="../in/V&#225;ltoz&#225;si%20v&#225;zrajz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6:00Z</dcterms:created>
  <dc:creator>KissGy</dc:creator>
  <dc:description/>
  <cp:keywords/>
  <dc:language>en-US</dc:language>
  <cp:lastModifiedBy>magyaros</cp:lastModifiedBy>
  <cp:lastPrinted>2012-02-13T10:49:00Z</cp:lastPrinted>
  <dcterms:modified xsi:type="dcterms:W3CDTF">2012-02-13T09:49:00Z</dcterms:modified>
  <cp:revision>11</cp:revision>
  <dc:subject/>
  <dc:title> </dc:title>
</cp:coreProperties>
</file>