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5220" w:leader="none"/>
        </w:tabs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>..............(sz.) napirend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6300" w:leader="none"/>
        </w:tabs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</w:t>
      </w:r>
    </w:p>
    <w:p>
      <w:pPr>
        <w:pStyle w:val="Normal"/>
        <w:keepLines/>
        <w:tabs>
          <w:tab w:val="clear" w:pos="708"/>
          <w:tab w:val="left" w:pos="2057" w:leader="none"/>
        </w:tabs>
        <w:overflowPunct w:val="false"/>
        <w:autoSpaceDE w:val="false"/>
        <w:spacing w:before="0" w:after="40"/>
        <w:ind w:left="-70" w:right="141" w:hanging="0"/>
        <w:jc w:val="right"/>
        <w:rPr/>
      </w:pPr>
      <w:r>
        <w:rPr>
          <w:rFonts w:eastAsia="Times New Roman"/>
          <w:szCs w:val="24"/>
          <w:lang w:bidi="zxx"/>
        </w:rPr>
        <w:tab/>
        <w:tab/>
        <w:tab/>
        <w:tab/>
        <w:tab/>
      </w:r>
      <w:r>
        <w:rPr>
          <w:b/>
        </w:rPr>
        <w:t>Előterjesztve:</w:t>
      </w:r>
    </w:p>
    <w:p>
      <w:pPr>
        <w:pStyle w:val="Normal"/>
        <w:keepLines/>
        <w:tabs>
          <w:tab w:val="clear" w:pos="708"/>
          <w:tab w:val="left" w:pos="2057" w:leader="none"/>
        </w:tabs>
        <w:overflowPunct w:val="false"/>
        <w:autoSpaceDE w:val="false"/>
        <w:spacing w:before="0" w:after="40"/>
        <w:ind w:left="-70" w:right="141" w:hanging="0"/>
        <w:jc w:val="right"/>
        <w:rPr/>
      </w:pPr>
      <w:r>
        <w:rPr/>
        <w:tab/>
        <w:tab/>
        <w:tab/>
        <w:tab/>
        <w:tab/>
        <w:t>Gazdasági és Tulajdonosi Bizottság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ab/>
        <w:tab/>
        <w:tab/>
        <w:tab/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E L Ő T E R J E S Z T É S</w:t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lang w:bidi="zxx"/>
        </w:rPr>
        <w:t>A Képviselő-testület 2012. február 23-i rendes ülésére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Western"/>
        <w:spacing w:lineRule="auto" w:line="240" w:before="0" w:after="0"/>
        <w:ind w:left="1416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Tárgy:</w:t>
      </w:r>
      <w:r>
        <w:rPr>
          <w:rFonts w:cs="Times New Roman" w:ascii="Times New Roman" w:hAnsi="Times New Roman"/>
          <w:sz w:val="24"/>
          <w:szCs w:val="24"/>
          <w:lang w:bidi="zxx"/>
        </w:rPr>
        <w:tab/>
        <w:t>Javaslat az Önkormányzat vagyonáról és a vagyontárgyak feletti tulajdonosi jog gyakorlásáról, továbbá az önkormányzat tulajdonában lévő lakások és helyiségek elidegenítésének szabályairól, bérbeadásának feltételeiről szóló 34/2004. (X. 13.) önkormányzati rendelet módosítására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zxx"/>
        </w:rPr>
      </w:pPr>
      <w:r>
        <w:rPr>
          <w:rFonts w:eastAsia="Times New Roman" w:cs="Times New Roman"/>
          <w:b/>
          <w:bCs/>
          <w:sz w:val="24"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………………..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Cs w:val="24"/>
          <w:lang w:bidi="zxx"/>
        </w:rPr>
        <w:t xml:space="preserve">Viziné dr. Magyarosi Szilvia 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Cs w:val="24"/>
          <w:lang w:bidi="zxx"/>
        </w:rPr>
        <w:t>Vagyonhasznosítási és Ingatlan-nyilvántartási Iroda mb. irodavezetője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 </w:t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  <w:lang w:bidi="zxx"/>
        </w:rPr>
        <w:t xml:space="preserve">Egyeztetve:   </w:t>
      </w:r>
      <w:r>
        <w:rPr>
          <w:rFonts w:eastAsia="Times New Roman"/>
          <w:szCs w:val="24"/>
          <w:lang w:bidi="zxx"/>
        </w:rPr>
        <w:t>…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bidi="zxx"/>
        </w:rPr>
        <w:tab/>
        <w:tab/>
      </w:r>
      <w:r>
        <w:rPr>
          <w:rFonts w:eastAsia="Times New Roman"/>
          <w:szCs w:val="24"/>
          <w:lang w:bidi="zxx"/>
        </w:rPr>
        <w:t xml:space="preserve">Dankó Virág 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>alpolgármester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Látta:</w:t>
        <w:tab/>
        <w:tab/>
      </w:r>
      <w:r>
        <w:rPr>
          <w:szCs w:val="24"/>
        </w:rPr>
        <w:t>..........................................................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</w:t>
      </w:r>
      <w:r>
        <w:rPr>
          <w:rFonts w:eastAsia="Times New Roman"/>
          <w:szCs w:val="24"/>
        </w:rPr>
        <w:t xml:space="preserve">dr. Szalai Tibor </w:t>
      </w:r>
    </w:p>
    <w:p>
      <w:pPr>
        <w:pStyle w:val="Normal"/>
        <w:ind w:left="708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jegyző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ind w:left="4956" w:hanging="0"/>
        <w:jc w:val="right"/>
        <w:rPr>
          <w:rFonts w:eastAsia="Times New Roman"/>
          <w:szCs w:val="24"/>
          <w:lang w:bidi="zxx"/>
        </w:rPr>
      </w:pPr>
      <w:r>
        <w:rPr>
          <w:lang w:bidi="zxx"/>
        </w:rPr>
        <w:t>A napirend tárgyalása zárt ülést nem igényel.</w:t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b/>
          <w:b/>
          <w:bCs w:val="false"/>
          <w:sz w:val="23"/>
          <w:szCs w:val="23"/>
          <w:lang w:bidi="zxx"/>
        </w:rPr>
      </w:pPr>
      <w:r>
        <w:rPr>
          <w:rFonts w:eastAsia="Times New Roman" w:cs="Times New Roman" w:ascii="Times New Roman" w:hAnsi="Times New Roman"/>
          <w:b/>
          <w:bCs w:val="false"/>
          <w:sz w:val="23"/>
          <w:szCs w:val="23"/>
          <w:lang w:bidi="zxx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 w:val="false"/>
          <w:sz w:val="23"/>
          <w:szCs w:val="23"/>
          <w:lang w:bidi="zxx"/>
        </w:rPr>
      </w:pPr>
      <w:r>
        <w:rPr>
          <w:rFonts w:cs="Times New Roman" w:ascii="Times New Roman" w:hAnsi="Times New Roman"/>
          <w:b/>
          <w:bCs w:val="false"/>
          <w:sz w:val="23"/>
          <w:szCs w:val="23"/>
          <w:lang w:bidi="zxx"/>
        </w:rPr>
        <w:t>Tisztelt Képviselő-testület!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 w:val="false"/>
          <w:sz w:val="23"/>
          <w:szCs w:val="23"/>
          <w:lang w:bidi="zxx"/>
        </w:rPr>
      </w:pPr>
      <w:r>
        <w:rPr>
          <w:rFonts w:cs="Times New Roman" w:ascii="Times New Roman" w:hAnsi="Times New Roman"/>
          <w:b/>
          <w:bCs w:val="false"/>
          <w:sz w:val="23"/>
          <w:szCs w:val="23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z Országgyűlés 2011. december 23-i ülésén elfogadta a nemzeti vagyonról szóló 2011. évi CXCVI. törvényt, melynek jelentős része 2011. december 31. napján, illetve 2012. január 1-jén hatályba lépett. A törvény 18. § (1) bekezdése értelmében a helyi önkormányzatoknak a törvény hatályba lépését követő 60 napon belül módosítaniuk kell hatályos rendeleteike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z Országgyűlés 2011. december 23-i ülésén elfogadta az államháztartásról szóló 2011. évi CXCV. törvényt, mely szintén 2012. január 1. napján lépett hatályba, egyben hatályon kívül helyezte az államháztartásról szóló 1992. évi XXXVIII. törvény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Fent hivatkozott törvény új szabályozása jelentős mértékben érinti az önkormányzatok gazdálkodását, ezáltal Budapest Főváros II. Kerületi Önkormányzat Vagyonrendeletét i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Jelen előterjesztésben a nemzeti vagyonról szóló 2011. évi CXCVI. törvény, az államháztartásról szóló 2011. évi CXCV. törvény, valamint az</w:t>
      </w:r>
      <w:r>
        <w:rPr>
          <w:szCs w:val="24"/>
          <w:lang w:eastAsia="en-US"/>
        </w:rPr>
        <w:t xml:space="preserve"> információs önrendelkezési jogról és az információszabadságról szóló 2011. évi CXII. törvény</w:t>
      </w:r>
      <w:r>
        <w:rPr/>
        <w:t xml:space="preserve"> által hatályba léptetett új, illetve módosuló rendelkezéseket ültetjük át Budapest Főváros II. Kerületi Önkormányzat Képviselő-testületének 34/2004. (X.13.) önkormányzati rendeletéb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t megtárgyalni, és az Önkormányzat vagyonáról és a vagyontárgyak feletti tulajdonosi jog gyakorlásáról, továbbá az Önkormányzat tulajdonában lévő lakások és helyiségek elidegenítésének szabályairól, bérbeadásának feltételeiről szóló 34/2004. (X. 13.) rendeletet módosítani szíveskedjen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Gazdasági és Tulajdonosi Bizottság 2012. február 23-i ülésén megtárgyalta az előterjesztést, a Bizottság döntése a Képviselő-testület ülésén szóban kerül ismertetésr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Képviselő-testület a helyi önkormányzatokról szóló 1990. évi LXV. törvény 10.§ (1) a) pontja, 16.§ (1) bekezdésében foglalt felhatalmazás alapján jogosult dönten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(A rendelek elfogadásához minősített többségű szavazati arány szükséges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Budapest, 2012. február 1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spacing w:lineRule="auto" w:line="24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Láng Zsolt</w:t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  <w:tab/>
        <w:tab/>
        <w:tab/>
        <w:tab/>
        <w:t xml:space="preserve">                 </w:t>
        <w:tab/>
        <w:tab/>
        <w:t xml:space="preserve">              polgármester 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86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agyonrendelet 2. §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>(1) Az Önkormányzat vagyona törzsvagyonból és egyéb vagyonból áll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(2) A törzsvagyon tárgyai forgalomképtelenek vagy korlátozottan forgalomképesek. A törzsvagyon tárgyait a hatályos jogszabályok valamint a képviselő-testület határozatai alapján a Polgármesteri Hivatal tartja nyilván. </w:t>
            </w:r>
          </w:p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>(3) A törzsvagyonba nem tartozó vagyontárgyak forgalomképesek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6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 Vagyonrendelet 2. §-a hatályát veszti, és az alábbi rendelkezés lép a helyéb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 xml:space="preserve">(1) Az Önkormányzat tulajdona a nemzeti vagyon része. 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2) Az Önkormányzat vagyona törzsvagyonból és üzleti vagyonból áll.</w:t>
            </w:r>
          </w:p>
          <w:p>
            <w:pPr>
              <w:pStyle w:val="Normal"/>
              <w:spacing w:before="0" w:after="20"/>
              <w:rPr/>
            </w:pPr>
            <w:r>
              <w:rPr>
                <w:szCs w:val="24"/>
              </w:rPr>
              <w:t xml:space="preserve">(3) A törzsvagyon céja hogy közvetlenül a kötelező önkormányzati feladatkör ellátását vagy hatáskör gyakorlását szolgálja. </w:t>
            </w:r>
          </w:p>
          <w:p>
            <w:pPr>
              <w:pStyle w:val="Normal"/>
              <w:spacing w:before="0" w:after="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4) A törzsvagyon tárgyai forgalomképtelenek vagy korlátozottan forgalomképesek. Forgalomképtelen törzsvagyon kizárólagos önkormányzati tulajdonban álló vagyon és nemzetgazdasági szempontból kiemelt jelentőségű nemzeti vagyonelemekből áll.</w:t>
            </w:r>
          </w:p>
          <w:p>
            <w:pPr>
              <w:pStyle w:val="Normal"/>
              <w:spacing w:before="0" w:after="20"/>
              <w:rPr/>
            </w:pPr>
            <w:r>
              <w:rPr>
                <w:szCs w:val="24"/>
                <w:lang w:eastAsia="en-US"/>
              </w:rPr>
              <w:t>Az önkormányzat kizárólagos tulajdonát képezi:</w:t>
            </w:r>
          </w:p>
          <w:p>
            <w:pPr>
              <w:pStyle w:val="Normal"/>
              <w:spacing w:before="0" w:after="20"/>
              <w:ind w:firstLine="142"/>
              <w:rPr/>
            </w:pPr>
            <w:r>
              <w:rPr>
                <w:i/>
                <w:iCs/>
                <w:szCs w:val="24"/>
              </w:rPr>
              <w:t>a)</w:t>
            </w:r>
            <w:r>
              <w:rPr>
                <w:szCs w:val="24"/>
              </w:rPr>
              <w:t xml:space="preserve"> a helyi közutak és műtárgyaik,</w:t>
            </w:r>
          </w:p>
          <w:p>
            <w:pPr>
              <w:pStyle w:val="Normal"/>
              <w:spacing w:before="0" w:after="20"/>
              <w:ind w:firstLine="142"/>
              <w:rPr/>
            </w:pPr>
            <w:r>
              <w:rPr>
                <w:i/>
                <w:iCs/>
                <w:szCs w:val="24"/>
              </w:rPr>
              <w:t>b)</w:t>
            </w:r>
            <w:r>
              <w:rPr>
                <w:szCs w:val="24"/>
              </w:rPr>
              <w:t xml:space="preserve"> a helyi önkormányzat tulajdonában álló terek, parkok,</w:t>
            </w:r>
          </w:p>
          <w:p>
            <w:pPr>
              <w:pStyle w:val="Normal"/>
              <w:spacing w:before="0" w:after="20"/>
              <w:ind w:firstLine="142"/>
              <w:rPr/>
            </w:pPr>
            <w:r>
              <w:rPr>
                <w:i/>
                <w:iCs/>
                <w:szCs w:val="24"/>
              </w:rPr>
              <w:t>c)</w:t>
            </w:r>
            <w:r>
              <w:rPr>
                <w:szCs w:val="24"/>
              </w:rPr>
              <w:t xml:space="preserve"> a helyi önkormányzat tulajdonában álló nemzetközi kereskedelmi repülőtér, a hozzá tartozó légiforgalmi távközlő, rádiónavigációs és fénytechnikai berendezésekkel és eszközökkel, továbbá a légiforgalmi irányító szolgálat elhelyezését szolgáló létesítményekkel együtt, valamint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t>d)</w:t>
            </w:r>
            <w:r>
              <w:rPr>
                <w:szCs w:val="24"/>
              </w:rPr>
              <w:t xml:space="preserve"> a helyi önkormányzat tulajdonában álló – külön törvény rendelkezése alapján részére átadott –vizek, közcélú vízi létesítmények, ide nem értve a vízi közműveket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A jelen rendelet 1. melléklete tartalmazza a nemzetgazdasági szempontból kiemelt jelentőségű vagyonelemeket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Korlátozottan forgalomképes vagyonelemek, amit törvény vagy önkormányzati rendelet akként állapít meg, továbbá amely felett a rendelkezési jog gyakorlását jogszabály feltételhez köti.</w:t>
            </w:r>
          </w:p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>(5) A törzsvagyonba nem tartozó vagyontárgyak forgalomképesek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yonrendelet 5. § (1) bekezdé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  <w:lang w:val="de-DE" w:eastAsia="en-US"/>
              </w:rPr>
            </w:pPr>
            <w:r>
              <w:rPr>
                <w:szCs w:val="24"/>
                <w:lang w:val="de-DE" w:eastAsia="en-US"/>
              </w:rPr>
              <w:t>(1)</w:t>
            </w:r>
            <w:r>
              <w:rPr>
                <w:b/>
                <w:szCs w:val="24"/>
                <w:lang w:val="de-DE" w:eastAsia="en-US"/>
              </w:rPr>
              <w:t xml:space="preserve"> </w:t>
            </w:r>
            <w:r>
              <w:rPr>
                <w:szCs w:val="24"/>
                <w:lang w:val="de-DE" w:eastAsia="en-US"/>
              </w:rPr>
              <w:t>A Képviselő-testület állást foglal a vagyongazdálkodási irányelvekről.</w:t>
            </w:r>
          </w:p>
          <w:p>
            <w:pPr>
              <w:pStyle w:val="Normal"/>
              <w:rPr>
                <w:szCs w:val="24"/>
                <w:lang w:val="de-DE" w:eastAsia="en-US"/>
              </w:rPr>
            </w:pPr>
            <w:r>
              <w:rPr>
                <w:szCs w:val="24"/>
                <w:lang w:val="de-DE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 Vagyonrendelet 5. § (1) bekezdése hatályát veszti, és az alábbi rendelkezés lép a helyéb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de-DE" w:eastAsia="en-US"/>
              </w:rPr>
              <w:t>(1)</w:t>
            </w:r>
            <w:r>
              <w:rPr>
                <w:b/>
                <w:szCs w:val="24"/>
                <w:lang w:val="de-DE" w:eastAsia="en-US"/>
              </w:rPr>
              <w:t xml:space="preserve"> </w:t>
            </w:r>
            <w:r>
              <w:rPr>
                <w:szCs w:val="24"/>
                <w:lang w:val="de-DE" w:eastAsia="en-US"/>
              </w:rPr>
              <w:t>A Képviselő-testület a vagyongazdálkodás hatékony biztosítása céljából közép- és hosszú távú vagyongazdálkodási tervet készít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yonrendelet 7. § (1) bekezdés d) pontja</w:t>
            </w:r>
          </w:p>
          <w:p>
            <w:pPr>
              <w:pStyle w:val="Normal"/>
              <w:rPr>
                <w:szCs w:val="24"/>
                <w:lang w:val="de-DE" w:eastAsia="en-US"/>
              </w:rPr>
            </w:pPr>
            <w:r>
              <w:rPr>
                <w:szCs w:val="24"/>
                <w:lang w:val="de-DE" w:eastAsia="en-US"/>
              </w:rPr>
              <w:t>(1) Az önkormányzat vagyonkezelő szervei különösen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d) a II. Kerületi Önkormányzat Intézményeit Ellátó Igazgatóság (a továbbiakban: INTELIG)</w:t>
            </w:r>
            <w:r>
              <w:rPr>
                <w:i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 Vagyonrendelet 7. § (1) bekezdés d) pontja hatályát veszti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Vagyonrendelet 10. § (2) bekezdése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> </w:t>
            </w:r>
            <w:r>
              <w:rPr>
                <w:szCs w:val="24"/>
                <w:lang w:eastAsia="en-US"/>
              </w:rPr>
              <w:t>(2) Az önkormányzati vagyon tulajdonjogát, illetve használatát ingyenesen átengedni más önkormányzat vagy állami szerv részére a vonatkozó feladat- és hatáskör átadása kapcsán lehet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 Vagyonrendelet 10. § (2) bekezdése hatályát veszti, és az alábbi rendelkezés lép a helyéb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>(2) Az önkormányzati vagyon használatát ingyenesen átengedni más önkormányzat vagy állami szerv részére kizárólag közfeladat ellátása céljából, közfeladat ellátásához szükséges mértékben lehet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 Vagyonrendelet 10. § (2) bekezdését követően kiegészül a (3)-(6) bekezdésse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 </w:t>
            </w:r>
            <w:r>
              <w:rPr>
                <w:szCs w:val="24"/>
                <w:lang w:eastAsia="en-US"/>
              </w:rPr>
              <w:t>(3) Az önkormányzati vagyon tulajdonjogát ingyenesen átruházni, csak törvényben meghatározott esetekben és módon lehet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4) Vagyontárgy tulajdonjogának ingyenes átruházása esetén a tulajdonjogot megszerző félnek – az állam kivételével – eleget kell tennie a következő feltételekne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) ingyenesen tulajdonba adott ingatlant a tulajdonjog megszerzésétől számított 15 évig nem idegenítheti el, 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(b) és a juttatás céljának megfelelően köteles hasznosítani, valamint állagát megóvni, továbbá az átruházott vagyon hasznosításáról évente beszámolni az önkormányzat felé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5) Az ingyenesen tulajdonba adott ingatlanon – az állam által történő tulajdonszerzést kivéve - 15 évig elidegenítési tilalom áll fenn. Az elidegenítési tilalom ingatlan-nyilvántartásba történő feljegyzését a tulajdonjog bejegyzése iránti kérelem benyújtásával egyidejűleg az önkormányzat, mint vagyont átruházó szerv kérelmezi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en-US"/>
              </w:rPr>
              <w:t xml:space="preserve">(6) </w:t>
            </w:r>
            <w:r>
              <w:rPr>
                <w:szCs w:val="24"/>
              </w:rPr>
              <w:t>Amennyiben megállapítást nyer, hogy a (4) bekezdés szerinti tulajdonjogot megszerző fél a célhoz kötött hasznosításra vonatkozó törvényi előírásnak részben vagy egészben nem tesz eleget, köteles az átadási megállapodásban rögzített forgalmi értéknek a kötelezettség megsértésének napjától számított mindenkori jegybanki alapkamattal növelt összegét az önkormányzat felszólítására, az abban meghatározott határidőig részére megfizetni, és a jogsértő állapotot megszüntetni. Ennek elmulasztása esetén az önkormányzat a szerződéstől azonnali hatállyal eláll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Vagyonrendelet 17. § (3) bekezdése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3)</w:t>
            </w:r>
            <w:r>
              <w:rPr/>
              <w:t xml:space="preserve"> </w:t>
            </w:r>
            <w:r>
              <w:rPr>
                <w:szCs w:val="24"/>
              </w:rPr>
              <w:t>Amennyiben jogszabály eltérően nem rendelkezik az Áht.-ban meghatározott forgalmi értéket meghaladó értékű vagyontárgy elidegenítése, használatba, illetőleg bérbeadása, továbbá más módon történő hasznosítása nyilvános (indokolt esetben zártkörű) versenyeztetés útján, a legjobb ajánlatot tevő részére történik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 Vagyonrendelet 17. § (3) bekezdése hatályát veszti, és az alábbi rendelkezés lép a helyéb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3)</w:t>
            </w:r>
            <w:r>
              <w:rPr>
                <w:rStyle w:val="FootnoteCharacters"/>
                <w:szCs w:val="24"/>
                <w:lang w:eastAsia="en-US"/>
              </w:rPr>
              <w:t xml:space="preserve"> </w:t>
            </w:r>
            <w:r>
              <w:rPr>
                <w:szCs w:val="24"/>
              </w:rPr>
              <w:t xml:space="preserve">Amennyiben jogszabály eltérően nem rendelkezik </w:t>
            </w:r>
            <w:r>
              <w:rPr>
                <w:szCs w:val="24"/>
                <w:lang w:eastAsia="en-US"/>
              </w:rPr>
              <w:t>a mindenkor hatályos központi költségvetésről szóló törvényben meghatározott értékhatárt</w:t>
            </w:r>
            <w:r>
              <w:rPr>
                <w:szCs w:val="24"/>
              </w:rPr>
              <w:t xml:space="preserve"> elérő vagyontárgy elidegenítése, használatba, illetőleg bérbeadása, továbbá más módon történő hasznosítása nyilvános (indokolt esetben zártkörű) versenyeztetés útján, a legjobb ajánlatot tevő részére történik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Vagyonrendelet 19. § (1) bekezdése 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1) A 2004. január 1-jét követően megkötött és az Áht.-ban meghatározott értékhatárt elérő szerződések közzétételére az Áht. 15/B. §-ának megfelelően a helyben szokásos módon kerül sor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 Vagyonrendelet 19. § (1) bekezdése hatályát veszti, és az alábbi rendelkezés lép a helyéb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1) Az információs önrendelkezési jogról és az információszabadságról szóló 2011. évi CXII. törvény 1. melléklet III. Gazdálkodási adatok 4. pontjában meghatározott értékhatárt elérő szerződések közzétételére fenti törvényben meghatározottak szerint a helyben szokásos módon kerül sor.</w:t>
            </w:r>
          </w:p>
          <w:p>
            <w:pPr>
              <w:pStyle w:val="Normal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>Vagyonrendelet 19. § (2) bekezdése</w:t>
            </w:r>
          </w:p>
          <w:p>
            <w:pPr>
              <w:pStyle w:val="Normal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(2) A hivatal szerződés-nyilvántartást vezet. A szerződés-nyilvántartás tartalmazza az önkormányzat és a polgármesteri hivatal nevében megkötött összes szerződés lényeges adatait éves bontásban Az egyes szerződéseket a hivatal folyószámos sorrendben egyedileg is nyilvántartja. A nyilvántartásból a személyes adatok védelméről és a közérdekű adatok nyilvánosságáról szóló 1992. évi LXIII. törvény 19-22. §-ainak megfelelően kell a közérdekű adatok hozzáférhetőségét biztosítani.”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 Vagyonrendelet 19. § (2) bekezdése hatályát veszti, és az alábbi rendelkezés lép a helyéb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>(2)</w:t>
            </w:r>
            <w:r>
              <w:rPr/>
              <w:t xml:space="preserve"> A hivatal szerződés-nyilvántartást vezet. A szerződés-nyilvántartás tartalmazza az önkormányzat és a polgármesteri hivatal nevében megkötött összes szerződés lényeges adatait éves bontásban. Az egyes szerződéseket a hivatal folyószámos sorrendben egyedileg is nyilvántartja. A nyilvántartásból az információs önrendelkezési jogról és az információszabadságról szóló 2011. évi CXII. törvény 32-36. §-nak megfelelően kell a közérdekű adatok hozzáférhetőségét biztosítani.”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Vagyonrendelet 20. §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>(1)</w:t>
            </w:r>
            <w:r>
              <w:rPr>
                <w:szCs w:val="24"/>
              </w:rPr>
              <w:t xml:space="preserve"> Ingatlan elidegenítéséről a 6. § (2) bekezdésére figyelemmel a Képviselő-testület, vagy a GTB - határozattal – dönt</w:t>
            </w:r>
            <w:r>
              <w:rPr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>(2)</w:t>
            </w:r>
            <w:r>
              <w:rPr>
                <w:szCs w:val="24"/>
              </w:rPr>
              <w:t xml:space="preserve"> Nyilvános versenytárgyalás útján történő értékesítés esetében a nyertes az, aki a kiindulási árhoz képest a legmagasabb vételárat ajánlja</w:t>
            </w:r>
            <w:r>
              <w:rPr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  <w:lang w:eastAsia="en-US"/>
              </w:rPr>
              <w:t>(3)</w:t>
            </w:r>
            <w:r>
              <w:rPr>
                <w:szCs w:val="24"/>
              </w:rPr>
              <w:t xml:space="preserve"> Pályázaton kívül elidegeníthető az üres lakás vagy nem lakás céljára szolgáló helyiség közvetlenül szomszédos – azonos társasházban található – ingatlan bővítése érdekében. A vételár a helyben szokásos forgalmi érték figyelembe vételével megjelölt összeg, amelyet a szerződés megkötésekor egyösszegben kell megfizetni. Azonos ingatlanra vonatkozó több ilyen ajánlat esetén az önkormányzat zártkörű versenytárgyalásra pályázatot ír ki, ahol a nyertes az, aki a kiindulási árhoz képest a legmagasabb vételárat ajánlja. Az önkormányzat meghatározza azt a soron következő ajánlattevőt is, akivel adásvételi szerződést kell kötni, ha a pályázat nyertesével – előírt határidőn belül – a szerződés nem jön létre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4) Amennyiben az elidegeníthető ingatlanok tekintetében fennáll az Ltv. alapján meghatározott vételi-, illetőleg elővásárlási jog, annak jogosultja korábban vételi szándéknyilatkozatot nem nyújtott be, illetve felhívásra törvényben biztosított jogával nem él, az ingatlan a bérlő írásbeli hozzájárulásával harmadik személy részére elidegenítésre kerülhet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 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  <w:lang w:eastAsia="en-US"/>
              </w:rPr>
              <w:t xml:space="preserve">(5) A volt házfelügyelői (házmesteri) lakások elidegenítésére az Ltv. 85/A-E. </w:t>
            </w:r>
            <w:r>
              <w:rPr>
                <w:szCs w:val="24"/>
                <w:lang w:val="de-DE" w:eastAsia="en-US"/>
              </w:rPr>
              <w:t>§-t kell alkalmazni</w:t>
            </w:r>
          </w:p>
          <w:p>
            <w:pPr>
              <w:pStyle w:val="Normal"/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. §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 Vagyonrendelet 20. § hatályát veszti, és az alábbi rendelkezés lép a helyéb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>(1)</w:t>
            </w:r>
            <w:r>
              <w:rPr>
                <w:szCs w:val="24"/>
              </w:rPr>
              <w:t xml:space="preserve"> Ingatlan elidegenítéséről a 6. § (2) bekezdésére figyelemmel a Képviselő-testület, vagy a GTB - határozattal – dönt</w:t>
            </w:r>
            <w:r>
              <w:rPr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>(2) A vagyontárgy – ha a törvény kivételt nem tesz – kizárólag nyilvános versenytárgyalás útján értékesíthető ha a forgalmi értéke meghaladja a mindenkor hatályos központi költségvetésről szóló törvényben meghatározott értékhatárt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Nyilvános versenytárgyalás útján történő értékesítés esetében a nyertes az, aki a kiindulási árhoz képest a legmagasabb vételárat ajánlja</w:t>
            </w:r>
            <w:r>
              <w:rPr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  <w:lang w:eastAsia="en-US"/>
              </w:rPr>
              <w:t xml:space="preserve">(3) A (2) bekezdésben meghatározott értékhatár alatti forgalmi érték esetén </w:t>
            </w:r>
            <w:r>
              <w:rPr>
                <w:szCs w:val="24"/>
              </w:rPr>
              <w:t>pályázaton kívül elidegeníthető az üres lakás vagy nem lakás céljára szolgáló helyiség közvetlenül szomszédos – azonos társasházban található – ingatlan bővítése érdekében. A vételár a helyben szokásos forgalmi érték figyelembe vételével megjelölt összeg, amelyet a szerződés megkötésekor egyösszegben kell megfizetni. Azonos ingatlanra vonatkozó több ilyen ajánlat esetén az önkormányzat zártkörű versenytárgyalásra pályázatot ír ki, ahol a nyertes az, aki a kiindulási árhoz képest a legmagasabb vételárat ajánlja. Az önkormányzat meghatározza azt a soron következő ajánlattevőt is, akivel adásvételi szerződést kell kötni, ha a pályázat nyertesével – előírt határidőn belül – a szerződés nem jön létre.</w:t>
            </w:r>
          </w:p>
          <w:p>
            <w:pPr>
              <w:pStyle w:val="Normal"/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 xml:space="preserve">(4) </w:t>
            </w:r>
            <w:r>
              <w:rPr>
                <w:szCs w:val="24"/>
              </w:rPr>
              <w:t>Az önkormányzat tulajdonában lévő ingatlan értékesítése esetén az államot minden más jogosultat megelőző elővásárlási jog illeti meg. A lakások és helyiségek bérletére, valamint az elidegenítésükre vonatkozó egyes szabályokról szóló törvény szerinti volt állami (tanácsi) és önkormányzati bérlakások esetében az állam elővásárlási joga a lakásban élő bérlő elővásárlási jogát követi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 xml:space="preserve">(5) Amennyiben </w:t>
            </w:r>
            <w:r>
              <w:rPr>
                <w:szCs w:val="24"/>
              </w:rPr>
              <w:t>az elővásárlási jog gyakorolására külön törvényben meghatározott szerv az értékesítésére irányuló szerződés kézbesítésétől számított 30 napon belül nem nyilatkozik, azt úgy kell tekinteni, hogy elővásárlási jogával nem kíván élni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>(6) Amennyiben az elidegeníthető ingatlanok tekintetében fennáll az Ltv. alapján meghatározott vételi-, illetőleg elővásárlási jog, annak jogosultja korábban vételi szándéknyilatkozatot nem nyújtott be, illetve felhívásra törvényben biztosított jogával nem él, az ingatlan a bérlő írásbeli hozzájárulásával harmadik személy részére elidegenítésre kerülhet.</w:t>
            </w:r>
          </w:p>
          <w:p>
            <w:pPr>
              <w:pStyle w:val="Normal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agyonrendelet 41. § (3) bekezdése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/>
              <w:t>(3) A bérlőtársi jogviszony létesítéséhez való hozzájárulás feltétele, hogy a kérelmezők vállalják, és megfizetik a helyiség beköltözhető (helyben szokásos) forgalmi értékének tíz százalékát az önkormányzat javára, valamint a fennálló bérleti szerződés rendelkezéseit elfogadják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 Vagyonrendelet 41. § (3) bekezdése az alábbi szövegezéssel marad hatályb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6"/>
              </w:rPr>
              <w:t>(3) A bérlőtársi jogviszony létesítéséhez való hozzájárulás feltétele, hogy a kérelmezők vállalják, és megfizetik a helyiség beköltözhető (helyben szokásos) forgalmi értékének tíz százalékát + a mindenkori Áfa összegét az önkormányzat javára, valamint a fennálló bérleti szerződés rendelkezéseit elfogadják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Vagyonrendelet 43. § (1) bekezdés b) pont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en-US"/>
              </w:rPr>
              <w:t>b) az új bérlő vállalja, hogy a hozzájáruláskor - a bérbeadói által meghatározott időben és módon - a helyiség beköltözhető forgalmi értékének tíz százalékát az önkormányzat javára megfizeti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11. §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A Vagyonrendelet 43. § (1) bekezdés b) pont az alábbi szövegezéssel marad hatályban</w:t>
            </w:r>
          </w:p>
          <w:p>
            <w:pPr>
              <w:pStyle w:val="Normal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>b) az új bérlő vállalja, hogy a hozzájáruláskor - a bérbeadói által meghatározott időben és módon - a helyiség beköltözhető forgalmi értékének tíz százalékát + a mindenkori Áfa összegét az önkormányzat javára megfizeti.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lang w:bidi="zxx"/>
              </w:rPr>
              <w:t>12. §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rFonts w:cs="Tahoma"/>
                <w:lang w:bidi="zxx"/>
              </w:rPr>
              <w:t>E rendeletmódosítás 2012. február 27-én lép hatályb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right="-1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Budapest Főváros II. Kerületi Önkormányzat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Képviselő-testületének …./2012.(……) rendelete az Önkormányzat vagyonáról és a vagyontárgyak feletti tulajdonosi jog gyakorlásáról, továbbá az önkormányzat tulajdonában lévő lakások és helyiségek elidegenítésének szabályairól, bérbeadásának feltételeiről szóló 34/2004. (X.13.) rendeletének módosításáró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/>
          <w:b/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6"/>
          <w:lang w:eastAsia="en-US"/>
        </w:rPr>
      </w:pPr>
      <w:r>
        <w:rPr/>
        <w:t xml:space="preserve">A Budapest Főváros II. Kerületi Önkormányzat Képviselő-testülete a helyi önkormányzatokról szóló 1990. évi LXV. törvény  16. § (1) bekezdésében, illetőleg a lakások és helyiségek bérletére, valamint az elidegenítésükre vonatkozó egyes szabályokról szóló 1993. évi LXXVIII. törvény 3. § (1), (2) bekezdéseiben, 4. § (3) bekezdésében, 5. § (3) bekezdésében, 12. § (5) bekezdésében, 19. § (1), (2) bekezdéseiben, 20. § (3) bekezdésében, 21. § (6) bekezdésében, 23. § (3) bekezdésében, 27. § (2) bekezdésében, 31. § (2) bekezdésében, 33. § (3) bekezdésében, 36. § (2) bekezdésében, 42. § (2) bekezdésében, 54. § (1), (3) bekezdéseiben, illetőleg 58. § (2), (3) bekezdéseiben, 62. § (3) bekezdésében, 68. § (2) bekezdésében, és a 80. § (1), (2) bekezdéseiben foglalt felhatalmazások alapján, figyelemmel a nemzeti vagyonról szóló 2011. évi CXCVI. törvény 1.§, 5.§, 9.§, 11.§ (13) bekezdésében, 13.§ (1) és (3)-(7) bekezdéseiben, 14. § (2) bekezdésében foglalt felhatalmazásokra, továbbá </w:t>
      </w:r>
      <w:r>
        <w:rPr>
          <w:szCs w:val="24"/>
        </w:rPr>
        <w:t xml:space="preserve">az információs önrendelkezési jogról és az információszabadságról szóló 2011. évi CXIII. törvény 32-36. §-ai , és az 1. melléklet III. Gazdálkodási adatok 4. pontjában </w:t>
      </w:r>
      <w:r>
        <w:rPr/>
        <w:t xml:space="preserve">előírtakra, valamint  </w:t>
      </w:r>
      <w:r>
        <w:rPr>
          <w:szCs w:val="24"/>
        </w:rPr>
        <w:t>Magyarország 2012. évi központi költségvetéséről szóló 2011. évi CLXXXVIII. törvény 68. §-ra</w:t>
      </w:r>
      <w:r>
        <w:rPr/>
        <w:t xml:space="preserve"> a következő rendeletet alkotja.</w:t>
      </w:r>
    </w:p>
    <w:p>
      <w:pPr>
        <w:pStyle w:val="TextBody"/>
        <w:ind w:right="-109" w:hanging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TextBody"/>
        <w:ind w:right="-109" w:hanging="0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1.§</w:t>
      </w:r>
    </w:p>
    <w:p>
      <w:pPr>
        <w:pStyle w:val="TextBody"/>
        <w:ind w:right="-109" w:hanging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rPr/>
      </w:pPr>
      <w:r>
        <w:rPr>
          <w:szCs w:val="24"/>
        </w:rPr>
        <w:t xml:space="preserve">Az R. </w:t>
      </w:r>
      <w:r>
        <w:rPr/>
        <w:t xml:space="preserve">2. § hatályát veszti, és az alábbi rendelkezés lép a helyéb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1) Az Önkormányzat tulajdona a nemzeti vagyon része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2) Az Önkormányzat vagyona törzsvagyonból és üzleti vagyonból áll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(3) A törzsvagyon céja hogy közvetlenül a kötelező önkormányzati feladatkör ellátását vagy hatáskör gyakorlását szolgálja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4) A törzsvagyon tárgyai forgalomképtelenek vagy korlátozottan forgalomképesek. Forgalomképtelen törzsvagyon kizárólagos önkormányzati tulajdonban álló vagyon és nemzetgazdasági szempontból kiemelt jelentőségű nemzeti vagyonelemekből áll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z önkormányzat kizárólagos tulajdonát képezi: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a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a helyi közutak és műtárgyaik,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b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a helyi önkormányzat tulajdonában álló terek, parkok,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c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a helyi önkormányzat tulajdonában álló nemzetközi kereskedelmi repülőtér, a hozzá tartozó légiforgalmi távközlő, rádiónavigációs és fénytechnikai berendezésekkel és eszközökkel, továbbá a légiforgalmi irányító szolgálat elhelyezését szolgáló létesítményekkel együtt, valamint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d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a helyi önkormányzat tulajdonában álló – külön törvény rendelkezése alapján részére átadott –vizek, közcélú vízi létesítmények, ide nem értve a vízi közműveket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 jelen rendelet 1. melléklete tartalmazza a nemzetgazdasági szempontból kiemelt jelentőségű vagyonelemeket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Korlátozottan forgalomképes vagyonelemek, amit törvény vagy önkormányzati rendelet akként állapít meg, továbbá amely felett a rendelkezési jog gyakorlását jogszabály feltételhez köti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5) A törzsvagyonba nem tartozó vagyontárgyak forgalomképesek.”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§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R. </w:t>
      </w:r>
      <w:r>
        <w:rPr/>
        <w:t>5. § (1) bekezdése hatályát veszti, és az alábbi rendelkezés lép a helyéb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4"/>
          <w:lang w:val="de-DE" w:eastAsia="en-US"/>
        </w:rPr>
        <w:t>„</w:t>
      </w:r>
      <w:r>
        <w:rPr>
          <w:szCs w:val="24"/>
          <w:lang w:val="de-DE" w:eastAsia="en-US"/>
        </w:rPr>
        <w:t>(1)</w:t>
      </w:r>
      <w:r>
        <w:rPr>
          <w:b/>
          <w:szCs w:val="24"/>
          <w:lang w:val="de-DE" w:eastAsia="en-US"/>
        </w:rPr>
        <w:t xml:space="preserve"> </w:t>
      </w:r>
      <w:r>
        <w:rPr>
          <w:szCs w:val="24"/>
          <w:lang w:val="de-DE" w:eastAsia="en-US"/>
        </w:rPr>
        <w:t>A Képviselő-testület a vagyongazdálkodás hatékony biztosítása céljából közép- és hosszú távú vagyongazdálkodási tervet készít.“</w:t>
      </w:r>
    </w:p>
    <w:p>
      <w:pPr>
        <w:pStyle w:val="Normal"/>
        <w:jc w:val="both"/>
        <w:rPr>
          <w:szCs w:val="24"/>
          <w:lang w:val="de-DE" w:eastAsia="en-US"/>
        </w:rPr>
      </w:pPr>
      <w:r>
        <w:rPr>
          <w:szCs w:val="24"/>
          <w:lang w:val="de-DE" w:eastAsia="en-US"/>
        </w:rPr>
      </w:r>
    </w:p>
    <w:p>
      <w:pPr>
        <w:pStyle w:val="Normal"/>
        <w:jc w:val="center"/>
        <w:rPr>
          <w:szCs w:val="24"/>
          <w:lang w:bidi="zxx"/>
        </w:rPr>
      </w:pPr>
      <w:r>
        <w:rPr>
          <w:szCs w:val="24"/>
          <w:lang w:bidi="zxx"/>
        </w:rPr>
        <w:t>3. §</w:t>
      </w:r>
    </w:p>
    <w:p>
      <w:pPr>
        <w:pStyle w:val="Normal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/>
        <w:t>A R. 7. § (1) bekezdés d) pontja hatályát veszti.</w:t>
      </w:r>
    </w:p>
    <w:p>
      <w:pPr>
        <w:pStyle w:val="Normal"/>
        <w:rPr>
          <w:szCs w:val="24"/>
          <w:lang w:eastAsia="en-US" w:bidi="zxx"/>
        </w:rPr>
      </w:pPr>
      <w:r>
        <w:rPr>
          <w:szCs w:val="24"/>
          <w:lang w:eastAsia="en-US" w:bidi="zxx"/>
        </w:rPr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>4.§</w:t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both"/>
        <w:rPr/>
      </w:pPr>
      <w:r>
        <w:rPr/>
        <w:t>A R. 10. § (2) bekezdése hatályát veszti, és az alábbi rendelkezés lép a helyébe: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both"/>
        <w:rPr/>
      </w:pPr>
      <w:r>
        <w:rPr>
          <w:szCs w:val="24"/>
          <w:lang w:eastAsia="en-US"/>
        </w:rPr>
        <w:t>„</w:t>
      </w:r>
      <w:r>
        <w:rPr>
          <w:szCs w:val="24"/>
          <w:lang w:eastAsia="en-US"/>
        </w:rPr>
        <w:t>(2) Az önkormányzati vagyon használatát ingyenesen átengedni más önkormányzat vagy állami szerv részére kizárólag közfeladat ellátása céljából, közfeladat ellátásához szükséges mértékben lehet.”</w:t>
      </w:r>
    </w:p>
    <w:p>
      <w:pPr>
        <w:pStyle w:val="Normal"/>
        <w:rPr>
          <w:szCs w:val="24"/>
          <w:lang w:val="de-DE" w:eastAsia="en-US"/>
        </w:rPr>
      </w:pPr>
      <w:r>
        <w:rPr>
          <w:szCs w:val="24"/>
          <w:lang w:val="de-DE" w:eastAsia="en-US"/>
        </w:rPr>
      </w:r>
    </w:p>
    <w:p>
      <w:pPr>
        <w:pStyle w:val="Normal"/>
        <w:jc w:val="center"/>
        <w:rPr>
          <w:szCs w:val="24"/>
          <w:lang w:val="de-DE" w:eastAsia="en-US"/>
        </w:rPr>
      </w:pPr>
      <w:r>
        <w:rPr>
          <w:szCs w:val="24"/>
          <w:lang w:val="de-DE" w:eastAsia="en-US"/>
        </w:rPr>
        <w:t>5.§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both"/>
        <w:rPr/>
      </w:pPr>
      <w:r>
        <w:rPr/>
        <w:t>A R. 10. § (2) bekezdését követően kiegészül a (3)-(6) bekezdéss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„ </w:t>
      </w:r>
      <w:r>
        <w:rPr>
          <w:szCs w:val="24"/>
          <w:lang w:eastAsia="en-US"/>
        </w:rPr>
        <w:t>(3) Az önkormányzati vagyon tulajdonjogát ingyenesen átruházni, csak törvényben meghatározott esetekben és módon lehe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4) Vagyontárgy tulajdonjogának ingyenes átruházása esetén a tulajdonjogot megszerző félnek – az állam kivételével – eleget kell tennie a következő feltételekne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) ingyenesen tulajdonba adott ingatlant a tulajdonjog megszerzésétől számított 15 évig nem idegenítheti el, 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</w:rPr>
        <w:t>(b) és a juttatás céljának megfelelően köteles hasznosítani, valamint állagát megóvni, továbbá az átruházott vagyon hasznosításáról évente beszámolni az önkormányzat felé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5) Az ingyenesen tulajdonba adott ingatlanon – az állam által történő tulajdonszerzést kivéve - 15 évig elidegenítési tilalom áll fenn. Az elidegenítési tilalom ingatlan-nyilvántartásba történő feljegyzését a tulajdonjog bejegyzése iránti kérelem benyújtásával egyidejűleg az önkormányzat, mint vagyont átruházó szerv kérelmezi.</w:t>
      </w:r>
    </w:p>
    <w:p>
      <w:pPr>
        <w:pStyle w:val="Normal"/>
        <w:jc w:val="both"/>
        <w:rPr/>
      </w:pPr>
      <w:r>
        <w:rPr>
          <w:szCs w:val="24"/>
          <w:lang w:eastAsia="en-US"/>
        </w:rPr>
        <w:t xml:space="preserve">(6) </w:t>
      </w:r>
      <w:r>
        <w:rPr>
          <w:szCs w:val="24"/>
        </w:rPr>
        <w:t>Amennyiben megállapítást nyer, hogy a (4) bekezdés szerinti tulajdonjogot megszerző fél a célhoz kötött hasznosításra vonatkozó törvényi előírásnak részben vagy egészben nem tesz eleget, köteles az átadási megállapodásban rögzített forgalmi értéknek a kötelezettség megsértésének napjától számított mindenkori jegybanki alapkamattal növelt összegét az önkormányzat felszólítására, az abban meghatározott határidőig részére megfizetni, és a jogsértő állapotot megszüntetni. Ennek elmulasztása esetén az önkormányzat a szerződéstől azonnali hatállyal eláll.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6.§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/>
      </w:pPr>
      <w:r>
        <w:rPr/>
        <w:t>A R. 17. § (3) bekezdése hatályát veszti, és az alábbi rendelkezés lép a helyéb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4"/>
          <w:lang w:eastAsia="en-US"/>
        </w:rPr>
        <w:t>„</w:t>
      </w:r>
      <w:r>
        <w:rPr>
          <w:szCs w:val="24"/>
          <w:lang w:eastAsia="en-US"/>
        </w:rPr>
        <w:t>(3)</w:t>
      </w:r>
      <w:r>
        <w:rPr>
          <w:rStyle w:val="FootnoteCharacters"/>
          <w:szCs w:val="24"/>
          <w:lang w:eastAsia="en-US"/>
        </w:rPr>
        <w:t xml:space="preserve"> </w:t>
      </w:r>
      <w:r>
        <w:rPr>
          <w:szCs w:val="24"/>
        </w:rPr>
        <w:t xml:space="preserve">Amennyiben jogszabály eltérően nem rendelkezik </w:t>
      </w:r>
      <w:r>
        <w:rPr>
          <w:szCs w:val="24"/>
          <w:lang w:eastAsia="en-US"/>
        </w:rPr>
        <w:t>a mindenkor hatályos központi költségvetésről szóló törvényben meghatározott értékhatárt</w:t>
      </w:r>
      <w:r>
        <w:rPr>
          <w:szCs w:val="24"/>
        </w:rPr>
        <w:t xml:space="preserve"> elérő vagyontárgy elidegenítése, használatba, illetőleg bérbeadása, továbbá más módon történő hasznosítása nyilvános (indokolt esetben zártkörű) versenyeztetés útján, a legjobb ajánlatot tevő részére történik.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</w:rPr>
        <w:t>7.§</w:t>
      </w:r>
    </w:p>
    <w:p>
      <w:pPr>
        <w:pStyle w:val="Normal"/>
        <w:ind w:right="-829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/>
      </w:pPr>
      <w:r>
        <w:rPr/>
        <w:t>A R. 19. § (1) bekezdése hatályát veszti, és az alábbi rendelkezés lép a helyéb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4"/>
          <w:lang w:eastAsia="en-US"/>
        </w:rPr>
        <w:t>„</w:t>
      </w:r>
      <w:r>
        <w:rPr>
          <w:szCs w:val="24"/>
          <w:lang w:eastAsia="en-US"/>
        </w:rPr>
        <w:t>(1) Az információs önrendelkezési jogról és az információszabadságról szóló 2011. évi CXII. törvény 1. melléklet III. Gazdálkodási adatok 4. pontjában meghatározott értékhatárt elérő szerződések közzétételére fenti törvényben meghatározottak szerint a helyben szokásos módon kerül sor.”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>8. §</w:t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both"/>
        <w:rPr/>
      </w:pPr>
      <w:r>
        <w:rPr/>
        <w:t>A R. 19. § (2) bekezdése hatályát veszti, és az alábbi rendelkezés lép a helyéb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  <w:lang w:eastAsia="en-US"/>
        </w:rPr>
        <w:t>„</w:t>
      </w:r>
      <w:r>
        <w:rPr>
          <w:szCs w:val="24"/>
          <w:lang w:eastAsia="en-US"/>
        </w:rPr>
        <w:t>(2)</w:t>
      </w:r>
      <w:r>
        <w:rPr/>
        <w:t xml:space="preserve"> A hivatal szerződés-nyilvántartást vezet. A szerződés-nyilvántartás tartalmazza az önkormányzat és a polgármesteri hivatal nevében megkötött összes szerződés lényeges adatait éves bontásban Az egyes szerződéseket a hivatal folyószámos sorrendben egyedileg is nyilvántartja. A nyilvántartásból az információs önrendelkezési jogról és az információszabadságról szóló 2011. évi CXII. törvény 32-36. §-nak megfelelően kell a közérdekű adatok hozzáférhetőségét biztosítani.”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>9.§</w:t>
      </w:r>
    </w:p>
    <w:p>
      <w:pPr>
        <w:pStyle w:val="Normal"/>
        <w:ind w:right="-829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both"/>
        <w:rPr/>
      </w:pPr>
      <w:r>
        <w:rPr/>
        <w:t>A R. 20. § hatályát veszti, és az alábbi rendelkezés lép a helyéb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  <w:lang w:eastAsia="en-US"/>
        </w:rPr>
        <w:t>„</w:t>
      </w:r>
      <w:r>
        <w:rPr>
          <w:szCs w:val="24"/>
          <w:lang w:eastAsia="en-US"/>
        </w:rPr>
        <w:t>(1)</w:t>
      </w:r>
      <w:r>
        <w:rPr>
          <w:szCs w:val="24"/>
        </w:rPr>
        <w:t xml:space="preserve"> Ingatlan elidegenítéséről a 6. § (2) bekezdésére figyelemmel a Képviselő-testület, vagy a GTB - határozattal – dönt</w:t>
      </w:r>
      <w:r>
        <w:rPr>
          <w:szCs w:val="24"/>
          <w:lang w:eastAsia="en-US"/>
        </w:rPr>
        <w:t>.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both"/>
        <w:rPr/>
      </w:pPr>
      <w:r>
        <w:rPr>
          <w:szCs w:val="24"/>
          <w:lang w:eastAsia="en-US"/>
        </w:rPr>
        <w:t>(2) A vagyontárgy – ha a törvény kivételt nem tesz – kizárólag nyilvános versenytárgyalás útján értékesíthető ha a forgalmi értéke meghaladja a mindenkor hatályos központi költségvetésről szóló törvényben meghatározott értékhatárt.</w:t>
      </w:r>
    </w:p>
    <w:p>
      <w:pPr>
        <w:pStyle w:val="Normal"/>
        <w:jc w:val="both"/>
        <w:rPr/>
      </w:pPr>
      <w:r>
        <w:rPr>
          <w:szCs w:val="24"/>
        </w:rPr>
        <w:t>Nyilvános versenytárgyalás útján történő értékesítés esetében a nyertes az, aki a kiindulási árhoz képest a legmagasabb vételárat ajánlja</w:t>
      </w:r>
      <w:r>
        <w:rPr>
          <w:szCs w:val="24"/>
          <w:lang w:eastAsia="en-US"/>
        </w:rPr>
        <w:t>.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  <w:lang w:eastAsia="en-US"/>
        </w:rPr>
        <w:t xml:space="preserve">(3) A (2) bekezdésben meghatározott értékhatár alatti forgalmi érték esetén </w:t>
      </w:r>
      <w:r>
        <w:rPr>
          <w:szCs w:val="24"/>
        </w:rPr>
        <w:t>pályázaton kívül elidegeníthető az üres lakás vagy nem lakás céljára szolgáló helyiség közvetlenül szomszédos – azonos társasházban található – ingatlan bővítése érdekében. A vételár a helyben szokásos forgalmi érték figyelembe vételével megjelölt összeg, amelyet a szerződés megkötésekor egyösszegben kell megfizetni. Azonos ingatlanra vonatkozó több ilyen ajánlat esetén az önkormányzat zártkörű versenytárgyalásra pályázatot ír ki, ahol a nyertes az, aki a kiindulási árhoz képest a legmagasabb vételárat ajánlja. Az önkormányzat meghatározza azt a soron következő ajánlattevőt is, akivel adásvételi szerződést kell kötni, ha a pályázat nyertesével – előírt határidőn belül – a szerződés nem jön létre.</w:t>
      </w:r>
    </w:p>
    <w:p>
      <w:pPr>
        <w:pStyle w:val="Normal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both"/>
        <w:rPr/>
      </w:pPr>
      <w:r>
        <w:rPr>
          <w:szCs w:val="24"/>
          <w:lang w:eastAsia="en-US"/>
        </w:rPr>
        <w:t xml:space="preserve">(4) </w:t>
      </w:r>
      <w:r>
        <w:rPr>
          <w:szCs w:val="24"/>
        </w:rPr>
        <w:t>Az önkormányzat tulajdonában lévő ingatlan értékesítése esetén az államot minden más jogosultat megelőző elővásárlási jog illeti meg. A lakások és helyiségek bérletére, valamint az elidegenítésükre vonatkozó egyes szabályokról szóló törvény szerinti volt állami (tanácsi) és önkormányzati bérlakások esetében az állam elővásárlási joga a lakásban élő bérlő elővásárlási jogát követi.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both"/>
        <w:rPr/>
      </w:pPr>
      <w:r>
        <w:rPr>
          <w:szCs w:val="24"/>
          <w:lang w:eastAsia="en-US"/>
        </w:rPr>
        <w:t xml:space="preserve">(5) Amennyiben </w:t>
      </w:r>
      <w:r>
        <w:rPr>
          <w:szCs w:val="24"/>
        </w:rPr>
        <w:t>az elővásárlási jog gyakorolására külön törvényben meghatározott szerv az értékesítésére irányuló szerződés kézbesítésétől számított 30 napon belül nem nyilatkozik, azt úgy kell tekinteni, hogy elővásárlási jogával nem kíván élni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  <w:t>(6) Amennyiben az elidegeníthető ingatlanok tekintetében fennáll az Ltv. alapján meghatározott vételi-, illetőleg elővásárlási jog, annak jogosultja korábban vételi szándéknyilatkozatot nem nyújtott be, illetve felhívásra törvényben biztosított jogával nem él, az ingatlan a bérlő írásbeli hozzájárulásával harmadik személy részére elidegenítésre kerülhet.”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right="-829" w:hanging="0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>10. §</w:t>
      </w:r>
    </w:p>
    <w:p>
      <w:pPr>
        <w:pStyle w:val="Normal"/>
        <w:ind w:right="-829" w:hanging="0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/>
      </w:pPr>
      <w:r>
        <w:rPr/>
        <w:t>A R. 41. § (3) bekezdése az alábbi szövegezéssel marad hatályban:</w:t>
      </w:r>
    </w:p>
    <w:p>
      <w:pPr>
        <w:pStyle w:val="Normal"/>
        <w:rPr/>
      </w:pPr>
      <w:r>
        <w:rPr/>
      </w:r>
    </w:p>
    <w:p>
      <w:pPr>
        <w:pStyle w:val="Normal"/>
        <w:ind w:right="46" w:hanging="0"/>
        <w:jc w:val="both"/>
        <w:rPr/>
      </w:pPr>
      <w:r>
        <w:rPr>
          <w:szCs w:val="26"/>
        </w:rPr>
        <w:t>„</w:t>
      </w:r>
      <w:r>
        <w:rPr>
          <w:szCs w:val="26"/>
        </w:rPr>
        <w:t>(3) A bérlőtársi jogviszony létesítéséhez való hozzájárulás feltétele, hogy a kérelmezők vállalják, és megfizetik a helyiség beköltözhető (helyben szokásos) forgalmi értékének tíz százalékát + a mindenkori Áfa összegét az önkormányzat javára, valamint a fennálló bérleti szerződés rendelkezéseit elfogadják.”</w:t>
      </w:r>
    </w:p>
    <w:p>
      <w:pPr>
        <w:pStyle w:val="Normal"/>
        <w:ind w:right="46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46" w:hanging="0"/>
        <w:jc w:val="center"/>
        <w:rPr/>
      </w:pPr>
      <w:r>
        <w:rPr>
          <w:szCs w:val="26"/>
        </w:rPr>
        <w:t>11.§</w:t>
      </w:r>
    </w:p>
    <w:p>
      <w:pPr>
        <w:pStyle w:val="Normal"/>
        <w:ind w:right="4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>A R. 43. § (1) bekezdés b) pont az alábbi szövegezéssel marad hatályban:</w:t>
      </w:r>
    </w:p>
    <w:p>
      <w:pPr>
        <w:pStyle w:val="Normal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ind w:right="46" w:hanging="0"/>
        <w:jc w:val="both"/>
        <w:rPr/>
      </w:pPr>
      <w:r>
        <w:rPr>
          <w:szCs w:val="24"/>
          <w:lang w:eastAsia="en-US"/>
        </w:rPr>
        <w:t>„</w:t>
      </w:r>
      <w:r>
        <w:rPr>
          <w:szCs w:val="24"/>
          <w:lang w:eastAsia="en-US"/>
        </w:rPr>
        <w:t>b) az új bérlő vállalja, hogy a hozzájáruláskor - a bérbeadói által meghatározott időben és módon - a helyiség beköltözhető forgalmi értékének tíz százalékát + a mindenkori Áfa összegét az önkormányzat javára megfizeti.”</w:t>
      </w:r>
    </w:p>
    <w:p>
      <w:pPr>
        <w:pStyle w:val="Normal"/>
        <w:ind w:right="46" w:hanging="0"/>
        <w:jc w:val="both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ind w:right="46" w:hanging="0"/>
        <w:jc w:val="center"/>
        <w:rPr/>
      </w:pPr>
      <w:r>
        <w:rPr>
          <w:szCs w:val="26"/>
        </w:rPr>
        <w:t>12.§</w:t>
      </w:r>
    </w:p>
    <w:p>
      <w:pPr>
        <w:pStyle w:val="Normal"/>
        <w:ind w:right="4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right="46" w:hanging="0"/>
        <w:jc w:val="both"/>
        <w:rPr>
          <w:szCs w:val="26"/>
        </w:rPr>
      </w:pPr>
      <w:r>
        <w:rPr>
          <w:rFonts w:cs="Tahoma"/>
          <w:lang w:bidi="zxx"/>
        </w:rPr>
        <w:t>E rendeletmódosítás 2012. február 27-én lép hatályba.</w:t>
      </w:r>
    </w:p>
    <w:p>
      <w:pPr>
        <w:pStyle w:val="Normal"/>
        <w:ind w:right="-829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829" w:hanging="0"/>
        <w:jc w:val="center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9" w:hanging="0"/>
              <w:jc w:val="center"/>
              <w:rPr/>
            </w:pPr>
            <w:r>
              <w:rPr/>
              <w:t>Dr. Láng Zsol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9" w:hanging="0"/>
              <w:jc w:val="center"/>
              <w:rPr/>
            </w:pPr>
            <w:r>
              <w:rPr/>
              <w:t>dr. Szalai Tibo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9" w:hanging="0"/>
              <w:jc w:val="center"/>
              <w:rPr/>
            </w:pPr>
            <w:r>
              <w:rPr/>
              <w:t>polgármes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9" w:hanging="0"/>
              <w:jc w:val="center"/>
              <w:rPr/>
            </w:pPr>
            <w:r>
              <w:rPr/>
              <w:t>jegyz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 melléklet: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980"/>
        <w:gridCol w:w="3705"/>
        <w:gridCol w:w="3508"/>
      </w:tblGrid>
      <w:tr>
        <w:trPr>
          <w:trHeight w:val="315" w:hRule="atLeast"/>
        </w:trPr>
        <w:tc>
          <w:tcPr>
            <w:tcW w:w="912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Cs w:val="24"/>
                <w:lang w:eastAsia="hu-H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Cs w:val="24"/>
                <w:lang w:eastAsia="hu-HU"/>
              </w:rPr>
              <w:t>Nemzetgazdasági szempontból kiemelt jelentőségű nemzeti vagyon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Cs w:val="24"/>
                <w:lang w:eastAsia="hu-HU"/>
              </w:rPr>
            </w:r>
          </w:p>
        </w:tc>
      </w:tr>
      <w:tr>
        <w:trPr>
          <w:trHeight w:val="6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sorszám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helyrajzi szám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cím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Megnevezés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13373/9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Budapest, II. ker. Mechwart liget 1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Polgármesteri Hivatal</w:t>
            </w:r>
          </w:p>
        </w:tc>
      </w:tr>
      <w:tr>
        <w:trPr>
          <w:trHeight w:val="94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15054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Budapest, II. ker. Áldás utca 1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Áldás utcai Általános Iskola, Műemlék II. kategória, tervezte: Zrumeczky Dezső, épült 1912-ben</w:t>
            </w:r>
          </w:p>
        </w:tc>
      </w:tr>
      <w:tr>
        <w:trPr>
          <w:trHeight w:val="63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54300/1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Budapest, II. ker. Templom utca 2-10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Forgách-Walla-kúria, iskolaépület, kútház, Műemlék II. kategó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ÁLTALÁNOS INDOKLÁ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z Országgyűlés 2011. december 23-i ülésén elfogadta a nemzeti vagyonról szóló 2011. évi CXCVI. törvényt, melynek jelentős része 2011. december 31. napján, illetve 2012. január 1-jén hatályba lépett, a törvény 18. § (1) bekezdése értelmében a helyi önkormányzatoknak a törvény hatályba lépését követő 60 napon belül módosítaniuk kell hatályos rendeleteike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z Országgyűlés 2011. december 23-i ülésén elfogadta az államháztartásról szóló 2011. évi CXCV. törvényt, mely szintén 2012. január 1. napján lépett hatályba, egyben hatályon kívül helyezte az államháztartásról szóló 1992. évi XXXVIII. törvény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Fentiekre tekintettel – a jogszabályi kohézió biztosítása érdekében - szükségessé vált Budapest Főváros II. Kerületi Önkormányzat Képviselő-testületének 34/2004. (X.13.) önkormányzati rendeletének módosít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ÉSZLETES INDOKLÁS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1. §:</w:t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mzeti vagyonról szóló 2011. évi CXCVI. törvény 1. §-a, valamint kifejezetten az önkormányzati vagyon tekintetében a törvény 5. §-a került a Vagyonrendeletbe értelemszerűen beépítésre, ezzel megteremtve az új törvényi szabályozás, és Budapest Főváros II. Kerületi Önkormányzat Vagyonrendeletének összhangját.</w:t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§:</w:t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mzeti vagyonról szóló 2011. évi CXCVI. törvény 9. §-a került a Vagyonrendeletbe értelemszerűen beépítésre, ezzel megteremtve az új törvényi szabályozás, és Budapest Főváros II. Kerületi Önkormányzat Vagyonrendeletének összhangját.</w:t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§:</w:t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I. Kerületi Önkormányzat Intézményeit Ellátó Igazgatóság 2011. január 1-i hatállyal megszűnt, feladatait a Polgármesteri Hivatal szerve vette át, így a vagyonrendelet hatályosítása a 7. § (1) bekezdésének d) pontjának hatályon kívül helyezésével megoldott.</w:t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§:</w:t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mzeti vagyonról szóló 2011. évi CXCVI. törvény 11. § (13) bekezdése került a Vagyonrendeletbe értelemszerűen beépítésre, ezzel megteremtve az új törvényi szabályozás, és Budapest Főváros II. Kerületi Önkormányzat Vagyonrendeletének összhangját.</w:t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§:</w:t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mzeti vagyonról szóló 2011. évi CXCVI. törvény 13. § (3)-(7) bekezdése került a Vagyonrendeletbe értelemszerűen beépítésre, ezzel megteremtve az új törvényi szabályozás, és Budapest Főváros II. Kerületi Önkormányzat Vagyonrendeletének összhangját.</w:t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§:</w:t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rszággyűlés az államháztartásról szóló 1992. évi XXXVIII. törvényt 2012. január 1-jén hatályon kívül helyezte, a hatályos rendelkezéseket Magyarország 2012. évi központi költségvetéséről szóló 2011. évi CLXXXVIII. törvény 68. §-a tartalmazza, mely a Vagyonrendeletbe jelen szakasszal kerül beépítésre.</w:t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§:</w:t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Országgyűlés az államháztartásról szóló 1992. évi XXXVIII. törvényt 2012. január 1-jén hatályon kívül helyezte, a hatályos rendelkezéseket az információs önrendelkezési jogról és az információszabadságról szóló 2011. évi CXIII. törvény 1. melléklet III. Gazdálkodási adatok 4. pontja tartalmazza, mely a Vagyonrendeletbe jelen szakasszal kerül beépítésre.</w:t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§:</w:t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rszággyűlés a személyes adatok védelméről és a közérdekű adatok nyilvánosságáról szóló 1992. évi LXIII. törvényt 2012. január 1-jén hatályon kívül helyezte, a hatályos rendelkezéseket az információs önrendelkezési jogról és az információszabadságról szóló 2011. évi CXIII. törvény 32-36. §-ai tartalmazzák.</w:t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. §:</w:t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gyarország 2012. évi központi költségvetéséről szóló 2011. évi CLXXXVIII. törvény 68. §-a, valamint a nemzeti vagyonról szóló 2011. évi CXCVI. törvény 13. § (1) bekezdése, továbbá 14. § (2) bekezdései kerültek a Vagyonrendeletbe értelemszerűen beépítésre, ezzel megteremtve az új törvényi szabályozás, és Budapest Főváros II. Kerületi Önkormányzat Vagyonrendeletének összhangját.</w:t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-11. §:</w:t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általános forgalmi adóról szóló 2007. évi CXXVII. törvény 13.§ (2) bekezdés b) pontja alapján a fenti szakaszban szabályozott tevékenység áfa fizetési kötelezettséget von maga után.</w:t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§:</w:t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mzeti vagyonról szóló 2011. évi CXCVI. törvény 18. § (1) bekezdése alapján.</w:t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WW8Num2z0">
    <w:name w:val="WW8Num2z0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36"/>
    </w:pPr>
    <w:rPr>
      <w:rFonts w:ascii="FrutigerTT;Trebuchet MS" w:hAnsi="FrutigerTT;Trebuchet MS" w:eastAsia="Times New Roman" w:cs="FrutigerTT;Trebuchet MS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336" w:before="280" w:after="0"/>
    </w:pPr>
    <w:rPr>
      <w:rFonts w:ascii="FrutigerTT;Trebuchet MS" w:hAnsi="FrutigerTT;Trebuchet MS" w:eastAsia="Times New Roman" w:cs="FrutigerTT;Trebuchet MS"/>
      <w:sz w:val="18"/>
      <w:szCs w:val="18"/>
    </w:rPr>
  </w:style>
  <w:style w:type="paragraph" w:styleId="Hatszm">
    <w:name w:val="Hat. szám"/>
    <w:basedOn w:val="Normal"/>
    <w:qFormat/>
    <w:pPr>
      <w:keepNext w:val="true"/>
      <w:widowControl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sz w:val="26"/>
      <w:u w:val="single"/>
    </w:rPr>
  </w:style>
  <w:style w:type="paragraph" w:styleId="Hatszveg">
    <w:name w:val="Hat. szöveg"/>
    <w:basedOn w:val="Normal"/>
    <w:qFormat/>
    <w:pPr>
      <w:keepLines/>
      <w:widowControl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eastAsia="Times New Roman"/>
      <w:sz w:val="26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1">
    <w:name w:val=" Char Char1 Char Char 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49:00Z</dcterms:created>
  <dc:creator>Komjáti Ágnes</dc:creator>
  <dc:description/>
  <cp:keywords/>
  <dc:language>en-US</dc:language>
  <cp:lastModifiedBy>magyaros</cp:lastModifiedBy>
  <cp:lastPrinted>2012-02-16T15:04:00Z</cp:lastPrinted>
  <dcterms:modified xsi:type="dcterms:W3CDTF">2012-02-16T14:53:00Z</dcterms:modified>
  <cp:revision>61</cp:revision>
  <dc:subject/>
  <dc:title/>
</cp:coreProperties>
</file>