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február 23-á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Javaslat a Budapest Főváros II. Kerületi Önkormányzat 2011. évi költségvetéséről szóló 6/2011. (II. 18.) rendelet módosítására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2./</w:t>
        <w:tab/>
        <w:t>Javaslat az Önkormányzat Szervezeti és Működési Szabályzatáról szóló 13/1992. (VII. 01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 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vezetője</w:t>
      </w:r>
    </w:p>
    <w:p>
      <w:pPr>
        <w:pStyle w:val="Nappont"/>
        <w:rPr/>
      </w:pPr>
      <w:r>
        <w:rPr/>
        <w:t>3./</w:t>
        <w:tab/>
        <w:t>Javaslat a Képviselő-testület által kialakított bizottságok hatásköréről, a bizottságok és tanácsnokok feladatköréről szóló 45/2001. (XII. 22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ogtanácsos</w:t>
      </w:r>
    </w:p>
    <w:p>
      <w:pPr>
        <w:pStyle w:val="Nappont"/>
        <w:rPr/>
      </w:pPr>
      <w:r>
        <w:rPr/>
        <w:t>4./</w:t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5./</w:t>
        <w:tab/>
        <w:t>A 2012/2013. tanévben/nevelési évben induló óvodai-, tanulói-, valamint napközis csoportok számának meghatározása és a 2012. évi létszámkeret engedél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>
          <w:szCs w:val="26"/>
        </w:rPr>
      </w:pPr>
      <w:r>
        <w:rPr/>
        <w:t>6./</w:t>
        <w:tab/>
        <w:t xml:space="preserve">Javaslat Budapest Főváros II. Kerületi Önkormányzat 2012. évi költségvetésére  </w:t>
      </w:r>
      <w:r>
        <w:rPr>
          <w:szCs w:val="26"/>
        </w:rPr>
        <w:t>(II. forduló, részletes vita)</w:t>
      </w:r>
    </w:p>
    <w:p>
      <w:pPr>
        <w:pStyle w:val="Nappfolyt"/>
        <w:rPr>
          <w:szCs w:val="26"/>
        </w:rPr>
      </w:pPr>
      <w:r>
        <w:rPr>
          <w:szCs w:val="26"/>
        </w:rPr>
        <w:t>(Kérjük, hogy az általános vitához megküldött anyagokat szíveskedjenek magukkal hozni!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7./</w:t>
        <w:tab/>
        <w:t>Törzsvagyonból történő kivonás és ingyenes terület visszaadás kötelező szabályozás miatt a Bp. II. ker. Templom köz (54343/5) hrsz-ú közút területéb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8./</w:t>
        <w:tab/>
        <w:t>Az 52192 helyrajzi számú, természetben Budapest II. kerület Szabadság utca 21. szám alatt lévő ingatlan megosz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9./</w:t>
        <w:tab/>
        <w:t>Perbeli egyezség megkötéséhez hozzájárulás a Fővárosi Törvényszék Gazdasági Kollégiuma előtt 22. G. 41.881/2011sz. peres eljárásban (Budapest, II. kerület Vitéz u. 5-9. szám alatti ingatlan ügye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0./</w:t>
        <w:tab/>
        <w:t>Döntés a BUDÉP Kft. végelszámolásának megindításáról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rPr/>
      </w:pPr>
      <w:r>
        <w:rPr/>
        <w:t>11./</w:t>
        <w:tab/>
        <w:t>13489/0/A/2 és 13490/0/A/53. helyrajzi számú helyiségekkel kapcsolatos döntések</w:t>
      </w:r>
    </w:p>
    <w:p>
      <w:pPr>
        <w:pStyle w:val="Nappfolyt"/>
        <w:rPr/>
      </w:pPr>
      <w:r>
        <w:rPr/>
        <w:t>(írásbeli, pótkézbesítéssel kerül megküldésre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rPr/>
      </w:pPr>
      <w:r>
        <w:rPr/>
        <w:t>12./</w:t>
        <w:tab/>
        <w:t>Dr. Tóth Izabella feladat-ellátási szerződésének meghosszabb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13./</w:t>
        <w:tab/>
        <w:t>Éves beszámoló a drogprobléma visszaszorítására elfogadott Helyi Stratégia teljesít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  <w:t>14./</w:t>
        <w:tab/>
        <w:t>Kérelem a 14799/0/A/25 hrsz. alatt nyilvántartott, természetben a Budapest II. Bécsi út 17-21. II. 3. szám alatt található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5./</w:t>
        <w:tab/>
        <w:t>Kérelem a Budapest II. kerület Szépvölgyi út 12. fsz. 1.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appont"/>
        <w:rPr/>
      </w:pPr>
      <w:r>
        <w:rPr/>
        <w:t>16./</w:t>
        <w:tab/>
        <w:t>A Szent János Kórház és Észak-budai Egyesített Kórházai Tulajdonosi Felügyelő Tanácsának megszűnése folytán szükséges intézkedések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rPr/>
      </w:pPr>
      <w:r>
        <w:rPr/>
        <w:t>17./</w:t>
        <w:tab/>
        <w:t>Lakásfenntartási támogatások megszüntetésével szemben benyújtott fellebbezések</w:t>
        <w:tab/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18./</w:t>
        <w:tab/>
        <w:t>Barna Zsuzsanna lakásfenntartási támogatásának elutasításával szemben benyújtott fellebbez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2. február 16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III. Kerületi Intézetének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1:00Z</dcterms:created>
  <dc:creator>patak</dc:creator>
  <dc:description/>
  <cp:keywords/>
  <dc:language>en-US</dc:language>
  <cp:lastModifiedBy>patak</cp:lastModifiedBy>
  <cp:lastPrinted>2012-02-15T14:20:00Z</cp:lastPrinted>
  <dcterms:modified xsi:type="dcterms:W3CDTF">2012-02-16T13:58:00Z</dcterms:modified>
  <cp:revision>18</cp:revision>
  <dc:subject/>
  <dc:title>Budapest  Főváros II</dc:title>
</cp:coreProperties>
</file>