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ab/>
        <w:tab/>
        <w:tab/>
      </w:r>
      <w:r>
        <w:rPr>
          <w:b/>
        </w:rPr>
        <w:t>SZMSZ 8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költségvetés készítésének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óváhagyásának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öltségvetés készítését megelőzi </w:t>
      </w:r>
      <w:r>
        <w:rPr>
          <w:b/>
          <w:i/>
        </w:rPr>
        <w:t>az államháztartásról szóló törvény</w:t>
      </w:r>
      <w:r>
        <w:rPr/>
        <w:t xml:space="preserve"> előírásaira tekintettel elkészített költségvetési koncepció, melyet határozattal kell elfogadni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A költségvetés készítésének mene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>
          <w:b/>
          <w:i/>
        </w:rPr>
        <w:t>A költségvetési rendelet-tervezetet az önállóan működő és gazdálkodó költségvetési szervek és az önállóan működő költségvetési szervek, valamint a Polgármesteri Hivatal érintett irodái által – az elfogadott koncepcióval összhangban – elkészített javaslatok figyelembevételével kell elkészíte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/>
        <w:t xml:space="preserve">Az elkészített költségvetési javaslatot az önkormányzat állandó bizottságainak és a Városrészi Önkormányzat Képviselő-testületének meg kell tárgyalni. A kialakított véleményüket, módosító indítványaikat – ha azokat a polgármester befogadja-, akkor a testület általános vitájára kerülő tervezeten keresztül kell vez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/>
        <w:t>A végleges – könyvvizsgáló által is felülvizsgált -, frakciókkal egyeztetett költségvetési rendelet-tervezetnek tartalmazni kell a forrásokat – fővárosi forrásmegosztással a kerületnek juttatott központi források, a megosztott fővárosi források, valamint a helyi működési és felhalmozási bevételek – és az ebből finanszírozható kiadásokra tervezett előirányzatok teljes köré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/>
        <w:t>A rendelet-tervezetet az előterjesztéssel együtt általános vitára a Képviselő-testület elé kell terjeszte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/>
        <w:t>Az általános vita során a frakciók, bizottságok, egyéni képviselők újabb módosító indítványokat javasolhatnak elfogadás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/>
        <w:t>Amennyiben a Képviselő-testület a módosító indítványokat elfogadja, illetve a polgármester, mint előterjesztő befogadja a javasolt módosításokat, azokat a részletes vita időpontjáig a Pénzügyi Irodának a Jegyző irányításával fel kell dolgoz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rPr/>
      </w:pPr>
      <w:r>
        <w:rPr/>
        <w:t>A Képviselő-testület elé az előterjesztést és a rendelet-tervezetet a részletes vitára már a módosításokkal együtt kell előterjeszteni döntéshozatal céljábó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I.</w:t>
        <w:tab/>
        <w:t>A költségvetés jóváhagyásának mene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A költségvetés általános és részletes vitája között, az alapos előkészítés érdekében, legalább egy hét (a módosító indítványok elkészítésére, leadására, feldolgozására) időtartamot kell biztosíta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A módosító indítványok beadásának határideje a költségvetés részletes vitáját megelőző 4. munkanap 16.00 óra. Rendkívüli esetben a Képviselő-testület a részletes vita során ettől eltérő döntést is hozh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A módosító indítványokat az illetékes szakbizottságok megtárgyalják, majd azok a Költségvetési Bizottság elé kerüln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Ha a Költségvetési Bizottságtól a módosító indítványok nem kapták meg az „igen” szavazatok legalább egyharmadát, akkor azokat nem kell döntésre előterjeszteni a Képviselő-testület el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A költségvetés részletes vitájának megkezdése előtt a Polgármester írásban nyilatkozhat arról, hogy melyik módosító indítványokat fogadja be a költségvetési rendelet-tervezetéb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A rendelet-tervezet részletes vitája során a könyvvizsgáló folyamatosan észrevételeket tehe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926" w:leader="none"/>
        </w:tabs>
        <w:ind w:left="567" w:hanging="567"/>
        <w:rPr/>
      </w:pPr>
      <w:r>
        <w:rPr/>
        <w:t>A költségvetési rendelet megalkotása során az elfogadott rendelet módosítására vonatkozó határozatok végrehajtásáról nem kell külön beszámoln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/2012. (…) önkormányzati rendelet 1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szonda</dc:creator>
  <dc:description/>
  <cp:keywords/>
  <dc:language>en-US</dc:language>
  <cp:lastModifiedBy>user</cp:lastModifiedBy>
  <dcterms:modified xsi:type="dcterms:W3CDTF">2012-02-15T12:27:00Z</dcterms:modified>
  <cp:revision>6</cp:revision>
  <dc:subject/>
  <dc:title/>
</cp:coreProperties>
</file>