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február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Javaslat az Önkormányzat Szervezeti és Működési Szabályzatáról szóló 13/1992. (VII. 01.) önkormányzati rendele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mb.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Szvegtrzs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2011-es év végi jogszabályváltozások</w:t>
      </w:r>
      <w:r>
        <w:rPr>
          <w:b w:val="false"/>
          <w:sz w:val="24"/>
          <w:szCs w:val="24"/>
        </w:rPr>
        <w:t xml:space="preserve"> következtében ismét szükséges az Önkormányzat Szervezeti és Működési Szabályzatát módosítani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lényegében technikai jellegű változtatások az SzMSz 8. és 9. mellékleteit érintik az alábbiak szerint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8. mellékletben szükséges módosítások: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korábbi államháztartási törvény számának törlése;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- az I. 1. pont módosítása (önállóan működő és gazdálkodó, önállóan működő költségvetési szervek);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- az I. 8. pont törlése, illetve az I. 2. pontból a nemzetiségi (korábban kisebbségi) önkormányzatokra vonatkozó rész törlése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9. mellékletben a következőket kell megváltoztatni: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az I. pontban </w:t>
      </w:r>
      <w:r>
        <w:rPr>
          <w:b w:val="false"/>
          <w:sz w:val="24"/>
          <w:szCs w:val="24"/>
          <w:u w:val="single"/>
        </w:rPr>
        <w:t xml:space="preserve">A Hivatal jogállásánál </w:t>
      </w:r>
      <w:r>
        <w:rPr>
          <w:b w:val="false"/>
          <w:sz w:val="24"/>
          <w:szCs w:val="24"/>
        </w:rPr>
        <w:t>a törzskönyvi szám vezetése a Magyar Államkincstárnál történik;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IV. pontban A HIVATAL FELADATAINÁL a kisebbségi önkormányzatokat nemzetiségire kell módosítani;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z V. pontban A HIVATAL SZERVEZETI TAGOZÓDÁSÁNÁL a Polgármester alá tartozók csoportja kibővülne egy közbiztonsági referenssel, amely státusz létrehozását a katasztrófavédelemről és a hozzá kapcsolódó egyes törvények módosításáról szóló 2011. évi CXXVIII. törvény indokolja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8. melléklet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9. mellékl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/2012. (…) önkormányzati rendelete az Önkormányzat Szervezeti és Működési Szabályzatáról szóló 13/1992. (VII. 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 a) pontjában és a helyi önkormányzatokról szóló 1990. évi LXV. törvény 18. § (1) bekezdésébe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z Önkormányzat Szervezeti és Működési Szabályzatáról szóló 13/1992. (VII. 01.) önkormányzati rendelet (a továbbiakban: </w:t>
      </w:r>
      <w:r>
        <w:rPr>
          <w:b/>
        </w:rPr>
        <w:t>R.</w:t>
      </w:r>
      <w:r>
        <w:rPr/>
        <w:t>) 8. melléklete helyébe e rendelet 1. melléklete lé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z R. 9. melléklete helyébe e rendelet 2. melléklete lép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rendelet a kihirdetését követő napo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§-hoz:</w:t>
      </w:r>
    </w:p>
    <w:p>
      <w:pPr>
        <w:pStyle w:val="Normal"/>
        <w:ind w:left="360" w:hanging="0"/>
        <w:jc w:val="both"/>
        <w:rPr/>
      </w:pPr>
      <w:r>
        <w:rPr/>
        <w:t>A hivatkozott melléklet módosítását az államháztartásról szóló új, 2011. évi CXCV. törvény, valamint a szintén új, a nemzetiségek jogairól szóló 2011. évi CLXXIX. törvény indoko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-hoz:</w:t>
      </w:r>
    </w:p>
    <w:p>
      <w:pPr>
        <w:pStyle w:val="Normal"/>
        <w:ind w:left="360" w:hanging="0"/>
        <w:jc w:val="both"/>
        <w:rPr/>
      </w:pPr>
      <w:r>
        <w:rPr/>
        <w:t>A változások indoka a nemzetiségek jogairól szóló 2011. évi CLXXIX. törvényben, valamint a katasztrófavédelemről és a hozzá kapcsolódó egyes törvények módosításáról szóló 2011. évi CXXVIII. törvényben foglal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§-hoz:</w:t>
      </w:r>
    </w:p>
    <w:p>
      <w:pPr>
        <w:pStyle w:val="Normal"/>
        <w:ind w:left="360" w:hanging="0"/>
        <w:rPr/>
      </w:pPr>
      <w:r>
        <w:rPr/>
        <w:t xml:space="preserve">A hatályba léptető rendelkezést tartalmazz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.mell&#233;klet.doc" TargetMode="External"/><Relationship Id="rId3" Type="http://schemas.openxmlformats.org/officeDocument/2006/relationships/hyperlink" Target="../in/9.mell&#233;kle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3:00Z</dcterms:created>
  <dc:creator>user</dc:creator>
  <dc:description/>
  <cp:keywords/>
  <dc:language>en-US</dc:language>
  <cp:lastModifiedBy>user</cp:lastModifiedBy>
  <dcterms:modified xsi:type="dcterms:W3CDTF">2012-02-16T14:33:00Z</dcterms:modified>
  <cp:revision>212</cp:revision>
  <dc:subject/>
  <dc:title>…………</dc:title>
</cp:coreProperties>
</file>