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</w:t>
      </w:r>
      <w:r>
        <w:rPr>
          <w:b/>
          <w:bCs/>
          <w:sz w:val="26"/>
          <w:szCs w:val="26"/>
        </w:rPr>
        <w:t>sz. napirend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Előterjesztve: </w:t>
      </w:r>
    </w:p>
    <w:p>
      <w:pPr>
        <w:pStyle w:val="Normal"/>
        <w:jc w:val="right"/>
        <w:rPr/>
      </w:pPr>
      <w:r>
        <w:rPr>
          <w:sz w:val="26"/>
          <w:szCs w:val="26"/>
        </w:rPr>
        <w:t>a</w:t>
      </w:r>
      <w:r>
        <w:rPr/>
        <w:t xml:space="preserve"> Közoktatási, Közművelődési</w:t>
      </w:r>
      <w:r>
        <w:rPr>
          <w:sz w:val="26"/>
          <w:szCs w:val="26"/>
        </w:rPr>
        <w:t xml:space="preserve">, 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L Ő T E R J E S Z T É S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a Képviselő-testület 2012. február 23-ai rendes ülésére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árgy: </w:t>
      </w:r>
      <w:r>
        <w:rPr>
          <w:bCs/>
          <w:sz w:val="26"/>
          <w:szCs w:val="26"/>
        </w:rPr>
        <w:t>A 2012/2013. tanévben/nevelési évben induló óvodai-, tanulói-, valamint napközis csoportok számának meghatározása és a 2012. évi létszámkeret engedélyezése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Készítette</w:t>
      </w:r>
      <w:r>
        <w:rPr>
          <w:sz w:val="26"/>
          <w:szCs w:val="26"/>
        </w:rPr>
        <w:t>:……………………………Ötvös Zoltán  Művelődési Iroda vezetőj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 xml:space="preserve"> ………………………… Dankó Virág alpolgármester</w:t>
      </w:r>
      <w:r>
        <w:rPr>
          <w:b/>
          <w:sz w:val="26"/>
          <w:szCs w:val="26"/>
        </w:rPr>
        <w:tab/>
        <w:tab/>
        <w:tab/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Látta: </w:t>
      </w:r>
      <w:r>
        <w:rPr>
          <w:sz w:val="26"/>
          <w:szCs w:val="26"/>
        </w:rPr>
        <w:t>……………………………… dr. Szalai Tibor jegy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!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közoktatásról szóló 1993. évi LXXIX. törvény 102. § (2) bekezdés c) pontja a közoktatási intézmények fenntartóinak kötelezettséget állapít meg, miszerint </w:t>
      </w:r>
      <w:r>
        <w:rPr>
          <w:iCs/>
          <w:sz w:val="26"/>
        </w:rPr>
        <w:t>a fenntartó meghatározza az adott nevelési évben indítható óvodai csoportok számát, valamint az adott tanítási évben az iskolákban indítható osztályok, napközis csoportok számát.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iCs/>
          <w:sz w:val="26"/>
          <w:szCs w:val="26"/>
        </w:rPr>
        <w:t xml:space="preserve">A 2012/2013-as nevelési évben az 1. határozati javaslat mellékletében szereplő </w:t>
      </w:r>
      <w:r>
        <w:rPr>
          <w:b/>
          <w:iCs/>
          <w:sz w:val="26"/>
          <w:szCs w:val="26"/>
        </w:rPr>
        <w:t xml:space="preserve">óvodai csoportok indítása </w:t>
      </w:r>
      <w:r>
        <w:rPr>
          <w:iCs/>
          <w:sz w:val="26"/>
          <w:szCs w:val="26"/>
        </w:rPr>
        <w:t>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óvodai hálózat jelenlegi állapotában már nem bővíthető tovább. A 2012. nevelési évben nem lehetséges csoportszám növekedé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 xml:space="preserve">általános iskolák első osztályosai számára </w:t>
      </w:r>
      <w:r>
        <w:rPr>
          <w:sz w:val="26"/>
          <w:szCs w:val="26"/>
        </w:rPr>
        <w:t>a 2. határozati javaslat mellékletében meghatározott számú osztályok indítása indokolt 2012 szeptemberét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indítandó első osztályok számát befolyásolhatja az áprilisban tartandó iskolai beiratkozások eredmény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áltozás lesz a Szabó Lőrinc Kéttannyelvű Általános Iskola és Gimnáziumban. A gimnáziumban a – felmenőrendszerben beindított – nyelvi előkészítő osztály jut el a 13. évfolyamra. A következő tanévben az iskola 16 általános iskolai osztállyal és 10 gimnáziumi osztállyal működik. A következő tanévre az iskola véglegesen eléri azt a tanulócsoport számot, ami a Fenyves Utcai Általános Iskola összevonásával, illetve a gimnáziumi nyelvi előkészítő osztály elindítása után alakult 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skola pedagógusainak végzettség szerinti összetétele a Fenyves Utcai Általános Iskolával történt összevonás során jelentősen megváltozott: az általános iskolai tanári létszámot növelte. A gimnáziumi feladatnövekedés és az általános iskolai feladatok csökkenése szükségessé teszi, hogy az iskola vezetése belső átszervezéssel is segítse az újabb gimnáziumi osztály, illetve a jelenlegi gimnáziumi tanulócsoportok megfelelő szakos ellátását. Ennek értelmében csökkentenie kell az általános iskolai tanárok számát és növelnie az egyetemi végzettséggel rendelkezőkét, hogy megfelelő legyen a 16 általános iskolai osztály és a 2012-2013–as tanévtől a 10 gimnáziumi osztály működtetése.</w:t>
      </w:r>
    </w:p>
    <w:p>
      <w:pPr>
        <w:pStyle w:val="Normal"/>
        <w:jc w:val="both"/>
        <w:rPr/>
      </w:pPr>
      <w:r>
        <w:rPr>
          <w:sz w:val="26"/>
          <w:szCs w:val="26"/>
        </w:rPr>
        <w:t>A 13. évfolyam óraigénye: 63 óra (hatályos jogszabályok alapján). Ez közel 3 pedagógus státuszt jelent. A jelenleg engedélyezett 70,5 pedagógus státusz 2012. szeptember 1-jétől 72,0 státuszra nő. Az ellátáshoz szükséges 1,5 pedagógus státuszt belső átcsoportosítással kell megold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általános iskolai tanulócsoportok száma a 2011/2012-es tanévben 226. A 2012/2013-as tanévre tervezett </w:t>
      </w:r>
      <w:r>
        <w:rPr>
          <w:b/>
          <w:sz w:val="26"/>
          <w:szCs w:val="26"/>
        </w:rPr>
        <w:t xml:space="preserve">tanulócsoportok száma 226. </w:t>
      </w:r>
      <w:r>
        <w:rPr>
          <w:sz w:val="26"/>
          <w:szCs w:val="26"/>
        </w:rPr>
        <w:t>Változás nem várható, feltéve, ha a gimnáziumi felvételek után nem válik szükségessé a 7. évfolyamon osztályösszevoná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napközis csoportszámok</w:t>
      </w:r>
      <w:r>
        <w:rPr>
          <w:sz w:val="26"/>
          <w:szCs w:val="26"/>
        </w:rPr>
        <w:t xml:space="preserve"> a 2. határozati javaslat melléklete szerint alakulnak. Változás nem várható, csak abban az esetben, ha újabb szülői igények merülnek f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középiskolákban</w:t>
      </w:r>
      <w:r>
        <w:rPr>
          <w:sz w:val="26"/>
          <w:szCs w:val="26"/>
        </w:rPr>
        <w:t xml:space="preserve"> szintén a 2. határozati javaslat mellékletében meghatározott tanulócsoportok indítása indokolt, összesen 78, 1 tanulócsoporttal több, mint az idei tanévben (Szabó Lőrinc Kt.Ált. Isk. és Gimn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ulócsoportok változásából adódó létszámváltozást a 3. határozati javaslat melléklete tartalmaz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özoktatási, Közművelődési, Sport és Informatikai Bizottság véleményét a Képviselő-testület ülésén ismerte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nt leírtak alapján kérem a Tisztelt Képviselő-testületet, hogy a mellékletekben meghatározott csoport- és osztályszámokat hagyja jóvá a 2012/2013-as nevelési, illetve tanítási év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 A Képviselő-testület úgy dönt, hogy a 2012/2013. nevelési évben - a határozat melléklete szerinti - óvodai csoportokat indítja.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2. augusztus 31.</w:t>
      </w:r>
    </w:p>
    <w:p>
      <w:pPr>
        <w:pStyle w:val="Heading6"/>
        <w:ind w:left="0" w:hanging="0"/>
        <w:rPr/>
      </w:pPr>
      <w:r>
        <w:rPr/>
        <w:t>A határozat meghozatalához egyszerű többségű szavazati arány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2. A Képviselő-testület úgy dönt, hogy a 2012/2013. tanévben újonnan indítandó általános iskolai első osztályok számát, napközis csoportok számát, valamint a középiskolai osztályok számát - a határozat mellékletében foglaltak szerint - határozza meg.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Felelős: </w:t>
      </w:r>
      <w:r>
        <w:rPr>
          <w:bCs/>
          <w:sz w:val="26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Határidő: </w:t>
      </w:r>
      <w:r>
        <w:rPr>
          <w:bCs/>
          <w:sz w:val="26"/>
        </w:rPr>
        <w:t>2012. augusztus 31.</w:t>
      </w:r>
    </w:p>
    <w:p>
      <w:pPr>
        <w:pStyle w:val="Heading6"/>
        <w:ind w:left="0" w:hanging="0"/>
        <w:rPr/>
      </w:pPr>
      <w:r>
        <w:rPr/>
        <w:t>A határozat meghozatalához egyszerű többségű szavazati arány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3. A Képviselő-testület úgy dönt, hogy az önállóan működő szervek és az önállóan működő és gazdálkodó szervek engedélyezett létszámkeretét 2012. évre - a határozat melléklete szerint - állapítja meg. </w:t>
      </w:r>
    </w:p>
    <w:p>
      <w:pPr>
        <w:pStyle w:val="Normal"/>
        <w:jc w:val="both"/>
        <w:rPr/>
      </w:pPr>
      <w:r>
        <w:rPr>
          <w:sz w:val="26"/>
        </w:rPr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>
          <w:b/>
          <w:sz w:val="26"/>
        </w:rPr>
        <w:t xml:space="preserve">Felelős: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2012. évi költségvetés elfogadása</w:t>
      </w:r>
    </w:p>
    <w:p>
      <w:pPr>
        <w:pStyle w:val="Heading6"/>
        <w:ind w:left="0" w:hanging="0"/>
        <w:rPr/>
      </w:pPr>
      <w:r>
        <w:rPr/>
        <w:t>A határozat meghozatalához minősített többségű szavazati arány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4. A Képviselő-testület úgy dönt, hogy a Szabó Lőrinc Kéttannyelvű Általános Iskola és Gimnázium növekvő feladatellátásához szükséges 3 pedagógus státuszt úgy biztosítja, hogy növeli 1,5 pedagógus státusszal a 2011. évre engedélyezett 70,5 pedagógus státuszt. A fennmaradó 1,5 pedagógus státuszt pedig az iskolavezetésnek kell biztosítania belső átszervezéssel úgy, hogy a megfelelő szakos ellátottság biztosítva legyen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Felelős: </w:t>
      </w:r>
      <w:r>
        <w:rPr>
          <w:sz w:val="26"/>
        </w:rPr>
        <w:t>polgármester, iskolaigazgató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Határidő: </w:t>
      </w:r>
      <w:r>
        <w:rPr>
          <w:sz w:val="26"/>
        </w:rPr>
        <w:t>2012. évi költségvetés elfogadása</w:t>
      </w:r>
    </w:p>
    <w:p>
      <w:pPr>
        <w:pStyle w:val="Heading6"/>
        <w:ind w:left="0" w:hanging="0"/>
        <w:rPr/>
      </w:pPr>
      <w:r>
        <w:rPr/>
        <w:t>A határozat meghozatalához minősített többségű szavazati arány szükség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, 2012.  február 13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Láng Zsol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Polgármester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. határozat melléklet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620"/>
        <w:gridCol w:w="2520"/>
        <w:gridCol w:w="156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voda nev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legi óvodai csopor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óvodai csopor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lönbözet előző nevelési évhez képest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ya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kesz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l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Érmellé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j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ölderd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taibe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enyésk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séghá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Hidegkút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ozsvá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Hűvösvölgy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Máriaremetei ú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  <w:i/>
              </w:rPr>
              <w:t>Mobil ov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typang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lőhe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ökvés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ág árok 8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rág árok 15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2. határozat melléklete                  6</w:t>
      </w:r>
    </w:p>
    <w:tbl>
      <w:tblPr>
        <w:tblW w:w="144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30"/>
        <w:gridCol w:w="1180"/>
        <w:gridCol w:w="940"/>
        <w:gridCol w:w="1152"/>
        <w:gridCol w:w="1180"/>
        <w:gridCol w:w="1220"/>
        <w:gridCol w:w="1073"/>
        <w:gridCol w:w="1472"/>
        <w:gridCol w:w="634"/>
        <w:gridCol w:w="1052"/>
        <w:gridCol w:w="634"/>
      </w:tblGrid>
      <w:tr>
        <w:trPr>
          <w:trHeight w:val="24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 tanév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iskola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ázium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79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/2011 tanévben</w:t>
            </w:r>
          </w:p>
        </w:tc>
      </w:tr>
      <w:tr>
        <w:trPr>
          <w:trHeight w:val="844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kola nev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sszes </w:t>
              <w:br/>
              <w:t>ált.isk.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első osztál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közis </w:t>
              <w:br/>
              <w:t>csopo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sszes gimnáziumi</w:t>
              <w:br/>
              <w:t>osztály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</w:t>
              <w:br/>
              <w:t>7. osztál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ből induló  </w:t>
              <w:br/>
              <w:t>9. osztály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közis </w:t>
              <w:br/>
              <w:t>csoportok szá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ülö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ze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ztályok szám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ülö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zet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dá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n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k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lér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belsber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ály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ric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kumeniku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ypan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kócz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et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őrin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rökvész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lak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áli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tézményi engedélyezett</w:t>
              <w:br/>
              <w:t xml:space="preserve"> létszám 2011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i engedélyezett</w:t>
              <w:br/>
              <w:t xml:space="preserve"> létszám 2012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tézményi engedélyezett</w:t>
              <w:br/>
              <w:t xml:space="preserve"> létszám 2012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1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,0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,0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40,50</w:t>
            </w:r>
          </w:p>
        </w:tc>
      </w:tr>
    </w:tbl>
    <w:p>
      <w:pPr>
        <w:pStyle w:val="Normal"/>
        <w:jc w:val="right"/>
        <w:rPr/>
      </w:pPr>
      <w:r>
        <w:rPr/>
        <w:t>3. határozat melléklete         7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dagógus engedélyezett</w:t>
              <w:br/>
              <w:t xml:space="preserve"> létszám 2011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dagógus engedélye- zett</w:t>
              <w:br/>
              <w:t xml:space="preserve"> létszám 2012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edagógus engedélyezett</w:t>
              <w:br/>
              <w:t xml:space="preserve"> létszám 2012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1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,5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8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4,00</w:t>
            </w:r>
          </w:p>
        </w:tc>
      </w:tr>
    </w:tbl>
    <w:tbl>
      <w:tblPr>
        <w:tblW w:w="9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3"/>
        <w:gridCol w:w="902"/>
        <w:gridCol w:w="968"/>
        <w:gridCol w:w="768"/>
        <w:gridCol w:w="1012"/>
        <w:gridCol w:w="1179"/>
        <w:gridCol w:w="1233"/>
        <w:gridCol w:w="1012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m pedagógus engedélyezett</w:t>
              <w:br/>
              <w:t xml:space="preserve"> létszám 2011.szept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pedagógus álláshely növ./csökk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pedagógus engedélye- zett</w:t>
              <w:br/>
              <w:t xml:space="preserve"> létszám 2012. január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4" w:space="0" w:color="000000"/>
              <w:right w:val="dashed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m pedagógus álláshely növ./csökk</w:t>
            </w:r>
          </w:p>
        </w:tc>
        <w:tc>
          <w:tcPr>
            <w:tcW w:w="1012" w:type="dxa"/>
            <w:vMerge w:val="restart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em pedagógus engedélyezett</w:t>
              <w:br/>
              <w:t xml:space="preserve"> létszám 2012.szept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étszám változás 2011. szept-től </w:t>
            </w:r>
            <w:r>
              <w:rPr>
                <w:b/>
                <w:bCs/>
                <w:sz w:val="16"/>
                <w:szCs w:val="16"/>
              </w:rPr>
              <w:t>(önkorm. rendelet elfogadott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</w:t>
            </w:r>
            <w:r>
              <w:rPr>
                <w:b/>
                <w:bCs/>
                <w:sz w:val="16"/>
                <w:szCs w:val="16"/>
              </w:rPr>
              <w:t>201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januártó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júliustól</w:t>
            </w:r>
            <w:r>
              <w:rPr>
                <w:sz w:val="16"/>
                <w:szCs w:val="16"/>
              </w:rPr>
              <w:t xml:space="preserve"> (csoport változás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étszám változás 2012. </w:t>
            </w:r>
            <w:r>
              <w:rPr>
                <w:b/>
                <w:bCs/>
                <w:sz w:val="16"/>
                <w:szCs w:val="16"/>
              </w:rPr>
              <w:t>szeptembertő</w:t>
            </w:r>
            <w:r>
              <w:rPr>
                <w:sz w:val="16"/>
                <w:szCs w:val="16"/>
              </w:rPr>
              <w:t>l (csoport változás)</w:t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(1+2+3)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(4+5+6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gyesített bölcsődék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5,50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5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ya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keszi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űvösv. Geszt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ibel P.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zsvár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há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szorszép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lőhegy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 árok u. Óvod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vodák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kolá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dás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 F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ér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K. Ált. I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ály Z. Ált. I., Gim. és Z.i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umenikus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ypang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tekertváros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L. Ált. Isk. és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vész u.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laki Ált. Isk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. Isk. összesen: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intézmények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rdányi Pál Zeneiskola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olg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ógiai Szakszolgálat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int. összesen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: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enz J. Ált. Isk. és Gimn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icz Zs. Gim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ákóczi F. Gimn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zibányi Műv. Kp.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lsberg Műv. Kp.</w:t>
            </w:r>
          </w:p>
        </w:tc>
        <w:tc>
          <w:tcPr>
            <w:tcW w:w="9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dashed" w:sz="8" w:space="0" w:color="000000"/>
              <w:bottom w:val="double" w:sz="4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állóak összesen: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,5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,50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,5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doub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7,5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68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,00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6,50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double" w:sz="4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5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4:00Z</dcterms:created>
  <dc:creator>II. kerületi Önkormányzat</dc:creator>
  <dc:description/>
  <cp:keywords/>
  <dc:language>en-US</dc:language>
  <cp:lastModifiedBy>racze</cp:lastModifiedBy>
  <cp:lastPrinted>2012-01-12T12:42:00Z</cp:lastPrinted>
  <dcterms:modified xsi:type="dcterms:W3CDTF">2012-02-14T07:10:00Z</dcterms:modified>
  <cp:revision>3</cp:revision>
  <dc:subject/>
  <dc:title>……………sz</dc:title>
</cp:coreProperties>
</file>