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február 14-é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Javaslat Budapest Főváros II. Kerületi Önkormányzat 2012. évi költségvetésére (I. forduló, általános vit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 xml:space="preserve">2012. február 09.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 Főváros Kormányhivatala Bp. I-II-III. kerületi Népegészségügyi Intézet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6:00Z</dcterms:created>
  <dc:creator>patak</dc:creator>
  <dc:description/>
  <cp:keywords/>
  <dc:language>en-US</dc:language>
  <cp:lastModifiedBy>patak</cp:lastModifiedBy>
  <cp:lastPrinted>2012-02-09T15:18:00Z</cp:lastPrinted>
  <dcterms:modified xsi:type="dcterms:W3CDTF">2012-02-10T08:56:00Z</dcterms:modified>
  <cp:revision>2</cp:revision>
  <dc:subject/>
  <dc:title>Budapest  Főváros II</dc:title>
</cp:coreProperties>
</file>