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öltségvetési 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január 2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2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évekhez hasonlóan, Budapest Főváros Főjegyzője 2012. január 10-én véleményezésre megküldte a Fővárosi Önkormányzat és a kerületi önkormányzatok közötti forrásmegosztásról szóló rendelettervezetet. A tervezet a fővárosi önkormányzat és a kerületi önkormányzatok közötti forrásmegosztásról szóló 2006. évi CXXXIII. törvény alapján készült, amelynek jelenleg érvényes szabályai nem változtak a 2011. évre alkalmazott szabály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ábbiakban bemutatjuk, hogyan alakultak, illetve változtak – </w:t>
      </w:r>
      <w:r>
        <w:rPr>
          <w:b/>
          <w:sz w:val="24"/>
          <w:szCs w:val="24"/>
        </w:rPr>
        <w:t>a Fővárosi Önkormányzat nélkül, a kerületek összességét</w:t>
      </w:r>
      <w:r>
        <w:rPr>
          <w:sz w:val="24"/>
          <w:szCs w:val="24"/>
        </w:rPr>
        <w:t xml:space="preserve"> érintően - a megosztandó bevételek és a működési kiadási deficitek a 2011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6"/>
        <w:gridCol w:w="1417"/>
        <w:gridCol w:w="11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pülés-üzemeltetési normatí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 479 4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 660 8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engedett SZJA (helyben marad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 637 6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 709 94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,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őhelyi feladatokhoz kapcsolódó norm. hozzá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18 8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3 8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9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9 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5 9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79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60 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51 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tott források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2 275 5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6 961 7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A jövdiff. mérsnek elszám. adódó korrekci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151 8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79 7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3,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megosztáshoz kapcsolódó bevétel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3 427 3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7 841 4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4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Működési kiadási deficit fedezetére fordított forráso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6.§ (1) bekezdés szeri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51 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15 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1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z egyéb kiadásokra maradó forráso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6.§ (2) bekezdés szeri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 975 6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726 05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16"/>
        <w:gridCol w:w="1416"/>
        <w:gridCol w:w="186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. évb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. évb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áltozás %-ban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mert működés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12 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607 2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1,9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hozzájárul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60 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91 8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,2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kiadási defic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451 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115 4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 11,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táblázatokból látható, hogy a forrásmegosztáshoz kapcsolódó bevételek összességében közel 5 %-kal csökkentek, míg a kerületek összműködési kiadási deficitje - elsősorban a központi hozzájárulások jelentős szűkülése miatt - 11 %-ot meghaladó mértékben növeked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2. évi osztottan megillető források megosztási javaslatán túl tartalmazza a 2011. évi forrásmegosztási rendelet korrekcióját is, amelyet az Állami Számvevőszék hajtott vé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a jelenlegi szabályozók és az ÁSZ korrekció alapján 5 472 262  összegben részesedik a megosztott forrásokból. Ez az összeg 243 806 eFt-tal, azaz 4,26 %-kal marad el a 2011. évi részesedésünk összegétől. E forráscsökkenés jelentős, de még alatta van a 4,94%-os összkerületi átlagos forrás szűkülésnél (tájékoztató adatok az  előterjesztés mellékletébe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ttság a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2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vélemény megküldésére: legkésőbb 2012. január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2. januá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Előterjesztés melléklet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Char">
    <w:name w:val="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.%20&#233;vi%20fo_v&#233;l_mell&#233;klete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8:00Z</dcterms:created>
  <dc:creator>ofella</dc:creator>
  <dc:description/>
  <dc:language>en-US</dc:language>
  <cp:lastModifiedBy>Szigetiné Bangó Ildikó</cp:lastModifiedBy>
  <cp:lastPrinted>2012-01-12T10:01:00Z</cp:lastPrinted>
  <dcterms:modified xsi:type="dcterms:W3CDTF">2012-01-12T09:01:00Z</dcterms:modified>
  <cp:revision>7</cp:revision>
  <dc:subject/>
  <dc:title>Tisztelt Képviselő-testület </dc:title>
</cp:coreProperties>
</file>