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Költségvetési Bizottsághoz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2. január 24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Tárgy: Budapest Főváros II. ker. Önkormányzat 331/2011. (X. 27.) képviselő-testületi határozatának kieg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center" w:pos="3060" w:leader="none"/>
        </w:tabs>
        <w:rPr>
          <w:sz w:val="24"/>
        </w:rPr>
      </w:pPr>
      <w:r>
        <w:rPr>
          <w:sz w:val="24"/>
        </w:rPr>
        <w:tab/>
        <w:t>Tóth László polgármesteri referens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Dankó Virág alpolgármester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Szigetiné Bangó Ildikó Pénzügyi Iroda vezetője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Látta:</w:t>
      </w:r>
      <w:r>
        <w:rPr>
          <w:sz w:val="24"/>
        </w:rPr>
        <w:t xml:space="preserve"> </w:t>
        <w:tab/>
      </w:r>
    </w:p>
    <w:p>
      <w:pPr>
        <w:pStyle w:val="TextBody"/>
        <w:tabs>
          <w:tab w:val="clear" w:pos="709"/>
          <w:tab w:val="center" w:pos="2880" w:leader="none"/>
        </w:tabs>
        <w:rPr/>
      </w:pPr>
      <w:r>
        <w:rPr>
          <w:sz w:val="24"/>
        </w:rPr>
        <w:tab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TE28A23E8t00;Times New Roman"/>
        </w:rPr>
        <w:t xml:space="preserve">Az Új Széchenyi Terv Közép-magyarországi Operatív Programja keretében pályázati felhívás jelent meg </w:t>
      </w:r>
      <w:r>
        <w:rPr/>
        <w:t>„Szociális alapszolgáltatások és gyermekjóléti alapellátások infrastrukturális fejlesztése</w:t>
      </w:r>
      <w:r>
        <w:rPr>
          <w:rFonts w:eastAsia="TTE28A23E8t00;Times New Roman"/>
        </w:rPr>
        <w:t xml:space="preserve"> (kódszám: </w:t>
      </w:r>
      <w:r>
        <w:rPr/>
        <w:t>KMOP-4.5.2-11</w:t>
      </w:r>
      <w:r>
        <w:rPr>
          <w:rFonts w:eastAsia="TTE28A23E8t00;Times New Roman"/>
        </w:rPr>
        <w:t>)” címmel.</w:t>
      </w:r>
    </w:p>
    <w:p>
      <w:pPr>
        <w:pStyle w:val="Normal"/>
        <w:ind w:firstLine="709"/>
        <w:jc w:val="both"/>
        <w:rPr/>
      </w:pPr>
      <w:r>
        <w:rPr/>
        <w:t xml:space="preserve">Budapest Főváros II. ker. Önkormányzat 331/2011. (X. 27.) képviselő-testületi határozatával úgy döntött, hogy Önkormányzatunk részt vesz </w:t>
      </w:r>
      <w:r>
        <w:rPr>
          <w:rFonts w:eastAsia="TTE28A23E8t00;Times New Roman"/>
        </w:rPr>
        <w:t xml:space="preserve">ezen </w:t>
      </w:r>
      <w:r>
        <w:rPr/>
        <w:t xml:space="preserve">pályázaton a II. Kerületi Egyesített Bölcsődék Törökvészi úti Intézményének (1025 Budapest, Törökvészi út 22-24.) felújításával, és kötelezettséget vállal arra, hogy a megvalósításhoz szükséges önerőt a 2012. évi költségvetésben biztosítja. Az előzetes becslés szerint a fenti beruházás bruttó </w:t>
      </w:r>
      <w:r>
        <w:rPr>
          <w:i/>
        </w:rPr>
        <w:t>213 140 107 Ft</w:t>
      </w:r>
      <w:r>
        <w:rPr/>
        <w:t xml:space="preserve"> -ból valósítható meg, amelyhez az Önkormányzatnak saját forrásként </w:t>
      </w:r>
      <w:r>
        <w:rPr>
          <w:i/>
        </w:rPr>
        <w:t xml:space="preserve">63 140 707 Ft </w:t>
      </w:r>
      <w:r>
        <w:rPr/>
        <w:t>-ot kell biztosítania. A fejlesztést önkormányzatunk csak sikeres pályázat keretében valósítja meg.</w:t>
      </w:r>
    </w:p>
    <w:p>
      <w:pPr>
        <w:pStyle w:val="TextBody"/>
        <w:ind w:firstLine="709"/>
        <w:rPr/>
      </w:pPr>
      <w:r>
        <w:rPr>
          <w:sz w:val="24"/>
        </w:rPr>
        <w:t xml:space="preserve">2011. december 23-án beadásra került a projekt pályázati dokumentációja a VÁTI Nonprofit Kft-hez, és a közreműködő szervezet megkezdte annak tartalmi ellenőrzését. </w:t>
      </w:r>
    </w:p>
    <w:p>
      <w:pPr>
        <w:pStyle w:val="TextBody"/>
        <w:rPr/>
      </w:pPr>
      <w:r>
        <w:rPr>
          <w:sz w:val="24"/>
        </w:rPr>
        <w:t>Az ellenőrzés eredményeképp szükségessé vált az önrészt biztosító képviselő-testületi határozat pontosítása, amely szükséges feltétele a pályázaton való sikeres indulás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Western"/>
        <w:jc w:val="both"/>
        <w:rPr/>
      </w:pPr>
      <w:r>
        <w:rPr/>
        <w:t xml:space="preserve">A Képviselő-testület úgy dönt, hogy Budapest Főváros II. Kerületi Önkormányzat 331/2011. (X. 27.) képviselő-testületi határozatát az alábbiak szerint pontosítja: </w:t>
      </w:r>
    </w:p>
    <w:p>
      <w:pPr>
        <w:pStyle w:val="Western"/>
        <w:jc w:val="both"/>
        <w:rPr/>
      </w:pPr>
      <w:r>
        <w:rPr/>
        <w:t xml:space="preserve">A Képviselő-testület úgy dönt, hogy Budapest Főváros II. Kerületi Önkormányzat részt vesz </w:t>
      </w:r>
      <w:r>
        <w:rPr>
          <w:rFonts w:eastAsia="TTE28A23E8t00;Times New Roman"/>
        </w:rPr>
        <w:t xml:space="preserve">az Új Széchenyi Terv Közép-magyarországi Operatív Programja keretében megjelent </w:t>
      </w:r>
      <w:r>
        <w:rPr/>
        <w:t>„Szociális alapszolgáltatások és gyermekjóléti alapellátások infrastrukturális fejlesztése</w:t>
      </w:r>
      <w:r>
        <w:rPr>
          <w:rFonts w:eastAsia="TTE28A23E8t00;Times New Roman"/>
        </w:rPr>
        <w:t xml:space="preserve"> (kódszám: </w:t>
      </w:r>
      <w:r>
        <w:rPr/>
        <w:t>KMOP-4.5.2-11</w:t>
      </w:r>
      <w:r>
        <w:rPr>
          <w:rFonts w:eastAsia="TTE28A23E8t00;Times New Roman"/>
        </w:rPr>
        <w:t>)”</w:t>
      </w:r>
      <w:r>
        <w:rPr/>
        <w:t xml:space="preserve"> című pályázaton az alábbiak szerint: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280" w:after="0"/>
        <w:ind w:left="360" w:hanging="360"/>
        <w:jc w:val="both"/>
        <w:rPr/>
      </w:pPr>
      <w:r>
        <w:rPr/>
        <w:t xml:space="preserve">A projekt címe: </w:t>
      </w:r>
      <w:r>
        <w:rPr>
          <w:i/>
        </w:rPr>
        <w:t>Győztes csapatot építünk - férőhelybővítés a Törökvész Úti Bölcsődében</w:t>
      </w:r>
      <w:r>
        <w:rPr/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 megvalósítási helyszínének pontos címe: </w:t>
      </w:r>
      <w:r>
        <w:rPr>
          <w:i/>
        </w:rPr>
        <w:t>1025 Budapest, Törökvészi út 22-24.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 megvalósítási helyszínének helyrajzi száma: </w:t>
      </w:r>
      <w:r>
        <w:rPr>
          <w:i/>
        </w:rPr>
        <w:t>12621/1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ályázati konstrukció száma: </w:t>
      </w:r>
      <w:r>
        <w:rPr>
          <w:i/>
        </w:rPr>
        <w:t>KMOP-4.5.2-11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 összes költsége: </w:t>
      </w:r>
      <w:r>
        <w:rPr>
          <w:i/>
        </w:rPr>
        <w:t>213 140 107 F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nek a támogatás szempontjából elszámolható költsége: </w:t>
      </w:r>
      <w:r>
        <w:rPr>
          <w:i/>
        </w:rPr>
        <w:t>166 666 000 F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rojekt teljes költségére vonatkozó önkormányzati önrész számszerű összege és forrásai: </w:t>
      </w:r>
      <w:r>
        <w:rPr>
          <w:i/>
        </w:rPr>
        <w:t xml:space="preserve">63 140 707 Ft </w:t>
      </w:r>
      <w:r>
        <w:rPr/>
        <w:t xml:space="preserve">saját forrásból (ebből a pályázatra vonatkozó önrész: </w:t>
      </w:r>
      <w:r>
        <w:rPr>
          <w:i/>
        </w:rPr>
        <w:t>16 666 600 Ft</w:t>
      </w:r>
      <w:r>
        <w:rPr/>
        <w:t>)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 pályázat benyújtásakor a ROP forrásból származó támogatás igényelt összege a pályázattal megegyezően: </w:t>
      </w:r>
      <w:r>
        <w:rPr>
          <w:i/>
        </w:rPr>
        <w:t>149 999 400 F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 xml:space="preserve">Az önkormányzat kötelezettség vállal arra vonatkozóan, hogy a ROP forrásból nyújtott támogatás elnyerése esetén az önkormányzati önrész összegét a 2012. évi költségvetésben biztosítja. </w:t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>A pályázat hiánypótlásának beadási határide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Budapest, 2012. január 16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8:00Z</dcterms:created>
  <dc:creator>Tóth László</dc:creator>
  <dc:description/>
  <cp:keywords/>
  <dc:language>en-US</dc:language>
  <cp:lastModifiedBy>Tóth László</cp:lastModifiedBy>
  <cp:lastPrinted>2012-01-17T16:15:00Z</cp:lastPrinted>
  <dcterms:modified xsi:type="dcterms:W3CDTF">2012-01-17T14:26:00Z</dcterms:modified>
  <cp:revision>5</cp:revision>
  <dc:subject/>
  <dc:title>                                                              ………………(sz</dc:title>
</cp:coreProperties>
</file>