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ve:</w:t>
      </w:r>
    </w:p>
    <w:p>
      <w:pPr>
        <w:pStyle w:val="Heading1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gészségügyi, Szociális és Lakásügyi Bizottsághoz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2. január 24-i rendes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u w:val="single"/>
        </w:rPr>
        <w:t>Tárgy:</w:t>
      </w:r>
      <w:r>
        <w:rPr/>
        <w:t xml:space="preserve"> </w:t>
      </w:r>
      <w:r>
        <w:rPr>
          <w:sz w:val="24"/>
          <w:szCs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szítette:</w:t>
      </w:r>
      <w:r>
        <w:rPr>
          <w:b w:val="false"/>
          <w:sz w:val="24"/>
          <w:szCs w:val="24"/>
        </w:rPr>
        <w:t>.....................................................................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Vargáné Luketics Gabriell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Szociális és Gyermekvédelmi Iroda vezető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ztet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Dankó Virág alpolgármester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átta: </w:t>
      </w:r>
      <w:r>
        <w:rPr>
          <w:b w:val="false"/>
          <w:sz w:val="24"/>
          <w:szCs w:val="24"/>
        </w:rPr>
        <w:t>……………………………………………………………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dr. Szalai Tibor</w:t>
      </w:r>
    </w:p>
    <w:p>
      <w:pPr>
        <w:pStyle w:val="Normal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Jegyz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417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/>
          <w:sz w:val="24"/>
          <w:szCs w:val="24"/>
        </w:rPr>
        <w:t>A napirend zárt ülésen történő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tárgyalást nem igényel. </w:t>
      </w:r>
      <w:r>
        <w:br w:type="page"/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4"/>
          <w:szCs w:val="24"/>
        </w:rPr>
        <w:t xml:space="preserve">A szociális igazgatásról és szociális ellátásokról szóló 1993. évi III. törvény (a továbbiakban: Szt.), továbbá </w:t>
      </w:r>
      <w:r>
        <w:rPr>
          <w:b w:val="false"/>
          <w:sz w:val="24"/>
          <w:szCs w:val="24"/>
        </w:rPr>
        <w:t xml:space="preserve">a gyermekek védelméről és a gyámügyi igazgatásról szóló 1997. évi XXXI. tv. (továbbiakban: </w:t>
      </w:r>
      <w:r>
        <w:rPr>
          <w:rFonts w:cs="Arial"/>
          <w:b w:val="false"/>
          <w:sz w:val="24"/>
          <w:szCs w:val="24"/>
        </w:rPr>
        <w:t xml:space="preserve">Gyvt.) felhatalmazást ad az önkormányzatoknak arra, hogy helyi rendeletben szabályozzanak szociális ellátásokat. </w:t>
      </w:r>
    </w:p>
    <w:p>
      <w:pPr>
        <w:pStyle w:val="Szvegtrzs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rFonts w:cs="Arial"/>
          <w:b w:val="false"/>
          <w:sz w:val="24"/>
          <w:szCs w:val="24"/>
        </w:rPr>
        <w:t xml:space="preserve">A Magyarország 2012. évi költségvetését megalapozó egyes törvények módosításáról szóló 2011. évi CLXVI. törvény </w:t>
      </w:r>
      <w:r>
        <w:rPr>
          <w:b w:val="false"/>
          <w:sz w:val="24"/>
          <w:szCs w:val="24"/>
        </w:rPr>
        <w:t xml:space="preserve">2012. január 1-jétől hatályon kívül helyezte a helyi lakásfenntartási támogatást azzal, hogy a 2012. január 1-je </w:t>
      </w:r>
      <w:r>
        <w:rPr>
          <w:sz w:val="24"/>
          <w:szCs w:val="24"/>
        </w:rPr>
        <w:t>előtt megállapított</w:t>
      </w:r>
      <w:r>
        <w:rPr>
          <w:b w:val="false"/>
          <w:sz w:val="24"/>
          <w:szCs w:val="24"/>
        </w:rPr>
        <w:t xml:space="preserve"> helyi lakásfenntartási támogatás a megállapító határozatban megjelölt időpontig, de legkésőbb 2012. március 31-éig folyósítható - január 1-jétől kezdődően pedig nem állapítható meg. </w:t>
      </w:r>
    </w:p>
    <w:p>
      <w:pPr>
        <w:pStyle w:val="Szvegtrzs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ntiek a szociális, a gyermekjóléti és gyermekvédelmi ellátások helyi szabályozásáról szóló 12/2010. (V.31.) önkormányzati rendelet (a továbbiakban: R.) módosítását teszik</w:t>
      </w:r>
      <w:r>
        <w:rPr>
          <w:rFonts w:cs="Arial"/>
          <w:b w:val="false"/>
          <w:sz w:val="24"/>
          <w:szCs w:val="24"/>
        </w:rPr>
        <w:t xml:space="preserve"> szükségessé. </w:t>
      </w:r>
    </w:p>
    <w:p>
      <w:pPr>
        <w:pStyle w:val="Szvegtrzs2"/>
        <w:jc w:val="both"/>
        <w:rPr/>
      </w:pPr>
      <w:r>
        <w:rPr>
          <w:rFonts w:cs="Arial"/>
          <w:b w:val="false"/>
          <w:sz w:val="24"/>
          <w:szCs w:val="24"/>
        </w:rPr>
        <w:t xml:space="preserve">Továbbá az Szt. és végrehajtására kiadott jogszabályok módosítása okán az alábbi változtatások indokoltak összességében: </w:t>
      </w:r>
    </w:p>
    <w:p>
      <w:pPr>
        <w:pStyle w:val="Szvegtrzs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az R. bevezető részében a felhatalmazást adó megváltozott magasabb szintű jogszabályokra történő hivatkozások aktualizálása történt meg;</w:t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 xml:space="preserve">- a hatáskörök a módosításoknak megfelelően kerültek korrigálásra;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tankötelezettség korhatára változásának követése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az Szt. a természetben nyújtható rendszeres ellátások esetében a rendszeres szociális segélyt kiegészítette a foglalkoztatást helyettesítő támogatással és megállapította annak mértékét is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0"/>
        </w:rPr>
        <w:t>(47.§ (2) bekezdés:”A rendszeres szociális segély és a foglalkoztatást helyettesítő támogatás természetbeni szociális ellátás formájában akkor nyújtható, ha a családban a Gyvt. 68.§-a szerint védelembe vett gyermek él. Ha a települési önkormányzat képviselő-testülete a rendszeres szociális segély és a foglalkoztatást helyettesítő támogatás természetbeni szociális ellátás formájában történő nyújtásáról dönt, úgy ennek eljárási szabályait és a természetbeni juttatás formáit rendeletében szabályozza, azzal, hogy védelembe vett gyermekenként az ellátás megállapított összegének 20%-a, de összesen legfeljebb 60%-a nyújtható természetben</w:t>
      </w:r>
      <w:r>
        <w:rPr>
          <w:b w:val="false"/>
          <w:sz w:val="20"/>
        </w:rPr>
        <w:t>.</w:t>
      </w:r>
      <w:r>
        <w:rPr>
          <w:b w:val="false"/>
          <w:sz w:val="22"/>
          <w:szCs w:val="22"/>
        </w:rPr>
        <w:t xml:space="preserve">”) - </w:t>
      </w:r>
      <w:r>
        <w:rPr>
          <w:b w:val="false"/>
          <w:sz w:val="24"/>
          <w:szCs w:val="24"/>
        </w:rPr>
        <w:t>a módosítás az Szt-hez történő igazítást tartalmazza;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- az R. bizottsági hatáskörben és azon személyek esetén, akik helyi lakásfenntartási támogatásban is részesültek, az adható átmeneti segély éves összegét a nyugdíjminimum háromszorosában határozta meg. A helyi lakásfenntartási támogatás megszűnésével ebből a szabályozásból is törölni kell;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- hatályba léptető és a helyi támogatásra vonatkozó rész hatályon kívül helyezését tartalmazó rendelkezések, továbbá a környezettanulmány elkészítésének kötelezése alól is kikerül a helyi lakásfenntartási támogatás. </w:t>
      </w:r>
    </w:p>
    <w:p>
      <w:pPr>
        <w:pStyle w:val="Normal"/>
        <w:ind w:right="-1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z Egészségügyi, Szociális és Lakásügyi Bizottság az üggyel kapcsolatos állásfoglalását</w:t>
      </w:r>
      <w:r>
        <w:rPr>
          <w:i w:val="false"/>
          <w:sz w:val="24"/>
          <w:szCs w:val="24"/>
        </w:rPr>
        <w:t xml:space="preserve"> az ülésen ismertet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érem a Tisztelt Képviselő-testületet az előterjesztés megvitatására és a rendelet módosítás elfogadására. </w:t>
      </w:r>
    </w:p>
    <w:p>
      <w:pPr>
        <w:pStyle w:val="Szvegtrzs3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>Budapest, 2012. január 12.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Láng Zsolt</w:t>
      </w:r>
    </w:p>
    <w:p>
      <w:pPr>
        <w:pStyle w:val="Szvegtrzs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Szvegtrzs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Budapest Főváros II. Kerületi Önkormányzat Képviselő-testületének </w:t>
        <w:br/>
        <w:t>..…/</w:t>
      </w:r>
      <w:r>
        <w:rPr>
          <w:bCs w:val="false"/>
          <w:color w:val="000000"/>
          <w:sz w:val="24"/>
          <w:szCs w:val="24"/>
        </w:rPr>
        <w:t>2012. (</w:t>
      </w:r>
      <w:r>
        <w:rPr>
          <w:bCs w:val="false"/>
          <w:sz w:val="24"/>
          <w:szCs w:val="24"/>
        </w:rPr>
        <w:t xml:space="preserve">..) önkormányzati rendelete a szociális, a gyermekjóléti és gyermekvédelmi </w:t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látások helyi szabályozásáról szól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2/2010. (V.31.) önkormányzati rendeletének módosításáró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4"/>
                <w:szCs w:val="24"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bevezető része</w:t>
            </w:r>
          </w:p>
          <w:p>
            <w:pPr>
              <w:pStyle w:val="Szvegtrzs2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 xml:space="preserve">A Budapest Főváros II. Kerületi Önkormányzat Képviselő-testülete az Alkotmány 44/A.§ (2) bekezdésében meghatározott eredeti jogalkotói hatáskörében,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a szociális igazgatásról és szociális ellátásokról szóló 1993. évi III. tv. 10.§ (1) bekezdésében, a 25.§ (3) bekezdés b) pontjában, a 26.§-ban, a 32.§ (3) bekezdésében, a 38.§ (9) bekezdésében, a 43/B. §-ban, 45.§ (1) bekezdésében, a 46.§ (1) bekezdésében, a 47.§ (2) bekezdésében, a 48.§ (4) bekezdésében, az 50.§ (3) bekezdésében, az 55/C. § (1) bekezdés a) pontjában, az 58/B. § (2) bekezdésében, a 92.§ (1) bekezdésében, a 132.§ (4) bekezdésében,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a gyermekek védelméről és a gyámügyi igazgatásról szóló 1997. évi XXXI. tv. 18.§ (1) bekezdés b) pontjában, a 18. § (2) bekezdésében, a 29. §-ban, a 131.§ (1) bekezdésében, a 162.§ (5) bekezdésében kapott felhatalmazás alapján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helyi önkormányzatokról szóló 1990. évi LXV. tv. 8.§ (4) bekezdésében foglalt feladatkörében eljárva a következőket rendeli el</w:t>
            </w:r>
            <w:r>
              <w:rPr>
                <w:sz w:val="24"/>
                <w:szCs w:val="24"/>
              </w:rPr>
              <w:t>: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§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zociális, a gyermekjóléti és gyermekvédelmi ellátások helyi szabályozásáról szóló 12/2010.(V.31.) önkormányzati rendelet (továbbiakban: R.) bevezető része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helyébe a következő rendelkezés lép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 xml:space="preserve">A Budapest Főváros II. Kerületi Önkormányzat Képviselő-testülete a </w:t>
            </w:r>
            <w:r>
              <w:rPr>
                <w:sz w:val="24"/>
                <w:szCs w:val="24"/>
              </w:rPr>
              <w:t>Magyarország Alaptörvénye 32. cikk (1) bekezdésének a) pontjában</w:t>
            </w:r>
            <w:r>
              <w:rPr>
                <w:b w:val="false"/>
                <w:sz w:val="24"/>
                <w:szCs w:val="24"/>
              </w:rPr>
              <w:t xml:space="preserve"> meghatározott eredeti jogalkotói hatáskörében,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a szociális igazgatásról és szociális ellátásokról szóló 1993. évi III. tv. 10.§ (1) bekezdésében, a 25.§ (3) bekezdés b) pontjában, a 26.§-ban, a 32.§ </w:t>
            </w:r>
            <w:r>
              <w:rPr>
                <w:sz w:val="24"/>
                <w:szCs w:val="24"/>
              </w:rPr>
              <w:t>(1) bekezdés b) pontjában, 32.§</w:t>
            </w:r>
            <w:r>
              <w:rPr>
                <w:b w:val="false"/>
                <w:sz w:val="24"/>
                <w:szCs w:val="24"/>
              </w:rPr>
              <w:t xml:space="preserve"> (3) bekezdésében, </w:t>
            </w:r>
            <w:r>
              <w:rPr>
                <w:sz w:val="24"/>
                <w:szCs w:val="24"/>
              </w:rPr>
              <w:t xml:space="preserve">a 37.§ (1) bekezdés d) pontjában, a 37/A.§ (3) bekezdésében, </w:t>
            </w:r>
            <w:r>
              <w:rPr>
                <w:b w:val="false"/>
                <w:sz w:val="24"/>
                <w:szCs w:val="24"/>
              </w:rPr>
              <w:t xml:space="preserve">a 43/B. §-ban, 45.§ (1) bekezdésében, a 46.§ (1) bekezdésében, a 47.§ (2) bekezdésében, a 48.§ (4) bekezdésében, az 50.§ (3) bekezdésében, az 55/C. § (1) bekezdés a) pontjában, az 58/B. § (2) bekezdésében, a 92.§ (1) bekezdésében, </w:t>
            </w:r>
            <w:r>
              <w:rPr>
                <w:sz w:val="24"/>
                <w:szCs w:val="24"/>
              </w:rPr>
              <w:t xml:space="preserve">a 115.§ (3) bekezdésében, </w:t>
            </w:r>
            <w:r>
              <w:rPr>
                <w:b w:val="false"/>
                <w:sz w:val="24"/>
                <w:szCs w:val="24"/>
              </w:rPr>
              <w:t>a 132.§ (4) bekezdésében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gyermekek védelméről és a gyámügyi igazgatásról szóló 1997. évi XXXI. tv. 18.§ (1) bekezdés b) pontjában, a 18. § (2) bekezdésében, a 29. §-ban, a 131.§ (1) bekezdésében, a 162.§ (5) bekezdésében kapott felhatalmazás alapján a következőket rendeli el: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1. § (1) bekezdés a) és b) pontj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(1) A Képviselő-testület – a (2) bekezdésben és a 27.§-ban foglaltak kivételével – hatáskörét az alábbi esetekben a polgármesterre ruházza á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a szociális igazgatásról és szociális ellátásokról szóló 1993. évi III. tv. (továbbiakban: Szt.) 7.§, a 17.§ (1) bekezdés,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a 38.§ (1) bekezdés a) és b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pontja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a 48.§ (2) és (3) bekezdés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 rendelet 13.§ (1) bekezdés, a 16.§, a 17.§ (1) bekezdés, a 20.§ (1) bekezdés, 22.§(1) bekezdés,  a 23.§, a 24.§ (1) bekezdés, 29.§, </w:t>
            </w:r>
            <w:r>
              <w:rPr>
                <w:b w:val="false"/>
                <w:i/>
                <w:sz w:val="24"/>
                <w:szCs w:val="24"/>
              </w:rPr>
              <w:t>30.§ (1) bekezdés</w:t>
            </w:r>
            <w:r>
              <w:rPr>
                <w:b w:val="false"/>
                <w:sz w:val="24"/>
                <w:szCs w:val="24"/>
              </w:rPr>
              <w:t>, a 33.§ (1) bekezdés, a  36.§, a 38.§ (1) és (2) bekezdés, a 41.§ (1) bekezdés, az 55.§ (1) bekezdés b) pont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Az</w:t>
            </w:r>
            <w:r>
              <w:rPr>
                <w:color w:val="000000"/>
                <w:sz w:val="24"/>
                <w:szCs w:val="24"/>
              </w:rPr>
              <w:t xml:space="preserve"> R. </w:t>
            </w: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 § (1) bekezdés a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és b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pontja helyébe a következő rendelkezés lép: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286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a) a szociális igazgatásról és szociális ellátásokról szóló 1993. évi III. tv. (továbbiakban: Szt.) 7.§, a 17.§ (1) bekezdés, a 48.§ (2) és (3) bekezdés</w:t>
            </w:r>
            <w:r>
              <w:rPr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286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rendelet 13.§ (1) bekezdés, a 16.§, a 17.§ (1) bekezdés, a 20.§ (1) bekezdés, 22.§(1) bekezdés,  a 23.§, a 24.§ (1) bekezdés, 29.§, a 33.§ (1) bekezdés, a  36.§, a 38.§ (1) és (2) bekezdés, a 41.§ (1) bekezdés, az 55.§ (1) bekezdés b) pontja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5.§ (3) bekezdés</w:t>
            </w:r>
          </w:p>
          <w:p>
            <w:pPr>
              <w:pStyle w:val="Normal"/>
              <w:ind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 xml:space="preserve">( „(3) A </w:t>
            </w:r>
            <w:r>
              <w:rPr>
                <w:b w:val="false"/>
                <w:i/>
                <w:sz w:val="24"/>
                <w:szCs w:val="24"/>
              </w:rPr>
              <w:t>18. életévet</w:t>
            </w:r>
            <w:r>
              <w:rPr>
                <w:b w:val="false"/>
                <w:sz w:val="24"/>
                <w:szCs w:val="24"/>
              </w:rPr>
              <w:t xml:space="preserve"> betöltött személy tanulói, hallgatói jogviszonyának és a tankötelezettség teljesítésének igazolása iskolalátogatási igazolással történik.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.§</w:t>
            </w:r>
          </w:p>
          <w:p>
            <w:pPr>
              <w:pStyle w:val="Normal"/>
              <w:ind w:left="540" w:hanging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4" w:hanging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z </w:t>
            </w:r>
            <w:r>
              <w:rPr>
                <w:sz w:val="24"/>
                <w:szCs w:val="24"/>
              </w:rPr>
              <w:t>R. 5.§ (3)</w:t>
            </w:r>
            <w:r>
              <w:rPr>
                <w:b w:val="false"/>
                <w:sz w:val="24"/>
                <w:szCs w:val="24"/>
              </w:rPr>
              <w:t xml:space="preserve"> bekezdésében a „</w:t>
            </w:r>
            <w:r>
              <w:rPr>
                <w:b w:val="false"/>
                <w:i/>
                <w:sz w:val="24"/>
                <w:szCs w:val="24"/>
              </w:rPr>
              <w:t>18. életévet”</w:t>
            </w:r>
            <w:r>
              <w:rPr>
                <w:b w:val="false"/>
                <w:sz w:val="24"/>
                <w:szCs w:val="24"/>
              </w:rPr>
              <w:t xml:space="preserve"> szövegrész helyébe a </w:t>
            </w:r>
            <w:r>
              <w:rPr>
                <w:sz w:val="24"/>
                <w:szCs w:val="24"/>
              </w:rPr>
              <w:t>„tankötelezettség felső korhatárát”</w:t>
            </w:r>
            <w:r>
              <w:rPr>
                <w:b w:val="false"/>
                <w:sz w:val="24"/>
                <w:szCs w:val="24"/>
              </w:rPr>
              <w:t xml:space="preserve"> szövegrész kerül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 12.§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§</w:t>
              <w:tab/>
              <w:t>(1) A rendszeres szociális segély természetbeni ellátás formájában - a Családsegítő Központ vezetőjének javaslata alapján - közüzemi díj kifizetéséhez nyújtható, a szolgáltató részére történő utalással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§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Az </w:t>
            </w:r>
            <w:r>
              <w:rPr>
                <w:sz w:val="24"/>
                <w:szCs w:val="24"/>
              </w:rPr>
              <w:t xml:space="preserve">R. 12.§ (1) bekezdése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helyébe a következő rendelkezés lép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4" w:hanging="2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b w:val="false"/>
                <w:sz w:val="24"/>
                <w:szCs w:val="24"/>
              </w:rPr>
              <w:t xml:space="preserve">A rendszeres szociális segély </w:t>
            </w:r>
            <w:r>
              <w:rPr>
                <w:b w:val="false"/>
                <w:i/>
                <w:sz w:val="24"/>
                <w:szCs w:val="24"/>
              </w:rPr>
              <w:t xml:space="preserve">és a </w:t>
            </w:r>
            <w:r>
              <w:rPr>
                <w:sz w:val="24"/>
                <w:szCs w:val="24"/>
              </w:rPr>
              <w:t>foglalkoztatást helyettesítő támogatás</w:t>
            </w:r>
            <w:r>
              <w:rPr>
                <w:b w:val="false"/>
                <w:sz w:val="24"/>
                <w:szCs w:val="24"/>
              </w:rPr>
              <w:t xml:space="preserve"> természetbeni ellátás formájában - a Családsegítő Központ vezetőjének javaslata alapján - közüzemi díj kifizetéséhez nyújtható, a szolgáltató részére történő utalással.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4" w:hanging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18.§ (2) bekezdés b) pontj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 xml:space="preserve">b) az (1) bekezdésben </w:t>
            </w:r>
            <w:r>
              <w:rPr>
                <w:b w:val="false"/>
                <w:i/>
                <w:sz w:val="24"/>
                <w:szCs w:val="24"/>
              </w:rPr>
              <w:t>és a 30. §-ban meghatározott helyi lakásfenntartási támogatásra való</w:t>
            </w:r>
            <w:r>
              <w:rPr>
                <w:b w:val="false"/>
                <w:sz w:val="24"/>
                <w:szCs w:val="24"/>
              </w:rPr>
              <w:t xml:space="preserve"> jogosultság fennállása esetén a háromszorosát.”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§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Az</w:t>
            </w:r>
            <w:r>
              <w:rPr>
                <w:color w:val="000000"/>
                <w:sz w:val="24"/>
                <w:szCs w:val="24"/>
              </w:rPr>
              <w:t xml:space="preserve"> R. 18. § (2) bekezdés b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pontja helyébe a következő rendelkezés lép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4" w:hanging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b) az (1) bekezdés szerinti jogosultság </w:t>
            </w:r>
            <w:r>
              <w:rPr>
                <w:b w:val="false"/>
                <w:sz w:val="24"/>
                <w:szCs w:val="24"/>
              </w:rPr>
              <w:t>fennállása esetén a háromszorosát.”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 6.§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„</w:t>
            </w:r>
            <w:r>
              <w:rPr>
                <w:b w:val="false"/>
                <w:sz w:val="24"/>
                <w:szCs w:val="24"/>
              </w:rPr>
              <w:t>(1) Az alábbi ellátások megállapítására irányuló eljárás során az Iroda környezettanulmányt készí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polási dí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tmeneti segél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lakásfenntartási támogatá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metési segély (a 25.§ (2) bekezdésben foglalt esetben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rendszeres nevelési segély megállapításához.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12. 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(2) A megállapított rendszeres szociális segély összegének természetben nyújtható mértéke gyermekenként 15%, összesen legfeljebb 50% lehet.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30-32.§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.§</w:t>
            </w:r>
            <w:r>
              <w:rPr>
                <w:b w:val="false"/>
                <w:i/>
                <w:sz w:val="24"/>
                <w:szCs w:val="24"/>
              </w:rPr>
              <w:tab/>
              <w:t>(1) Helyi lakásfenntartási támogatásban részesíthető az a személy, akinek a háztartásában az egy fogyasztási egységre jutó havi jövedelme nem haladja meg az öregségi nyugdíj mindenkori legkisebb összegének két és félszeresét és a háztartás tagjai egyikének sincs vagyona.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 xml:space="preserve">(2) A helyi lakásfenntartási támogatás esetén a lakásfenntartás elismert havi költsége az elismert lakásnagyság és az egy négyzetméterre jutó elismert költség szorzata. 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>(3) Az egy négyzetméterre jutó elismert havi költség összege az éves központi költségvetésről szóló törvényben meghatározott költség 15 %-kal megemelt összege.</w:t>
            </w:r>
          </w:p>
          <w:p>
            <w:pPr>
              <w:pStyle w:val="Normal"/>
              <w:ind w:left="720" w:hanging="72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>(4) Helyi lakásfenntartási támogatás esetében elismert lakásnagyság: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a) ha a háztartásban egy személy lakik 45 nm,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) ha a háztartásban két személy lakik 55 nm,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) ha a háztartásban három személy lakik 65 nm,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d) ha a háztartásban négy személy lakik 75 nm,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e) ha négy személynél több lakik a háztartásban a d) pontban megjelölt </w:t>
              <w:tab/>
              <w:tab/>
              <w:tab/>
              <w:t xml:space="preserve">lakásnagyság és minden további személy után 5-5 nm,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de legfeljebb a jogosult által lakott lakás nagyság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.§</w:t>
            </w:r>
            <w:r>
              <w:rPr>
                <w:b w:val="false"/>
                <w:i/>
                <w:sz w:val="24"/>
                <w:szCs w:val="24"/>
              </w:rPr>
              <w:tab/>
              <w:t>(1) A helyi lakásfenntartási támogatás egy hónapra jutó összege: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a) a lakásfenntartás elismert havi költségének 40 %-a, ha a kérelmező háztartásában az egy főre jutó havi jövedelem nem haladja meg az öregségi nyugdíj mindenkori legkisebb összegének kétszeresét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) a lakásfenntartás elismert havi költségének 30 %-a, ha a kérelmező háztartásában az egy főre jutó havi jövedelem az öregségi nyugdíj mindenkori legkisebb összegének kétszeresét meghaladja, de nem haladja meg annak két és félszeresét.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) A támogatás összegét 100 Ft-ra kerekítve kell megállapítani, melynek összeg nem lehet kevesebb 2500 Ft-nál és nem haladhatja meg az öregségi nyugdíj mindenkori legkisebb összegének 60 %-át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>(2) A helyi lakásfenntartási támogatást egy évre kell megállapítani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>(3) Az Szt. 38.§ (1) bekezdés a)-b) pontja alapján folyósított lakásfenntartási támogatásra jogosult személy részére megállapított helyi lakásfenntartási támogatás összegét a normatív, illetve az adósságkezelési szolgáltatáshoz kapcsolódó lakásfenntartási támogatás összegével csökkenteni kell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 w:val="false"/>
                <w:i/>
                <w:sz w:val="24"/>
                <w:szCs w:val="24"/>
              </w:rPr>
              <w:t>(4) Az adósságkezelési szolgáltatáshoz kapcsolódó lakásfenntartási támogatás esetén a már folyósított helyi lakásfenntartási támogatást soron kívül felül kell vizsgálni és a (3) bekezdésében foglaltak szerint újra meg kell állapítani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>(5) A megállapított helyi lakásfenntartási támogatás a kérelmező által megjelölt szolgáltató(k) (legfeljebb kettő) részére havonta utólag kerül átutalásra.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32.§</w:t>
            </w:r>
            <w:r>
              <w:rPr>
                <w:b w:val="false"/>
                <w:i/>
                <w:sz w:val="24"/>
                <w:szCs w:val="24"/>
              </w:rPr>
              <w:tab/>
              <w:t>A helyi lakásfenntartási támogatás megállapításához az alábbiak szükségesek:</w:t>
            </w:r>
          </w:p>
          <w:p>
            <w:pPr>
              <w:pStyle w:val="Normal"/>
              <w:ind w:firstLine="108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 xml:space="preserve">a) 1.4. melléklet szerinti nyomtatvány, 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 xml:space="preserve">b) a háztartás tagjainak jövedelemigazolása, 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>c) a lakás nagyságának hitelt érdemlő módon történő igazolása,</w:t>
            </w:r>
          </w:p>
          <w:p>
            <w:pPr>
              <w:pStyle w:val="Normal"/>
              <w:ind w:firstLine="12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ab/>
              <w:t>d) kérelmező nyilatkozata a lakáshasználat jogcíméről.</w:t>
            </w:r>
          </w:p>
          <w:p>
            <w:pPr>
              <w:pStyle w:val="Normal"/>
              <w:ind w:left="720" w:hanging="180"/>
              <w:rPr>
                <w:b w:val="false"/>
                <w:b w:val="false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             </w:t>
            </w:r>
            <w:r>
              <w:rPr>
                <w:b w:val="false"/>
                <w:i/>
                <w:sz w:val="24"/>
                <w:szCs w:val="24"/>
              </w:rPr>
              <w:t>e) a háztartás tagjainak vagyonnyilatkozata</w:t>
            </w:r>
            <w:r>
              <w:rPr>
                <w:b w:val="false"/>
              </w:rPr>
              <w:t xml:space="preserve">„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 a rendelet a kihirdetést követő napon lép hatályba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4" w:hanging="18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Hatályát veszti a</w:t>
            </w:r>
            <w:r>
              <w:rPr>
                <w:b w:val="false"/>
                <w:sz w:val="24"/>
                <w:szCs w:val="24"/>
              </w:rPr>
              <w:t xml:space="preserve">z </w:t>
            </w:r>
            <w:r>
              <w:rPr>
                <w:sz w:val="24"/>
                <w:szCs w:val="24"/>
              </w:rPr>
              <w:t>R. 6.§ (1</w:t>
            </w:r>
            <w:r>
              <w:rPr>
                <w:b w:val="false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bekezdésének c)</w:t>
            </w:r>
            <w:r>
              <w:rPr>
                <w:b w:val="false"/>
                <w:sz w:val="24"/>
                <w:szCs w:val="24"/>
              </w:rPr>
              <w:t xml:space="preserve"> pontj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4" w:hanging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4" w:hanging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atályát veszti az </w:t>
            </w:r>
            <w:r>
              <w:rPr>
                <w:sz w:val="24"/>
                <w:szCs w:val="24"/>
              </w:rPr>
              <w:t>R. 12. § (2) bekezdése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Hatályát veszti az </w:t>
            </w:r>
            <w:r>
              <w:rPr>
                <w:bCs/>
                <w:sz w:val="24"/>
                <w:szCs w:val="24"/>
              </w:rPr>
              <w:t>R. 30-32.§</w:t>
            </w:r>
            <w:r>
              <w:rPr>
                <w:b w:val="false"/>
                <w:bCs/>
                <w:sz w:val="24"/>
                <w:szCs w:val="24"/>
              </w:rPr>
              <w:t>-a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74"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Lista2"/>
              <w:overflowPunct w:val="true"/>
              <w:autoSpaceDE w:val="true"/>
              <w:ind w:left="254" w:right="-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zvegtrzs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Budapest Főváros II. Kerület Önkormányzat Képviselő-testületének </w:t>
        <w:br/>
        <w:t>………/2012. (..) önkormányzati rendelete a szociális, a gyermekjóléti és gyermekvédelmi ellátások helyi szabályozásáról szóló</w:t>
      </w:r>
    </w:p>
    <w:p>
      <w:pPr>
        <w:pStyle w:val="Normal"/>
        <w:jc w:val="center"/>
        <w:rPr>
          <w:i/>
          <w:i/>
        </w:rPr>
      </w:pPr>
      <w:r>
        <w:rPr>
          <w:bCs/>
          <w:sz w:val="24"/>
          <w:szCs w:val="24"/>
        </w:rPr>
        <w:t>12/2010. (V.31.) önkormányzati rendeletének módosításáról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udapest Főváros II. Kerületi Önkormányzat Képviselő-testülete Magyarország Alaptörvényében, a gyermekek védelméről és a gyámügyi igazgatásról szóló 1997. évi XXXI. törvényben, a szociális igazgatásról és szociális ellátásokról szóló 1993. évi III. törvényben foglalt felhatalmazás alapján a következő rendeletet alkotj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  <w:szCs w:val="24"/>
        </w:rPr>
        <w:t>A szociális, a gyermekjóléti és gyermekvédelmi ellátások helyi szabályozásáról szóló 12/2010. (V.31.) önkormányzati rendelet (továbbiakban: R.) bevezető része helyébe a következő rendelkezés lép:</w:t>
      </w:r>
    </w:p>
    <w:p>
      <w:pPr>
        <w:pStyle w:val="Normal"/>
        <w:ind w:left="254" w:hanging="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A Budapest Főváros II. Kerületi Önkormányzat Képviselő-testülete a Magyarország Alaptörvénye 32. cikk (1) bekezdésének a) pontjában meghatározott eredeti jogalkotói hatáskörében, </w:t>
      </w:r>
    </w:p>
    <w:p>
      <w:pPr>
        <w:pStyle w:val="Normal"/>
        <w:ind w:left="254" w:hanging="0"/>
        <w:jc w:val="both"/>
        <w:rPr/>
      </w:pPr>
      <w:r>
        <w:rPr>
          <w:b w:val="false"/>
          <w:sz w:val="24"/>
          <w:szCs w:val="24"/>
        </w:rPr>
        <w:t xml:space="preserve">a szociális igazgatásról és szociális ellátásokról szóló 1993. évi III. tv. 10.§ (1) bekezdésében, a 25.§ (3) bekezdés b) pontjában, a 26.§-ban, a 32.§ (1) bekezdés b) pontjában, 32.§ (3) bekezdésében, a 37.§ (1) bekezdés d) pontjában, a 37/A.§ (3) bekezdésében, a 43/B. §-ban, 45.§ (1) bekezdésében, a 46.§ (1) bekezdésében, a 47.§ (2) bekezdésében, a 48.§ (4) bekezdésében, az 50.§ (3) bekezdésében, az 55/C. § (1) bekezdés a) pontjában, az 58/B. § (2) bekezdésében, a 92.§ (1) bekezdésében, a 115.§ (3) bekezdésében, a 132.§ (4) bekezdésében, </w:t>
      </w:r>
    </w:p>
    <w:p>
      <w:pPr>
        <w:pStyle w:val="Normal"/>
        <w:ind w:left="2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gyermekek védelméről és a gyámügyi igazgatásról szóló 1997. évi XXXI. tv. 18.§ (1) bekezdés b) pontjában, a 18. § (2) bekezdésében, a 29. §-ban, a 131.§ (1) bekezdésében, a 162.§ (5) bekezdésében kapott felhatalmazás alapján a következőket rendeli el:”</w:t>
      </w:r>
    </w:p>
    <w:p>
      <w:pPr>
        <w:pStyle w:val="Normal"/>
        <w:ind w:left="2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/>
        <w:tab/>
      </w:r>
      <w:r>
        <w:rPr>
          <w:sz w:val="24"/>
          <w:szCs w:val="24"/>
        </w:rPr>
        <w:t>2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Az R. 1. § (1) bekezdés a) és b) pontja helyébe a következő rendelkezés lép: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left="360" w:hanging="286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>a) a szociális igazgatásról és szociális ellátásokról szóló 1993. évi III. tv. (továbbiakban: Szt.) 7.§, a 17.§ (1) bekezdés, a 48.§ (2) és (3) bekezdé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left="360" w:hanging="28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b) e rendelet 13.§ (1) bekezdés, a 16.§, a 17.§ (1) bekezdés, a 20.§ (1) bekezdés, 22.§(1) bekezdés,  a 23.§, a 24.§ (1) bekezdés, 29.§, a 33.§ (1) bekezdés, a  36.§, a 38.§ (1) és (2) bekezdés, a 41.§ (1) bekezdés, az 55.§ (1) bekezdés b) pontja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54" w:hanging="254"/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Normal"/>
        <w:tabs>
          <w:tab w:val="clear" w:pos="708"/>
          <w:tab w:val="left" w:pos="720" w:leader="none"/>
        </w:tabs>
        <w:ind w:left="254" w:hanging="25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54" w:hanging="254"/>
        <w:jc w:val="both"/>
        <w:rPr/>
      </w:pPr>
      <w:r>
        <w:rPr>
          <w:b w:val="false"/>
          <w:sz w:val="24"/>
          <w:szCs w:val="24"/>
        </w:rPr>
        <w:t>Az R. 5.§ (3) bekezdésében a „</w:t>
      </w:r>
      <w:r>
        <w:rPr>
          <w:b w:val="false"/>
          <w:i/>
          <w:sz w:val="24"/>
          <w:szCs w:val="24"/>
        </w:rPr>
        <w:t>18. életévet”</w:t>
      </w:r>
      <w:r>
        <w:rPr>
          <w:b w:val="false"/>
          <w:sz w:val="24"/>
          <w:szCs w:val="24"/>
        </w:rPr>
        <w:t xml:space="preserve"> szövegrész helyébe a „tankötelezettség felső korhatárát” szövegrész kerül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4.§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</w:rPr>
        <w:t>Az R. 12.§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(1) bekezdése </w:t>
      </w:r>
      <w:r>
        <w:rPr>
          <w:b w:val="false"/>
          <w:i/>
          <w:color w:val="000000"/>
          <w:sz w:val="24"/>
          <w:szCs w:val="24"/>
        </w:rPr>
        <w:t xml:space="preserve">helyébe a következő rendelkezés lép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„ </w:t>
      </w:r>
      <w:r>
        <w:rPr>
          <w:b w:val="false"/>
          <w:sz w:val="24"/>
          <w:szCs w:val="24"/>
        </w:rPr>
        <w:t>A rendszeres szociális segély és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oglalkoztatást helyettesítő támogatás természetbeni ellátás formájában - a Családsegítő Központ vezetőjének javaslata alapján - közüzemi díj kifizetéséhez nyújtható, a szolgáltató részére történő utalással.”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5.§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Az R. 18. § (2) bekezdés b) pontja helyébe a következő rendelkezés lép: </w:t>
      </w:r>
    </w:p>
    <w:p>
      <w:pPr>
        <w:pStyle w:val="Normal"/>
        <w:tabs>
          <w:tab w:val="clear" w:pos="708"/>
          <w:tab w:val="left" w:pos="720" w:leader="none"/>
        </w:tabs>
        <w:ind w:left="254" w:hanging="18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b) az (1) bekezdés szerinti jogosultság fennállása esetén a háromszorosát.”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6.§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z a rendelet a kihirdetést követő napon lép hatályba.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2)</w:t>
      </w:r>
    </w:p>
    <w:p>
      <w:pPr>
        <w:pStyle w:val="Normal"/>
        <w:tabs>
          <w:tab w:val="clear" w:pos="708"/>
          <w:tab w:val="left" w:pos="720" w:leader="none"/>
        </w:tabs>
        <w:ind w:left="254" w:hanging="180"/>
        <w:jc w:val="both"/>
        <w:rPr/>
      </w:pPr>
      <w:r>
        <w:rPr>
          <w:b w:val="false"/>
          <w:bCs/>
          <w:sz w:val="24"/>
          <w:szCs w:val="24"/>
        </w:rPr>
        <w:t>Hatályát veszti a</w:t>
      </w:r>
      <w:r>
        <w:rPr>
          <w:b w:val="false"/>
          <w:sz w:val="24"/>
          <w:szCs w:val="24"/>
        </w:rPr>
        <w:t>z R. 6.§ (1) bekezdésének c) pontja.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3)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atályát veszti az R. 12. § (2) bekezdése.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sz w:val="24"/>
          <w:szCs w:val="24"/>
        </w:rPr>
        <w:t>(4)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atályát veszti az R. 30-32.§-a.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2. ……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Dr. Láng Zsolt</w:t>
      </w: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/>
      </w:pPr>
      <w:r>
        <w:rPr>
          <w:sz w:val="24"/>
          <w:szCs w:val="24"/>
        </w:rPr>
        <w:t xml:space="preserve">1.§-hoz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R. bevezető részében a felhatalmazást adó megváltozott magasabb szintű jogszabályokra történő hivatkozások aktualizálása történt meg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sz w:val="24"/>
          <w:szCs w:val="24"/>
        </w:rPr>
        <w:t>2.§-hoz</w:t>
      </w:r>
      <w:r>
        <w:rPr>
          <w:b w:val="false"/>
          <w:sz w:val="24"/>
          <w:szCs w:val="24"/>
        </w:rPr>
        <w:t xml:space="preserve"> </w:t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 xml:space="preserve">A hatáskörök a módosításoknak megfelelően kerültek korrigálásra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§-hoz</w:t>
      </w:r>
      <w:r>
        <w:rPr>
          <w:b w:val="false"/>
          <w:sz w:val="24"/>
          <w:szCs w:val="24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nkötelezettség korhatárának változását követi.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>4.§-hoz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Szt. a természetben nyújtható rendszeres ellátások esetében a rendszeres szociális segélyt kiegészítette a foglalkoztatást helyettesítő támogatással és megállapította annak mértékét is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a </w:t>
      </w:r>
      <w:r>
        <w:rPr>
          <w:b w:val="false"/>
          <w:sz w:val="24"/>
          <w:szCs w:val="24"/>
        </w:rPr>
        <w:t>módosítás az Szt-hez történő igazítást tartalmazza.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Cs/>
          <w:sz w:val="24"/>
          <w:szCs w:val="24"/>
        </w:rPr>
        <w:t>5.§-hoz</w:t>
      </w:r>
      <w:r>
        <w:rPr>
          <w:rFonts w:cs="Arial"/>
          <w:b w:val="false"/>
          <w:bCs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/>
          <w:b w:val="false"/>
          <w:bCs/>
          <w:sz w:val="24"/>
          <w:szCs w:val="24"/>
        </w:rPr>
        <w:t>Az R. bizottsági hatáskörben és azon személyek esetén, akik helyi lakásfenntartási támogatásban is részesültek, az adható átmeneti segély éves összegét a nyugdíjminimum háromszorosában határozta meg. A helyi lakásfenntartási támogatás megszűnésével ebből a szabályozásból is törölni kell.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Cs/>
          <w:sz w:val="24"/>
          <w:szCs w:val="24"/>
        </w:rPr>
        <w:t>6.§-hoz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Hatályba léptető rendelkezést és a helyi támogatásra vonatkozó rész hatályon kívül helyezését tartalmazza, továbbá a környezettanulmány elkészítésének kötelezése alól is kikerül a helyi lakásfenntartási támogatás.</w:t>
      </w:r>
    </w:p>
    <w:p>
      <w:pPr>
        <w:pStyle w:val="Normal"/>
        <w:ind w:right="-1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spacing w:before="12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kern w:val="2"/>
      <w:sz w:val="32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b w:val="false"/>
      <w:sz w:val="24"/>
      <w:szCs w:val="24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b w:val="false"/>
      <w:sz w:val="24"/>
      <w:szCs w:val="24"/>
      <w:lang w:val="en-US" w:eastAsia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b w:val="fals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b w:val="fals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b w:val="false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9:00Z</dcterms:created>
  <dc:creator>Majzik Klára</dc:creator>
  <dc:description/>
  <cp:keywords/>
  <dc:language>en-US</dc:language>
  <cp:lastModifiedBy>user</cp:lastModifiedBy>
  <cp:lastPrinted>2012-01-12T09:47:00Z</cp:lastPrinted>
  <dcterms:modified xsi:type="dcterms:W3CDTF">2012-01-12T08:50:00Z</dcterms:modified>
  <cp:revision>44</cp:revision>
  <dc:subject/>
  <dc:title>                                                                                                             </dc:title>
</cp:coreProperties>
</file>