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</w:t>
      </w:r>
      <w:ins w:id="0" w:author="user" w:date="2012-01-16T18:07:00Z">
        <w:r>
          <w:rPr>
            <w:b/>
            <w:i/>
          </w:rPr>
          <w:t xml:space="preserve"> </w:t>
        </w:r>
      </w:ins>
      <w:r>
        <w:rPr>
          <w:b/>
          <w:i/>
        </w:rPr>
        <w:t>január 24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 dr. Szigeti Szilv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31</w:t>
      </w:r>
      <w:r>
        <w:rPr>
          <w:color w:val="000080"/>
          <w:szCs w:val="26"/>
        </w:rPr>
        <w:t>/2011. (IV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, mint Bérbeadó (a továbbiakban: Bérbeadó), és az OXYGEN BUDA Sportpálya Üzemeltető és Szolgáltató Korlátolt Felelősségű Társaság (rövidített neve: OXYGEN BUDA Kft., székhely: 1139 Budapest Frangepán u. 46., Cg. 01-09-900374, statisztikai azonosítója: 14358368-9311-113-01, adószám: 14358368-2-41, képviseli: Fabó György ügyvezető), mint Bérlő (a továbbiakban: Bérlő) 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b/>
        </w:rPr>
        <w:t>2008. december 4. napján létrejött és 2009. június 23. napján, majd 2009. december 14. napján módosított</w:t>
      </w:r>
      <w:r>
        <w:rPr/>
        <w:t xml:space="preserve"> </w:t>
      </w:r>
      <w:r>
        <w:rPr>
          <w:b/>
        </w:rPr>
        <w:t>bérleti szerződést</w:t>
      </w:r>
      <w:r>
        <w:rPr/>
        <w:t xml:space="preserve"> </w:t>
      </w:r>
      <w:r>
        <w:rPr>
          <w:b/>
        </w:rPr>
        <w:t>módosítja</w:t>
      </w:r>
      <w:r>
        <w:rPr/>
        <w:t xml:space="preserve"> úgy, hogy a Bérlő 2011. szeptember 30. napjáig 12 hónapra - 2011.10.01. napjától 2012.09.30. napjáig terjedő időszakra – eső inflációs rátával megemelt bérleti díj előfinanszírozását teljesíti, azaz a Bérlő 2011. szeptember 30. napjáig egyösszegben megfizet mindösszesen 15.105.600.- Ft + ÁFA összeget a Bérbeadónak. </w:t>
      </w:r>
    </w:p>
    <w:p>
      <w:pPr>
        <w:pStyle w:val="Hatszveg"/>
        <w:rPr/>
      </w:pPr>
      <w:r>
        <w:rPr/>
        <w:t>A Képviselő-testület továbbá úgy dönt, hogy a további előfinanszírozás tekintetében a Bérbeadó és a Bérlő legkésőbb 2012. május 31. napjáig állapodjon meg. Ha a megállapodás e határidőn belül bármilyen okból nem jön létre, az Önkormányzat jogosult a bérleti szerződést 60 napos határidővel indokolás nélkül felmondani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egyben felhatalmazza a Polgármestert, hogy a 8. számú mellékletként csatolt Bérleti szerződést aláír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május 30.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20 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égrehajtás: </w:t>
      </w:r>
      <w:r>
        <w:rPr/>
        <w:t>A Képviselő-testület döntéséről a Bérlőt értesítettük, melyre az OXYGEN BUDA Kft. módosító javaslatot terjesztett elő. A módosító javaslatokat a Képviselő-testület 2011. október 27-ei ülésén tárgyalta, és a 333/2011. (X. 27.) határozatával elfogadta a Bérlő javaslatait, és a bérleti szerződés módosítás 2011. október 27. napján al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a határozat végrehajtásáról szóló beszámoló </w:t>
      </w:r>
      <w:r>
        <w:rPr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7</w:t>
      </w:r>
      <w:r>
        <w:rPr>
          <w:color w:val="000080"/>
          <w:szCs w:val="26"/>
        </w:rPr>
        <w:t>/2011. (V.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hozzájárul az Önkormányzat tulajdonát képező 52192 helyrajzi számú, 7016 m2 területű „kivett játszótér” megnevezésű, természetben Budapest II. kerület, Szabadság utca 21. szám alatt található ingatlannak a T-85393 számú, 2011. április 27-én a Budapesti 1. sz. Körzeti Földhivatal által záradékolt változási vázrajz szerinti megosztásához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30 nap</w:t>
      </w:r>
    </w:p>
    <w:p>
      <w:pPr>
        <w:pStyle w:val="Hatszveg"/>
        <w:rPr>
          <w:bCs/>
        </w:rPr>
      </w:pPr>
      <w:r>
        <w:rPr>
          <w:bCs/>
        </w:rPr>
        <w:t>(21 képviselő van jelen, 19 igen, 2 tartózkodás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Földhivatal részére </w:t>
      </w:r>
      <w:r>
        <w:rPr>
          <w:color w:val="000000"/>
        </w:rPr>
        <w:t xml:space="preserve">2011. június 15-én benyújtásra került a telekosztási kérelem. A Földhivatal a 2011. szeptember 15-én kelt határozatával elutasította a szakhatóság állásfoglalása alapján a telekosztási kérelmet. Újabb változási vázrajz megrendelésre került, a szükséges előterjesztések előkészítése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határozat végrehajtási határidejének 2012. március 31. napjáig történő </w:t>
      </w:r>
      <w:r>
        <w:rPr>
          <w:u w:val="single"/>
        </w:rPr>
        <w:t>meghosszabb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4-245/2011. (VI. 30.) számú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4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önállóan működő szervek és az önállóan működő és gazdálkodó szervek engedélyezett létszámkeretét 2011. évre, - jelen határozat melléklete szerint - állapítja meg. </w:t>
      </w:r>
    </w:p>
    <w:p>
      <w:pPr>
        <w:pStyle w:val="Hatszveg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1. évi költségvetés elfogadása</w:t>
      </w:r>
    </w:p>
    <w:p>
      <w:pPr>
        <w:pStyle w:val="Hatjelenvan"/>
        <w:ind w:left="1155" w:hanging="0"/>
        <w:rPr/>
      </w:pP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5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önállóan működő és az önállóan működő és gazdálkodó szervezetek engedélyezett létszámkeretét 2011. évre 1052,0 pedagógus és 442,0 nem pedagógus státuszban határozza meg a határozat mellékletében részletezettek szerint. A 3,5 fő létszámnövekedés foglalkoztatásához szükséges 2.907 eFt forrást az Önkormányzat költségvetéséről szóló 6/2011. (II. 18.) rendelet 16.sz. tábla II/a/2 sor Működési céltartalék jogcímről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Csoportok indítására és létszám-előirányzat biztosítására </w:t>
      </w:r>
    </w:p>
    <w:p>
      <w:pPr>
        <w:pStyle w:val="Hatszveg"/>
        <w:rPr/>
      </w:pPr>
      <w:r>
        <w:rPr/>
        <w:tab/>
        <w:tab/>
        <w:t>2011. augusztus 31.,</w:t>
      </w:r>
    </w:p>
    <w:p>
      <w:pPr>
        <w:pStyle w:val="Hatszveg"/>
        <w:rPr>
          <w:b/>
          <w:b/>
        </w:rPr>
      </w:pPr>
      <w:r>
        <w:rPr/>
        <w:tab/>
        <w:tab/>
        <w:t>Rendeletmódosításra legkésőbb 2011. december 31.</w:t>
      </w:r>
    </w:p>
    <w:p>
      <w:pPr>
        <w:pStyle w:val="Hatjelenvan"/>
        <w:ind w:left="1155" w:hanging="0"/>
        <w:rPr/>
      </w:pP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z előirányzat módosítás megtörtént. A </w:t>
      </w:r>
      <w:r>
        <w:rPr>
          <w:szCs w:val="26"/>
        </w:rPr>
        <w:t>2011. évi költségvetési rendelet 30/2011. (IX.30.) módosításával a változás a rendeleten átvezetésre került.</w:t>
      </w:r>
      <w:r>
        <w:rPr/>
        <w:t xml:space="preserve"> Az intézményekben 2011. szeptember 1-jén a tanév a határozatokban meghatározott csoportlétszámmal indul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9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felkéri a Polgármestert, hogy a Községház Utcai Óvoda vezetői állásának betöltésére - a 2012/2013. nevelési évtől - pályázatot írjon k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15. </w:t>
      </w:r>
    </w:p>
    <w:p>
      <w:pPr>
        <w:pStyle w:val="Hatjelenvan"/>
        <w:ind w:left="1155" w:hanging="0"/>
        <w:rPr/>
      </w:pPr>
      <w:r>
        <w:rPr/>
        <w:t xml:space="preserve">(18 képviselő van jelen, 18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Községház Utcai Óvoda vezetői állására a pályázatot megküldtük az Oktatási és Kulturális Közlönynek. A megjelenés február első hetébe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3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Polgármesteri Hivatal engedélyezett álláshelyeinek a számát 2011. október 1-jétől 8 fővel megemeli és így 385 főben határozza meg jelen határozat mellékletében szereplő táblázat 22. oszlopa szerinti bontásban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előirányzat módosítás: 2011. október 1.</w:t>
      </w:r>
    </w:p>
    <w:p>
      <w:pPr>
        <w:pStyle w:val="Hatszveg"/>
        <w:rPr/>
      </w:pPr>
      <w:r>
        <w:rPr/>
        <w:tab/>
        <w:t xml:space="preserve">             költségvetési rendelet módosítás: legkésőbb 2011. december 3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>
          <w:szCs w:val="26"/>
        </w:rPr>
        <w:t>A Képviselő-testület döntése alapján létesült új álláshelyek a Városrendészeti és Környezetvédelmi Irodán és az Intézménygazdálkodási Csoportnál betöltésre kerültek. Az előirányzat módosítás megtörtént, a 2011. évi költségvetési rendelet 32/2011. (X.28.) módosításával a változás a rendeleten átvezetésre kerül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4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2011. évi költségvetéséről szóló 6/2011. (II.18.) rendelet 8. § (1) bekezdése alapján úgy dönt, hogy a beruházás kiegészítő forrásaként bruttó 20.000 eFt-ot átcsoportosít a rendelet 15. tábla III./B/1 „Közlekedési kiskorrekció” előirányzatra a rendelet 16. tábla II/b/10. „Várakozóhelyek megváltása” tartalék terhére.</w:t>
      </w:r>
    </w:p>
    <w:p>
      <w:pPr>
        <w:pStyle w:val="Hatszveg"/>
        <w:rPr/>
      </w:pPr>
      <w:r>
        <w:rPr/>
        <w:t>A Képviselő-testület felkéri a polgármestert, hogy az átcsoportosítás végrehajtása érdekében tegye meg a szükséges intézkedéseket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előirányzat módosításra 2011. október 31.</w:t>
      </w:r>
    </w:p>
    <w:p>
      <w:pPr>
        <w:pStyle w:val="Hatszveg"/>
        <w:ind w:left="1842" w:firstLine="282"/>
        <w:rPr/>
      </w:pPr>
      <w:r>
        <w:rPr/>
        <w:t xml:space="preserve">   </w:t>
      </w:r>
      <w:r>
        <w:rPr/>
        <w:t>rendelet módosításra legkésőbb 2011. december 31.</w:t>
      </w:r>
    </w:p>
    <w:p>
      <w:pPr>
        <w:pStyle w:val="Hatszveg"/>
        <w:rPr>
          <w:bCs/>
        </w:rPr>
      </w:pPr>
      <w:r>
        <w:rPr>
          <w:bCs/>
        </w:rPr>
        <w:t>(19 képviselő van jelen, 19 igen, egyhang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z Önkormányzat által üzemeltetett parkolási övezetben lévő parkolóhelyek fejlesztéséhez a „Közlekedési kiskorrekció” előirányzatra a „Várakozóhelyek megváltása” tartalék terhére szükséges pénzügyi átcsoportosítás megtörtént, mely alapján a beruházás megvalósult, </w:t>
      </w:r>
      <w:r>
        <w:rPr>
          <w:szCs w:val="26"/>
        </w:rPr>
        <w:t>a 2011. évi költségvetési rendelet 32/2011. (X.28.) módosításával a változás a rendeleten átvez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5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2011. évi költségvetéséről szóló 6/2011. (II.18.) rendelet 8. § (1) bekezdése alapján úgy dönt, hogy a beruházás kiegészítő forrásaként bruttó 5.000 eFt-ot átcsoportosít a rendelet 15. tábla III./B/4 „Forgalomtechnikai eszközök láthatóságának javítása” előirányzatra a rendelet 16. tábla II./b/10. „Várakozóhelyek megváltása” tartalék terhére.</w:t>
      </w:r>
    </w:p>
    <w:p>
      <w:pPr>
        <w:pStyle w:val="Hatszveg"/>
        <w:rPr/>
      </w:pPr>
      <w:r>
        <w:rPr/>
        <w:t>A Képviselő-testület felkéri a polgármestert, hogy az átcsoportosítás végrehajtása érdekében tegye meg a szükséges intézkedéseke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előirányzat módosításra 2011. október 31.</w:t>
      </w:r>
    </w:p>
    <w:p>
      <w:pPr>
        <w:pStyle w:val="Hatszveg"/>
        <w:ind w:left="1842" w:firstLine="282"/>
        <w:rPr/>
      </w:pPr>
      <w:r>
        <w:rPr/>
        <w:t xml:space="preserve">   </w:t>
      </w:r>
      <w:r>
        <w:rPr/>
        <w:t>rendelet módosításra legkésőbb 2011. december 31.</w:t>
      </w:r>
    </w:p>
    <w:p>
      <w:pPr>
        <w:pStyle w:val="Hatszveg"/>
        <w:rPr>
          <w:bCs/>
        </w:rPr>
      </w:pPr>
      <w:r>
        <w:rPr>
          <w:bCs/>
        </w:rPr>
        <w:t>(19 képviselő van jelen, 19 igen, egyhangú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z Önkormányzat által üzemeltetett parkolási övezetben lévő parkolóhelyek fejlesztéséhez a „Forgalomtechnikai eszközök átláthatóságának javítása” előirányzatra a „Várakozóhelyek megváltása” tartalék terhére szükséges pénzügyi átcsoportosítás megtörtént, mely alapján a beruházás megvalósult,</w:t>
      </w:r>
      <w:r>
        <w:rPr>
          <w:szCs w:val="26"/>
        </w:rPr>
        <w:t xml:space="preserve"> a 2011. évi költségvetési rendelet 32/2011. (X.28.) módosításával a változás a rendeleten átvezetésre került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0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a bérleti szerződés megkötésétől </w:t>
      </w:r>
      <w:r>
        <w:rPr>
          <w:b/>
          <w:bCs/>
        </w:rPr>
        <w:t>2013. február 28.</w:t>
      </w:r>
      <w:r>
        <w:rPr/>
        <w:t xml:space="preserve"> napjáig tartó határozott időre </w:t>
      </w:r>
      <w:r>
        <w:rPr>
          <w:b/>
          <w:bCs/>
        </w:rPr>
        <w:t>bérbe adja Tömör Erzsébet részére</w:t>
      </w:r>
      <w:r>
        <w:rPr/>
        <w:t xml:space="preserve"> a </w:t>
      </w:r>
      <w:r>
        <w:rPr>
          <w:lang w:bidi="zxx"/>
        </w:rPr>
        <w:t xml:space="preserve">14943/7/D/1 </w:t>
      </w:r>
      <w:r>
        <w:rPr/>
        <w:t xml:space="preserve">helyrajzi szám alatt nyilvántartott, Budapest, II. </w:t>
      </w:r>
      <w:r>
        <w:rPr>
          <w:b/>
        </w:rPr>
        <w:t>Ürömi u. 30-32</w:t>
      </w:r>
      <w:r>
        <w:rPr/>
        <w:t xml:space="preserve">. as. 1. szám alatti, 1 szobás, 44 m2 alapterületű </w:t>
      </w:r>
      <w:r>
        <w:rPr>
          <w:b/>
          <w:bCs/>
        </w:rPr>
        <w:t xml:space="preserve">lakást. </w:t>
      </w:r>
    </w:p>
    <w:p>
      <w:pPr>
        <w:pStyle w:val="Hatszveg"/>
        <w:rPr/>
      </w:pPr>
      <w:r>
        <w:rPr>
          <w:bCs/>
        </w:rPr>
        <w:t xml:space="preserve">A lakásbérleti szerződés megkötésének feltétele, hogy Tömör Erzsébet igazolja, </w:t>
      </w:r>
      <w:r>
        <w:rPr/>
        <w:t xml:space="preserve">hogy a bérbeadó felé fennálló valamennyi tartozását maradéktalanul kiegyenlítette. </w:t>
      </w:r>
    </w:p>
    <w:p>
      <w:pPr>
        <w:pStyle w:val="Hatszveg"/>
        <w:rPr>
          <w:szCs w:val="26"/>
        </w:rPr>
      </w:pPr>
      <w:r>
        <w:rPr>
          <w:szCs w:val="26"/>
        </w:rPr>
        <w:t>A bérleti díj megállapítása az Önkormányzat tulajdonában álló lakások béréről szóló 51/1995.(XII.18.) rendelet alapján szociális alapon történik.</w:t>
      </w:r>
    </w:p>
    <w:p>
      <w:pPr>
        <w:pStyle w:val="Hatszveg"/>
        <w:rPr/>
      </w:pPr>
      <w:r>
        <w:rPr/>
        <w:t>A bérlő óvadék fizetésére a 34/2004. (X. 13.) rendelet 26/A. § (1) bekezdése alapján nem köteles.</w:t>
      </w:r>
    </w:p>
    <w:p>
      <w:pPr>
        <w:pStyle w:val="Hatszveg"/>
        <w:rPr/>
      </w:pPr>
      <w:r>
        <w:rPr>
          <w:bCs/>
        </w:rPr>
        <w:t xml:space="preserve">A Képviselő-testület továbbá úgy dönt, </w:t>
      </w:r>
      <w:r>
        <w:rPr/>
        <w:t>amennyiben Tömör Erzsébet a lakásbérleti szerződést jelen határozatról szóló értesítés kézhezvételétől számított 30 napon belül nem köti meg, a határozat hatályát veszti, és abból sem jogok, sem kötelezettségek nem keletkeznek, és Budapest Főváros II. Kerületi Önkormányzat peres eljárást kezdeményez a használóval szemben a lakás kiürítése és az esetlegesen fennálló használati díjhátralék és járulékai megfizetése irá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november 30.</w:t>
      </w:r>
    </w:p>
    <w:p>
      <w:pPr>
        <w:pStyle w:val="Hatszveg"/>
        <w:rPr>
          <w:bCs/>
        </w:rPr>
      </w:pPr>
      <w:r>
        <w:rPr>
          <w:bCs/>
        </w:rPr>
        <w:t>(19 képviselő van jelen, 19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 xml:space="preserve">Tömör Erzsébet a testületi döntésről szóló értesítést a mai napig nem vette át, ezért az Iroda helyszíni ellenőrzés keretében kísérli meg a kézbesí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határozat végrehajtási határidejének 2012. március 15-ig történő </w:t>
      </w:r>
      <w:r>
        <w:rPr>
          <w:u w:val="single"/>
        </w:rPr>
        <w:t>meghosszabbítását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25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lang w:val="en-US" w:eastAsia="en-US" w:bidi="zxx"/>
        </w:rPr>
      </w:pPr>
      <w:r>
        <w:rPr/>
        <w:t xml:space="preserve">úgy dönt, hogy a Budapest Főváros II. Kerületi Önkormányzat tulajdonában álló, Budapest II. kerület, </w:t>
      </w:r>
      <w:r>
        <w:rPr>
          <w:b/>
        </w:rPr>
        <w:t>13468/0/A/1</w:t>
      </w:r>
      <w:r>
        <w:rPr/>
        <w:t xml:space="preserve"> </w:t>
      </w:r>
      <w:r>
        <w:rPr>
          <w:b/>
          <w:lang w:val="en-US" w:eastAsia="en-US" w:bidi="zxx"/>
        </w:rPr>
        <w:t>hrsz.</w:t>
      </w:r>
      <w:r>
        <w:rPr>
          <w:lang w:val="en-US" w:eastAsia="en-US" w:bidi="zxx"/>
        </w:rPr>
        <w:t xml:space="preserve"> alatt nyilvántartásba vett, </w:t>
      </w:r>
      <w:r>
        <w:rPr>
          <w:b/>
          <w:lang w:val="en-US" w:eastAsia="en-US" w:bidi="zxx"/>
        </w:rPr>
        <w:t xml:space="preserve">üzlet helyiség </w:t>
      </w:r>
      <w:r>
        <w:rPr>
          <w:lang w:val="en-US" w:eastAsia="en-US" w:bidi="zxx"/>
        </w:rPr>
        <w:t xml:space="preserve">megnevezésű, </w:t>
      </w:r>
      <w:r>
        <w:rPr>
          <w:b/>
          <w:lang w:val="en-US" w:eastAsia="en-US" w:bidi="zxx"/>
        </w:rPr>
        <w:t>838 m</w:t>
      </w:r>
      <w:r>
        <w:rPr>
          <w:b/>
          <w:vertAlign w:val="superscript"/>
          <w:lang w:val="en-US" w:eastAsia="en-US" w:bidi="zxx"/>
        </w:rPr>
        <w:t>2</w:t>
      </w:r>
      <w:r>
        <w:rPr>
          <w:lang w:val="en-US" w:eastAsia="en-US" w:bidi="zxx"/>
        </w:rPr>
        <w:t xml:space="preserve"> alapterületű, természetben a </w:t>
      </w:r>
      <w:r>
        <w:rPr>
          <w:b/>
          <w:lang w:val="en-US" w:eastAsia="en-US" w:bidi="zxx"/>
        </w:rPr>
        <w:t xml:space="preserve">Budapest II. kerület, </w:t>
      </w:r>
      <w:r>
        <w:rPr>
          <w:b/>
        </w:rPr>
        <w:t>Margit krt. 1.</w:t>
      </w:r>
      <w:r>
        <w:rPr>
          <w:b/>
          <w:lang w:val="en-US" w:eastAsia="en-US" w:bidi="zxx"/>
        </w:rPr>
        <w:t xml:space="preserve"> szám</w:t>
      </w:r>
      <w:r>
        <w:rPr/>
        <w:t xml:space="preserve"> </w:t>
      </w:r>
      <w:r>
        <w:rPr>
          <w:lang w:val="en-US" w:eastAsia="en-US" w:bidi="zxx"/>
        </w:rPr>
        <w:t xml:space="preserve">alatt található ingatlant a </w:t>
      </w:r>
      <w:r>
        <w:rPr>
          <w:b/>
        </w:rPr>
        <w:t>CSEMEGE-MATCH Kereskedelmi Zártkörűen Működő Részvénytársaság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 w:bidi="zxx"/>
        </w:rPr>
        <w:t>(székhely: 2220 Vecsés, Lőrinci út 61., cg.: 13-10-041201, statisztikai számjel: 11267487-4711-114-13, adószám: 11267487-2-44, képviselik együttesen: Vincent Roussel vezérigazgató és dr. Kelemen Örkény jogi igazgató)</w:t>
      </w:r>
      <w:r>
        <w:rPr/>
        <w:t xml:space="preserve">, mint bérlő részére </w:t>
      </w:r>
      <w:r>
        <w:rPr>
          <w:b/>
        </w:rPr>
        <w:t>201.570.000.-Ft, azaz Kettőszázegymillió-ötszázhetvenezer forint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forgalmi értékből megállapított </w:t>
      </w:r>
      <w:r>
        <w:rPr>
          <w:b/>
          <w:lang w:bidi="zxx"/>
        </w:rPr>
        <w:t>vételáron értékesíti</w:t>
      </w:r>
      <w:r>
        <w:rPr>
          <w:lang w:bidi="zxx"/>
        </w:rPr>
        <w:t>,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egyben a 34/2004. (X.13.) sz. rendelet 23. § (4) bekezdése alapján feljogosítja a </w:t>
      </w:r>
      <w:r>
        <w:rPr/>
        <w:t>CSEMEGE-MATCH Kereskedelmi Zártkörűen Működő Részvénytársaságot</w:t>
      </w:r>
      <w:r>
        <w:rPr>
          <w:lang w:val="en-US" w:eastAsia="en-US" w:bidi="zxx"/>
        </w:rPr>
        <w:t>, hogy</w:t>
      </w:r>
      <w:r>
        <w:rPr>
          <w:b/>
          <w:lang w:val="en-US" w:eastAsia="en-US" w:bidi="zxx"/>
        </w:rPr>
        <w:t xml:space="preserve"> az elővásárlási jog gyakorlására a </w:t>
      </w:r>
      <w:r>
        <w:rPr>
          <w:b/>
        </w:rPr>
        <w:t xml:space="preserve">Komlóssy Invest Korlátolt Felelősségű Társaságot </w:t>
      </w:r>
      <w:r>
        <w:rPr/>
        <w:t>(székhely: 1023 Budapest, Lukács u. 4. 1. em. 3., cg.: 01-09-966062, statisztikai számjel: 23448089-6820-113-01, adószám: 23448089-2-41, képviseli: Horváth János ügyvezető)</w:t>
      </w:r>
      <w:r>
        <w:rPr>
          <w:b/>
          <w:lang w:val="en-US" w:eastAsia="en-US" w:bidi="zxx"/>
        </w:rPr>
        <w:t xml:space="preserve"> jelölje ki, </w:t>
      </w:r>
      <w:r>
        <w:rPr>
          <w:lang w:val="en-US" w:eastAsia="en-US" w:bidi="zxx"/>
        </w:rPr>
        <w:t xml:space="preserve">tekintettel arra, hogy a </w:t>
      </w:r>
      <w:r>
        <w:rPr/>
        <w:t xml:space="preserve">CSEMEGE-MATCH Zrt. </w:t>
      </w:r>
      <w:r>
        <w:rPr>
          <w:lang w:val="en-US" w:eastAsia="en-US" w:bidi="zxx"/>
        </w:rPr>
        <w:t xml:space="preserve">és a </w:t>
      </w:r>
      <w:r>
        <w:rPr/>
        <w:t>Komlóssy Invest Kft</w:t>
      </w:r>
      <w:r>
        <w:rPr>
          <w:lang w:val="en-US" w:eastAsia="en-US" w:bidi="zxx"/>
        </w:rPr>
        <w:t>. a 34/2004. (X.13.) sz. önkormányzati rendelet 23. § (4) bekezdésében meghatározott megállapodást megkötötte.</w:t>
      </w:r>
    </w:p>
    <w:p>
      <w:pPr>
        <w:pStyle w:val="Hatszveg"/>
        <w:rPr/>
      </w:pPr>
      <w:r>
        <w:rPr>
          <w:lang w:val="en-US" w:eastAsia="en-US" w:bidi="zxx"/>
        </w:rPr>
        <w:t xml:space="preserve">A </w:t>
      </w:r>
      <w:r>
        <w:rPr/>
        <w:t>CSEMEGE-MATCH Zrt-nek az Önkormányzattal kötött és a tárgyi üzlethelyiségre vonatkozó bérleti szerződése azon a napon szűnik meg, amikor az Önkormányzat a Komlóssy Invest Kft. javára, a vele kötött adásvételi szerződés alapján a tárgyi ingatlan tulajdonjogát átruházza és hozzájárul a Komlóssy Invest Kft. tulajdonjogának ingatlan-nyilvántartási bejegyzéséhez.</w:t>
      </w:r>
    </w:p>
    <w:p>
      <w:pPr>
        <w:pStyle w:val="Hatszveg"/>
        <w:rPr/>
      </w:pPr>
      <w:r>
        <w:rPr>
          <w:lang w:bidi="zxx"/>
        </w:rPr>
        <w:t xml:space="preserve">A </w:t>
      </w:r>
      <w:r>
        <w:rPr>
          <w:bCs/>
        </w:rPr>
        <w:t>701-714/2004. (XII. 16.) KT határozatoknak megfelelő</w:t>
      </w:r>
      <w:r>
        <w:rPr/>
        <w:t xml:space="preserve"> bérleti szerződést </w:t>
      </w:r>
      <w:r>
        <w:rPr>
          <w:lang w:bidi="zxx"/>
        </w:rPr>
        <w:t xml:space="preserve">a BUDÉP Kft. a bérlővel </w:t>
      </w:r>
      <w:r>
        <w:rPr/>
        <w:t>2005. szeptember 26.</w:t>
      </w:r>
      <w:r>
        <w:rPr>
          <w:lang w:bidi="zxx"/>
        </w:rPr>
        <w:t xml:space="preserve"> napján megkötötte 2005. április 1. napjától kezdődően 2015. április 1. napjáig terjedő, határozott időre. A helyiség értékesítésére a 34/2004. (X.13.) rendelet 23.§ (1) bekezdésében foglaltak szerint kerül sor.</w:t>
      </w:r>
    </w:p>
    <w:p>
      <w:pPr>
        <w:pStyle w:val="Hatszveg"/>
        <w:rPr/>
      </w:pPr>
      <w:r>
        <w:rPr/>
        <w:t>Amennyiben a bérlő által kijelölt Komlóssy Invest Kft. az adásvételi szerződést az ajánlati kötöttség idején belül nem köti meg, akkor a jelen határozat minden külön jogcselekmény nélkül hatályát veszt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Komlóssy Invest Kft. vevővel az adásvételi szerződés 2011. november 9. napján megkötésre került, tulajdonjoga pedig 2011. november 30. napján bejegyzésre került az ingatlan-nyilvántart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a határozat végrehajtásáról szóló beszámoló </w:t>
      </w:r>
      <w:r>
        <w:rPr>
          <w:u w:val="single"/>
        </w:rPr>
        <w:t>elfogadását.</w:t>
      </w:r>
    </w:p>
    <w:p>
      <w:pPr>
        <w:pStyle w:val="Normal"/>
        <w:jc w:val="both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0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Önkormányzat 2011. évi  költségvetéséről szóló 6/2011.(III.11.) önkormányzati rendelet  8. sz. tábla </w:t>
      </w:r>
      <w:r>
        <w:rPr>
          <w:b/>
          <w:i/>
        </w:rPr>
        <w:t>II./</w:t>
      </w:r>
      <w:r>
        <w:rPr>
          <w:i/>
        </w:rPr>
        <w:t xml:space="preserve">a./2. </w:t>
      </w:r>
      <w:r>
        <w:rPr/>
        <w:t xml:space="preserve">során </w:t>
      </w:r>
      <w:r>
        <w:rPr>
          <w:b/>
        </w:rPr>
        <w:t>Közművelődési Kereten</w:t>
      </w:r>
      <w:r>
        <w:rPr/>
        <w:t xml:space="preserve"> fel nem használt</w:t>
      </w:r>
      <w:r>
        <w:rPr>
          <w:b/>
        </w:rPr>
        <w:t xml:space="preserve"> </w:t>
      </w:r>
      <w:r>
        <w:rPr/>
        <w:t>szabadkeretből</w:t>
      </w:r>
      <w:r>
        <w:rPr>
          <w:i/>
        </w:rPr>
        <w:t xml:space="preserve"> </w:t>
      </w:r>
      <w:r>
        <w:rPr>
          <w:b/>
        </w:rPr>
        <w:t xml:space="preserve">134 eFt-ot  </w:t>
      </w:r>
      <w:r>
        <w:rPr/>
        <w:t>átcsoportosít a rendelet 6. sz. tábla 14</w:t>
      </w:r>
      <w:r>
        <w:rPr>
          <w:i/>
        </w:rPr>
        <w:t xml:space="preserve">. során </w:t>
      </w:r>
      <w:r>
        <w:rPr/>
        <w:t>szereplő</w:t>
      </w:r>
      <w:r>
        <w:rPr>
          <w:i/>
        </w:rPr>
        <w:t xml:space="preserve"> </w:t>
      </w:r>
      <w:r>
        <w:rPr>
          <w:b/>
          <w:i/>
        </w:rPr>
        <w:t>Ellátottak pénzbeli juttatásai</w:t>
      </w:r>
      <w:r>
        <w:rPr/>
        <w:t xml:space="preserve">, ezen belül a </w:t>
      </w:r>
      <w:r>
        <w:rPr>
          <w:b/>
          <w:i/>
        </w:rPr>
        <w:t xml:space="preserve">Középfokú oktatásban résztvevők ösztöndíja </w:t>
      </w:r>
      <w:r>
        <w:rPr/>
        <w:t>jogcím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 xml:space="preserve"> 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 előirányzat biztosítására 2011. október 31.</w:t>
      </w:r>
    </w:p>
    <w:p>
      <w:pPr>
        <w:pStyle w:val="Hatszveg"/>
        <w:rPr/>
      </w:pPr>
      <w:r>
        <w:rPr/>
        <w:tab/>
        <w:tab/>
        <w:t>A költségvetési rendelet módosítására 2011. december 31.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Végrehajtás</w:t>
      </w:r>
      <w:r>
        <w:rPr/>
        <w:t xml:space="preserve">: Az előirányzat módosítás a 319/2011. számon megtörtént, a 2011. évi költségvetésről szóló 6/2011. (II. 18.) rendeleten való átvezetése a korábbi gyakorlatnak megfelelően az utolsó rendeletmódosítással – hatályba lépése 2011. december 31. – egyidejűleg kerül sor, amelyet a Képviselő-testület 2012. februári ülésén tárgyal majd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</w:t>
      </w:r>
      <w:r>
        <w:rPr>
          <w:szCs w:val="26"/>
          <w:u w:val="single"/>
        </w:rPr>
        <w:t>időarányos</w:t>
      </w:r>
      <w:r>
        <w:rPr>
          <w:szCs w:val="26"/>
        </w:rPr>
        <w:t xml:space="preserve">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9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úgy dönt, hogy a 2011. évben posztumusz "A Gyermekekért Díj" kitüntetettje: Dr. Máthé Árpádné dr. Somogyi Csilla orvos.</w:t>
      </w:r>
    </w:p>
    <w:p>
      <w:pPr>
        <w:pStyle w:val="Hatbevszveg"/>
        <w:jc w:val="both"/>
        <w:rPr/>
      </w:pPr>
      <w:r>
        <w:rPr>
          <w:szCs w:val="26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/>
        <w:t xml:space="preserve"> A díj ünnepélyes keretek között a hozzátartozók részére átad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4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Budapest Főváros II. Kerületi Önkormányzat Képviselő-testülete</w:t>
      </w:r>
    </w:p>
    <w:p>
      <w:pPr>
        <w:pStyle w:val="Hatszveg"/>
        <w:rPr/>
      </w:pPr>
      <w:r>
        <w:rPr/>
        <w:t>polgármesteri döntés nyomán a Németh László Kulturális Alapítvány (székhelye: 1082 Bp.,Vajdahunyad u. 5. félem. 1.) részére az 50 000 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december 31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ben - 2011. november 30-ai szerződéskötéssel - megtörté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5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Budapest Főváros II. Kerületi Önkormányzat Képviselő-testülete</w:t>
      </w:r>
    </w:p>
    <w:p>
      <w:pPr>
        <w:pStyle w:val="Hatszveg"/>
        <w:rPr/>
      </w:pPr>
      <w:r>
        <w:rPr/>
        <w:t>polgármesteri döntés nyomán a Musica Vivax Kulturális Alapítvány (székhelye: 2040 Budaörs, Kertész u. 10/1.) részére a 100 000  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31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ben - 2011. december 6-i szerződéskötéssel -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6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4"/>
        </w:rPr>
      </w:pPr>
      <w:r>
        <w:rPr>
          <w:szCs w:val="24"/>
        </w:rPr>
        <w:t>Budapest Főváros II. Kerületi Önkormányzat Képviselő-testülete</w:t>
      </w:r>
    </w:p>
    <w:p>
      <w:pPr>
        <w:pStyle w:val="Hatszveg"/>
        <w:rPr/>
      </w:pPr>
      <w:r>
        <w:rPr>
          <w:szCs w:val="24"/>
        </w:rPr>
        <w:t>polgármesteri döntés nyomán a Baptista Szeretetszolgálat Alapítvány (székhelye: 2481 Velence, Szabolcsi út 3.) részére a 15 000 Ft összegű támogatás átadását jóváhagyja.</w:t>
      </w:r>
    </w:p>
    <w:p>
      <w:pPr>
        <w:pStyle w:val="Hatszveg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</w:t>
        <w:tab/>
        <w:t>Polgármester</w:t>
      </w:r>
    </w:p>
    <w:p>
      <w:pPr>
        <w:pStyle w:val="Hatszveg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1. december 31.</w:t>
      </w:r>
    </w:p>
    <w:p>
      <w:pPr>
        <w:pStyle w:val="Hatszveg"/>
        <w:rPr>
          <w:szCs w:val="24"/>
        </w:rPr>
      </w:pPr>
      <w:r>
        <w:rPr/>
        <w:t>(18 képviselő van jelen, 18 igen, egyhang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ben - 2011. december 14-i szerződéskötéssel -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7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Budapest Főváros II. Kerületi Önkormányzat Képviselő-testülete</w:t>
      </w:r>
    </w:p>
    <w:p>
      <w:pPr>
        <w:pStyle w:val="Hatszveg"/>
        <w:rPr/>
      </w:pPr>
      <w:r>
        <w:rPr/>
        <w:t xml:space="preserve">örömmel fogadta a Veszprém megyei Hidegkút megkeresését, a 2012 júniusának utolsó hétvégéjén megrendezésre kerülő Hidegkúti Művészeti Napok keretében tartandó Hidegkutak találkozóján való részvételre szóló felkérését, ezért felkéri Dr. Láng Zsolt Polgármester Urat jelen határozat mellékletben található – a balatonfelvidéki település által a rendezvény lebonyolítására benyújtandó LEADER pályázati projekt kötelező mellékletét is képező – </w:t>
      </w:r>
      <w:r>
        <w:rPr>
          <w:i/>
        </w:rPr>
        <w:t>Együttműködési Megállapodás</w:t>
      </w:r>
      <w:r>
        <w:rPr/>
        <w:t xml:space="preserve"> aláírására.</w:t>
      </w:r>
    </w:p>
    <w:p>
      <w:pPr>
        <w:pStyle w:val="Hatszveg"/>
        <w:rPr/>
      </w:pPr>
      <w:r>
        <w:rPr/>
        <w:t>A Képviselő-testület felkéri továbbá Polgármester Urat a 2012 júniusára tervezett rendezvényen való részvétel (a jövőbeni utazás és fellépés) előkészítésére; a találkozón részt vevő kerületi, városrészi delegáció összeállít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Mezőgazdasági és Vidékfejlesztési Hivatal (MVH) a pályázatot a becsatolt dokumentumok alapján befogadta, azonban az elbíráláshoz szükséges még becsatolni a Hidegkút településsel kötendő Együttműködési Megállapodást, amelynek aláírása folyamatban van, és amelynek a pályázathoz csatolására valószínűleg hiánypótlás keretében kerül sor. </w:t>
      </w:r>
    </w:p>
    <w:p>
      <w:pPr>
        <w:pStyle w:val="Normal"/>
        <w:jc w:val="both"/>
        <w:rPr/>
      </w:pPr>
      <w:r>
        <w:rPr/>
        <w:t xml:space="preserve">A 2012 júniusára tervezett rendezvényen való részvétel (a jövőbeni utazás és fellépés) előkészítése; a találkozón részt vevő kerületi, városrészi delegáció összeállítása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határozat végrehajtási határidejének 2012. szeptember 1-jéig történő </w:t>
      </w:r>
      <w:r>
        <w:rPr>
          <w:u w:val="single"/>
        </w:rPr>
        <w:t>meghosszabbítás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  <w:t>Budapest Főváros II. ker. Önkormányzat</w:t>
        <w:br/>
        <w:t>353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lang w:bidi="zxx"/>
        </w:rPr>
      </w:pPr>
      <w:r>
        <w:rPr>
          <w:lang w:bidi="zxx"/>
        </w:rPr>
        <w:t>A Képviselő-testület</w:t>
      </w:r>
    </w:p>
    <w:p>
      <w:pPr>
        <w:pStyle w:val="Hatszveg"/>
        <w:rPr/>
      </w:pPr>
      <w:r>
        <w:rPr>
          <w:lang w:bidi="zxx"/>
        </w:rPr>
        <w:t>úgy dönt, hogy a 13569/2, 13570/4 és a 13584/1 helyrajzi számú ingatlanokon a KAFEX Ingatlanforgalmazó és Hasznosító Kft. (Cg. 01-09-728884, rövidített név: KAFEX Kft., székhely: 1027 Budapest, Tölgyfa u. 1-3., adószáma: 13313182-2-41, statisztikai számjele: 13313182-6820-113-01, képviseli: Rudolf Riedl és Márta Julianna ügyvezetők együttesen) által létesített beruházást az Önkormányzat térítés mentesen átveszi a jelen határozat mellékletét képező megállapodás alapján, azzal a feltétellel, hogy a tárgyi eszközök  karbantartási munkáit (locsolás, szükséges növényápolás, takarítás, hóeltakarítás) a 13584/2 és a 13572/3 helyrajzi számú ingatlanok mindenkori tulajdonosa, míg a tárgyi eszközök felújítását, harmadik személyek által esetlegesen okozott károk helyreállítását az Önkormányzat viseli.</w:t>
      </w:r>
    </w:p>
    <w:p>
      <w:pPr>
        <w:pStyle w:val="Hatszveg"/>
        <w:rPr/>
      </w:pPr>
      <w:r>
        <w:rPr>
          <w:lang w:bidi="zxx"/>
        </w:rPr>
        <w:t>A Képviselő-testület egyben felhatalmazza dr. Láng Zsolt polgármestert, hogy az ingyenes átadásról szóló megállapodást az önkormányzat nevében aláírja.</w:t>
      </w:r>
    </w:p>
    <w:p>
      <w:pPr>
        <w:pStyle w:val="Hatszveg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Hatszveg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1. december 31.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>(18 képviselő van jelen, 18 igen, egyhangú)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/>
        <w:t xml:space="preserve">Az ügyféllel a megállapodás aláírásra került, a megállapodás egy példányát az ügyfél személyesen vette át.   </w:t>
      </w:r>
    </w:p>
    <w:p>
      <w:pPr>
        <w:pStyle w:val="Normal"/>
        <w:jc w:val="both"/>
        <w:rPr/>
      </w:pPr>
      <w:r>
        <w:rPr/>
        <w:t xml:space="preserve">A Kataszterben a passzázs felvétele megtörtént 2012. december 12-i könyvelési dátummal, és 2012. január 5. napján bevez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 xml:space="preserve">Kérem a határozat végrehajtásáról szóló beszámoló </w:t>
      </w:r>
      <w:r>
        <w:rPr>
          <w:u w:val="single"/>
        </w:rPr>
        <w:t>elfogadását</w:t>
      </w:r>
      <w:r>
        <w:rPr/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4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spacing w:before="0" w:after="0"/>
        <w:rPr/>
      </w:pPr>
      <w:r>
        <w:rPr/>
        <w:t xml:space="preserve">A Képviselő-testület úgy dönt, hogy </w:t>
      </w:r>
      <w:r>
        <w:rPr>
          <w:lang w:bidi="zxx"/>
        </w:rPr>
        <w:t xml:space="preserve">hozzájárul a </w:t>
      </w:r>
      <w:r>
        <w:rPr/>
        <w:t xml:space="preserve">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>13237/0/A/38</w:t>
      </w:r>
      <w:r>
        <w:rPr/>
        <w:t xml:space="preserve"> </w:t>
      </w:r>
      <w:r>
        <w:rPr>
          <w:b/>
          <w:bCs/>
        </w:rPr>
        <w:t>hrsz-on</w:t>
      </w:r>
      <w:r>
        <w:rPr>
          <w:bCs/>
        </w:rPr>
        <w:t xml:space="preserve"> </w:t>
      </w:r>
      <w:r>
        <w:rPr/>
        <w:t xml:space="preserve">nyilvántartott, természetben a </w:t>
      </w:r>
      <w:r>
        <w:rPr>
          <w:b/>
        </w:rPr>
        <w:t>Budapest II. kerület,</w:t>
      </w:r>
      <w:r>
        <w:rPr/>
        <w:t xml:space="preserve"> </w:t>
      </w:r>
      <w:r>
        <w:rPr>
          <w:b/>
        </w:rPr>
        <w:t>Keleti Károly u. 26.</w:t>
      </w:r>
      <w:r>
        <w:rPr/>
        <w:t xml:space="preserve"> szám alatt található, </w:t>
      </w:r>
      <w:r>
        <w:rPr>
          <w:b/>
        </w:rPr>
        <w:t>26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alapterületű</w:t>
      </w:r>
      <w:r>
        <w:rPr>
          <w:bCs/>
        </w:rPr>
        <w:t xml:space="preserve">, </w:t>
      </w:r>
      <w:r>
        <w:rPr>
          <w:b/>
          <w:bCs/>
        </w:rPr>
        <w:t xml:space="preserve">raktár </w:t>
      </w:r>
      <w:r>
        <w:rPr>
          <w:bCs/>
        </w:rPr>
        <w:t xml:space="preserve">megnevezésű helyiségnek a </w:t>
      </w:r>
      <w:r>
        <w:rPr>
          <w:b/>
          <w:bCs/>
        </w:rPr>
        <w:t>MÚZEUM 1956 Emlékére Közhasznú Alapítvány</w:t>
      </w:r>
      <w:r>
        <w:rPr>
          <w:bCs/>
        </w:rPr>
        <w:t xml:space="preserve"> </w:t>
      </w:r>
      <w:r>
        <w:rPr>
          <w:lang w:val="en-US" w:eastAsia="en-US" w:bidi="zxx"/>
        </w:rPr>
        <w:t xml:space="preserve">(székhely: 1025 Budapest, Szépvölgyi út 144., nyilvántartási szám: 7668. Fővárosi Bíróság, adószám: 18097474-1-41, képviseli: dr. Szieberth Istvánné kuratóriumi elnök), mint bérlő </w:t>
      </w:r>
      <w:r>
        <w:rPr>
          <w:bCs/>
        </w:rPr>
        <w:t xml:space="preserve">részére </w:t>
      </w:r>
      <w:r>
        <w:rPr>
          <w:b/>
          <w:bCs/>
        </w:rPr>
        <w:t>múzeumi tevékenység céljára</w:t>
      </w:r>
      <w:r>
        <w:rPr>
          <w:bCs/>
        </w:rPr>
        <w:t xml:space="preserve"> határozott, 2012. január 1. napjától 2022. december 31. napjáig terjedő időre történő ismételt bérbeadásához azzal, hogy a helyiség bérleti díja  a 713/2004. (XII.16.) Kt. határozat alapján „eszmei bér”, melynek</w:t>
      </w:r>
      <w:r>
        <w:rPr>
          <w:lang w:val="en-US" w:eastAsia="en-US" w:bidi="zxx"/>
        </w:rPr>
        <w:t xml:space="preserve"> összege: </w:t>
      </w:r>
      <w:r>
        <w:rPr/>
        <w:t>4.680,- Ft + ÁFA/hó</w:t>
      </w:r>
      <w:r>
        <w:rPr>
          <w:lang w:val="en-US" w:eastAsia="en-US" w:bidi="zxx"/>
        </w:rPr>
        <w:t>, amely nem lehet kevesebb</w:t>
      </w:r>
      <w:r>
        <w:rPr>
          <w:lang w:bidi="zxx"/>
        </w:rPr>
        <w:t xml:space="preserve"> a mindenkori társasházi közös költség összegénél.</w:t>
      </w:r>
      <w:r>
        <w:rPr/>
        <w:t xml:space="preserve"> A bérleti díj évente egy alkalommal a KSH által közzétett inflációs rátának megfelelően módosításra kerül.</w:t>
      </w:r>
      <w:r>
        <w:rPr>
          <w:b/>
        </w:rPr>
        <w:t xml:space="preserve"> </w:t>
      </w:r>
      <w:r>
        <w:rPr/>
        <w:t>A</w:t>
      </w:r>
      <w:r>
        <w:rPr>
          <w:bCs/>
        </w:rPr>
        <w:t xml:space="preserve"> közüzemi díjak megfizetése bérlőt terhel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31.</w:t>
      </w:r>
    </w:p>
    <w:p>
      <w:pPr>
        <w:pStyle w:val="Hatszveg"/>
        <w:rPr/>
      </w:pPr>
      <w:r>
        <w:rPr>
          <w:lang w:bidi="zxx"/>
        </w:rPr>
        <w:t>(17 képviselő van jelen, 17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Képviselő-testület döntéséről az ügyfelet értesítettük, a bérleti szerződést 2011. december 22-én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érem, a határozat végrehajtásáról szóló jelentés </w:t>
      </w:r>
      <w:r>
        <w:rPr>
          <w:u w:val="single"/>
        </w:rPr>
        <w:t>elfogad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atszm"/>
        <w:rPr/>
      </w:pPr>
      <w:r>
        <w:rPr/>
        <w:t>Budapest Főváros II. ker. Önkormányzat</w:t>
        <w:br/>
        <w:t>356</w:t>
      </w:r>
      <w:r>
        <w:rPr>
          <w:color w:val="000080"/>
        </w:rPr>
        <w:t>/2011. (XI. 29.)</w:t>
      </w:r>
      <w:r>
        <w:rPr/>
        <w:t xml:space="preserve"> képviselő-testületi határozata</w:t>
      </w:r>
    </w:p>
    <w:p>
      <w:pPr>
        <w:pStyle w:val="Hatszveg"/>
        <w:rPr/>
      </w:pPr>
      <w:r>
        <w:rPr/>
        <w:t>Budapest Főváros II. Kerületi Önkormányzat Képviselő-testülete</w:t>
      </w:r>
    </w:p>
    <w:p>
      <w:pPr>
        <w:pStyle w:val="Hatszveg"/>
        <w:rPr/>
      </w:pPr>
      <w:r>
        <w:rPr>
          <w:szCs w:val="26"/>
        </w:rPr>
        <w:t xml:space="preserve">úgy dönt, hogy a „Budapest II. kerület Bel-Buda kerületrészének funkcióbővítő rehabilitációja” keretében kiépített térfigyelő rendszer üzemeltetését a II. Kerületi Közbiztonsági </w:t>
      </w:r>
      <w:r>
        <w:rPr>
          <w:caps/>
          <w:szCs w:val="26"/>
        </w:rPr>
        <w:t>A</w:t>
      </w:r>
      <w:r>
        <w:rPr>
          <w:szCs w:val="26"/>
        </w:rPr>
        <w:t>lapítvány részére átadja.</w:t>
      </w:r>
    </w:p>
    <w:p>
      <w:pPr>
        <w:pStyle w:val="Hatszveg"/>
        <w:rPr>
          <w:szCs w:val="26"/>
        </w:rPr>
      </w:pPr>
      <w:r>
        <w:rPr>
          <w:szCs w:val="26"/>
        </w:rPr>
        <w:t xml:space="preserve">A Képviselő-testület felkéri a Polgármestert, hogy az üzemeltetés átadásának feltételeit tartalmazó megállapodást dolgozza ki és írja alá. 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</w:t>
        <w:tab/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 xml:space="preserve">: 2011. december 5. </w:t>
      </w:r>
    </w:p>
    <w:p>
      <w:pPr>
        <w:pStyle w:val="Hatszveg"/>
        <w:rPr/>
      </w:pPr>
      <w:r>
        <w:rPr>
          <w:szCs w:val="26"/>
        </w:rPr>
        <w:t>(18 képviselő van jelen, 18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z Önkormányzat és II. Kerületi Közbiztonsági Alapítvány 2011. december 8-i dátummal megkötötte a térfigyelő rendszer üzemeltetésére vonatkozó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8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Egészségügyi Szolgálata igazgató főorvosának dr. Polák Lászlót 2012. január 1-jétől 2016. december 31-ig kinevezi a munkabér változatlanul hagyása mellett. 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15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Képviselő-testület döntéséről dr. Polák Lászlót az előírt határidőn belül értesítettük, a szerződés dr. Polák Lászlóval 2011. december 16-án megkötésre kerü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határozat végrehajtásáról szóló beszámoló </w:t>
      </w:r>
      <w:r>
        <w:rPr>
          <w:u w:val="single"/>
        </w:rPr>
        <w:t xml:space="preserve">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atszm"/>
        <w:jc w:val="left"/>
        <w:rPr>
          <w:szCs w:val="26"/>
          <w:u w:val="none"/>
        </w:rPr>
      </w:pPr>
      <w:r>
        <w:rPr>
          <w:szCs w:val="26"/>
          <w:u w:val="none"/>
        </w:rPr>
        <w:t>359/2011. (XI. 29.), 360/2011.(IX.29.) és 361/2011. (XI.29.) határozatok:</w:t>
      </w:r>
    </w:p>
    <w:p>
      <w:pPr>
        <w:pStyle w:val="Normal"/>
        <w:jc w:val="both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9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z Akadémia Park Kft. (1026 Budapest, Riadó u. 7.; Cg.: 01-09-904899) kisebbségi tulajdonosaként hozzájárul ahhoz, hogy a Társaság jelenlegi 215 860 000 Ft törzstőkéje 140 000 Ft-tal, 216 000 000 Ft (azaz kétszáztizenhatmillió forint) összegre felemelésre kerüljön oly módon, hogy a BP Property Gamma Kft. tagnak a Társaság felé fennálló összesen 2 151 650 262 Ft és 17 611 833 EUR összegű elismert követeléséből – apportként – 140 000 Ft összeget a Társaság jegyzett tőkéjének emelésére fordítsa, míg a fennmaradó 2 151 510 262 Ft és 17 611 833 EUR összeget a Társaság tőketartalékába helyezz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0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z Akadémia Park Kft. (1026 Budapest, Riadó u. 7.; Cg.: 01-09-904899) kisebbségi tulajdonosaként hozzájárul ahhoz, hogy a Társaság törzstőke felemelésével és a tőketartalék képzésével létrejövő új üzletrészek kizárólag a Társaságban jelenleg 95%-os tulajdoni hányaddal bíró BP Property Gamma Kft. tulajdonába kerüljenek és ezzel egyidejűleg Budapest Főváros II. Kerületi Önkormányzat üzletrészének a törzstőke emelés folytán – a törzstőkéhez viszonyított aránya megváltozására tekintettel – a szavazati arány megváltoztatásáról döntsön olyan módon, hogy Budapest Főváros II. Kerületi Önkormányzat az üzletrész arányától függetlenül a Társaság taggyűlésén továbbra is a jelenlegi mérték szerinti 5%-os szavazati joggal vegyen rész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1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z Akadémia Park Kft. (1026 Budapest, Riadó u. 7.; Cg.: 01-09-904899) kisebbségi tulajdonosaként hozzájárul a Társaság Társasági Szerződésének fenti határozatok szerinti módosításához, és egyben felhatalmazza a Polgármestert a taggyűlésen való részvételre, szavazásra és a Társasági Szerződés módosításokkal egységes szerkezetbe foglalt szövegének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 xml:space="preserve">A Képviselő-testület döntéseiről az Akadémia Park Kft-t értesítettük, a szükséges döntéseket dokumentáló taggyűlési jegyzőkönyv aláír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359, 360, 361/2011. (XI. 29.)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79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Budapest Főváros II. Kerületi Önkormányzat Képviselő-testülete</w:t>
      </w:r>
    </w:p>
    <w:p>
      <w:pPr>
        <w:pStyle w:val="Hatszveg"/>
        <w:rPr/>
      </w:pPr>
      <w:r>
        <w:rPr/>
        <w:t>polgármesteri döntés nyomán a Kisebbségekért - Pro Minoritate Alapítvány (székhelye: 1055 Budapest, Falk Miksa u. 6.) részére a 200 000,-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(20 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ben – 2011. december 23-i szerződéskötéssel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0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>
          <w:szCs w:val="26"/>
        </w:rPr>
        <w:t xml:space="preserve">Budapest Főváros II. Kerületi Önkormányzat Képviselő-testülete </w:t>
        <w:br/>
        <w:t xml:space="preserve">a Budapest Főváros II. Kerületi Közbiztonsági Alapítvány (székhelye: 1024 Budapest, Mechwart liget 1.) részére polgármesteri döntés nyomán </w:t>
        <w:br/>
        <w:t xml:space="preserve">700 000,- Ft összegű támogatás, továbbá alpolgármesteri döntés nyomán </w:t>
        <w:br/>
        <w:t>500 000,- Ft összegű támogatás, összesen 1 200 000,- Ft összegű támogatás átadását jóváhagy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n belül megtörtént, a Budapest II. Kerületi Közbiztonsági Alapítvánnyal a két támogatási keretre vonatkozóan két külön megállapodás született 2011. december 20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1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>
          <w:szCs w:val="26"/>
        </w:rPr>
        <w:t>Budapest Főváros II. Kerületi Önkormányzat Képviselő-testülete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 xml:space="preserve">alpolgármesteri döntés nyomán a </w:t>
      </w:r>
      <w:r>
        <w:rPr/>
        <w:t>Gyermekek Háza I. Alapítvány (székhelye: 1028 Budapest, Szabadság utca 23.) részére 750 000,- Ft összegű támogatás átadását jóváhagy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Al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( 20 képviselő van jelen, 20 igen, </w:t>
      </w:r>
      <w:r>
        <w:rPr>
          <w:szCs w:val="26"/>
        </w:rPr>
        <w:t>egyhangú</w:t>
      </w:r>
      <w:r>
        <w:rPr/>
        <w:t xml:space="preserve">  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határozat végrehajtása határidőben - 2011. december 22-i szerződéskötéssel-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2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>
          <w:szCs w:val="26"/>
        </w:rPr>
        <w:t>Budapest Főváros II. Kerületi Önkormányzat Képviselő-testülete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 xml:space="preserve">polgármesteri döntés nyomán az </w:t>
      </w:r>
      <w:r>
        <w:rPr/>
        <w:t>"Erős Vár Alapítvány a Kispesti Evangélikus Gyülekezetért" (székhely: 1196 Budapest, Templom tér 1.) részére az 1 000 000,- Ft összegű támogatás átadását jóváhagy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december 31.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atározat végrehajtása határidőben - 2011. december 23-i szerződéskötéssel –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3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II. kerület 12543/20 hrsz-on felvett, természetben a Bp. II. ker. Gárdonyi Géza út 11. szám alatt található „kivett középiskola”, valamint a Budapest II. kerület 12859/3 hrsz-on felvett, természetben a Bp. II. ker. Bimbó út 34-36. szám alatt található „kivett gimnázium” megnevezésű, az Önkormányzat törzsvagyonához tartozó, korlátozottan forgalomképes ingatlanokat forgalomképessé minősíti át.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polgármester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1. december 31.</w:t>
      </w:r>
    </w:p>
    <w:p>
      <w:pPr>
        <w:pStyle w:val="Hatjelenvan"/>
        <w:ind w:left="1155" w:hanging="0"/>
        <w:rPr/>
      </w:pPr>
      <w:r>
        <w:rPr/>
        <w:t>(20 képviselő van jelen, 19 igen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6"/>
        </w:rPr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rStyle w:val="Emphasis"/>
          <w:i w:val="false"/>
          <w:szCs w:val="26"/>
        </w:rPr>
        <w:t xml:space="preserve">A határozatban foglalt korlátozottan forgalomképes ingatlanok forgalomképessé minősítése az ingatlanvagyon-kataszterben átvezetésre került. </w:t>
      </w:r>
    </w:p>
    <w:p>
      <w:pPr>
        <w:pStyle w:val="Normal"/>
        <w:jc w:val="both"/>
        <w:rPr>
          <w:rStyle w:val="Emphasis"/>
          <w:i w:val="false"/>
          <w:i w:val="false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5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Budapest Főváros II. Kerület II. Rákóczi Ferenc Gimnázium rekonstrukciójának és bővítésének finanszírozására 2005. május 9-én kötött Hitelszerződésben foglalt biztosítékok körét kiegészíti a törzsvagyonba nem tartozó, Budapest II. kerület 12859/3 helyrajzi számú, természetben a Bp. II. ker. Bimbó út 34-36. szám alatt található ingatlan biztosítékként történő megjelölésével és ezzel egyidejűleg hozzájárul, hogy a Raiffieisen Bank Zrt. az ingatlant a felvett hitel összegének erejéig jelzálogjoggal megterhelje.</w:t>
      </w:r>
    </w:p>
    <w:p>
      <w:pPr>
        <w:pStyle w:val="Hatszveg"/>
        <w:rPr/>
      </w:pPr>
      <w:r>
        <w:rPr/>
        <w:t>Felhatalmazza a Polgármestert a Hitelszerződés fentieknek megfelelő módosításának aláírására.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1. december 31.</w:t>
      </w:r>
    </w:p>
    <w:p>
      <w:pPr>
        <w:pStyle w:val="Hatjelenvan"/>
        <w:ind w:left="1155" w:hanging="0"/>
        <w:rPr/>
      </w:pPr>
      <w:r>
        <w:rPr/>
        <w:t>( 20 képviselő van jelen, 19 igen, 1 tartózkodá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hitelszerződés módosítása 2011. december 29-én al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94-395/2011. (XII. 20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4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Családsegítő és Gyermekjóléti Központ (1027 Budapest, Horvát utca 2.-12. fszt.1.) alapító okiratának módosítását a határozat melléklete szerinti tartalommal elfogadja.</w:t>
      </w:r>
    </w:p>
    <w:p>
      <w:pPr>
        <w:pStyle w:val="Hatszveg"/>
        <w:rPr/>
      </w:pPr>
      <w:r>
        <w:rPr/>
        <w:t>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2012. január 15.  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20 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5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Családsegítő és Gyermekjóléti Központ (1027 Budapest, Horvát utca. 2.-12. fszt.1.) alapító okiratát a határozat melléklete szerinti tartalommal egységes szerkezetben elfogadja.</w:t>
      </w:r>
    </w:p>
    <w:p>
      <w:pPr>
        <w:pStyle w:val="Hatszveg"/>
        <w:rPr/>
      </w:pPr>
      <w:r>
        <w:rPr/>
        <w:t>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2. január 15. 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/>
        <w:t xml:space="preserve"> A Családsegítő és Gyermekjóléti Központ és a Magyar Államkincstár részére ( törzsnyilvántartás ) az előírt határidőn belül megküldtük a módosításokkal egységes szerkezetbe foglalt, aláírt és záradékolt alapító okir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érem a 394, 395/2011. határozatok végrehajtásáról szóló beszámoló </w:t>
      </w:r>
      <w:r>
        <w:rPr>
          <w:u w:val="single"/>
        </w:rPr>
        <w:t>elfogadását</w:t>
      </w:r>
      <w:r>
        <w:rPr/>
        <w:t xml:space="preserve">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8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/>
      </w:pPr>
      <w:r>
        <w:rPr>
          <w:szCs w:val="26"/>
        </w:rPr>
        <w:t>Szirony István Egészségügyi-, Szociális és Lakásügyi Bizottság 530/2011. (X. 26.) határozatával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január 31.</w:t>
      </w:r>
    </w:p>
    <w:p>
      <w:pPr>
        <w:pStyle w:val="Hatjelenvan"/>
        <w:ind w:left="1155" w:hanging="0"/>
        <w:rPr/>
      </w:pP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égrehajtás: </w:t>
      </w:r>
      <w:r>
        <w:rPr/>
        <w:t xml:space="preserve">A Képviselő-testület döntéséről az ügyfelet az előírt határidőn belül értesítettü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érem a határozat végrehajtásáról szóló beszámoló </w:t>
      </w:r>
      <w:r>
        <w:rPr>
          <w:u w:val="single"/>
        </w:rPr>
        <w:t>elfogadás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131, 244, 245, 259, 293, 294, 295, 325, 339, 344, 345, 346, 353, 354, 356, 358, 359, 360, 361, 379, 380, 381, 382, 383, 385, 394, 395, 398/</w:t>
      </w:r>
      <w:r>
        <w:rPr>
          <w:b/>
        </w:rPr>
        <w:t>2011.</w:t>
      </w:r>
      <w:r>
        <w:rPr/>
        <w:t xml:space="preserve"> 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ind w:left="1080" w:hanging="0"/>
        <w:rPr/>
      </w:pPr>
      <w:r>
        <w:rPr/>
        <w:t xml:space="preserve">- a 330/2011. (X.27.) határozat végrehajtásáról szóló </w:t>
      </w:r>
      <w:r>
        <w:rPr>
          <w:u w:val="single"/>
        </w:rPr>
        <w:t>időarányos</w:t>
      </w:r>
      <w:r>
        <w:rPr/>
        <w:t xml:space="preserve"> beszámolót elfogadja,</w:t>
      </w:r>
    </w:p>
    <w:p>
      <w:pPr>
        <w:pStyle w:val="Hatszveg"/>
        <w:spacing w:before="0" w:after="0"/>
        <w:ind w:left="1080" w:hanging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>- a 177/2011. (V. 26.) határozat</w:t>
      </w:r>
      <w:r>
        <w:rPr/>
        <w:t xml:space="preserve"> végrehajtási határidejét 2012. március 31-ig </w:t>
      </w:r>
      <w:r>
        <w:rPr>
          <w:u w:val="single"/>
        </w:rPr>
        <w:t>meghosszabbítja,</w:t>
      </w:r>
      <w:r>
        <w:rPr>
          <w:b/>
          <w:bCs/>
          <w:u w:val="single"/>
        </w:rPr>
        <w:t xml:space="preserve"> </w:t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lang w:eastAsia="ar-SA"/>
        </w:rPr>
        <w:t>- a 310/2011. (IX.29.) határozat</w:t>
      </w:r>
      <w:r>
        <w:rPr/>
        <w:t xml:space="preserve"> végrehajtási határidejét 2012. március 15-ig </w:t>
      </w:r>
      <w:r>
        <w:rPr>
          <w:u w:val="single"/>
        </w:rPr>
        <w:t>meghosszabbítja,</w:t>
      </w:r>
    </w:p>
    <w:p>
      <w:pPr>
        <w:pStyle w:val="Hatszveg"/>
        <w:spacing w:before="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lang w:eastAsia="ar-SA"/>
        </w:rPr>
        <w:t>- a 347/2011. (XI.29.) határozat</w:t>
      </w:r>
      <w:r>
        <w:rPr/>
        <w:t xml:space="preserve"> végrehajtási határidejét 2012. szeptember 1-jéig </w:t>
      </w:r>
      <w:r>
        <w:rPr>
          <w:u w:val="single"/>
        </w:rPr>
        <w:t>meghosszabbítja.</w:t>
      </w:r>
    </w:p>
    <w:p>
      <w:pPr>
        <w:pStyle w:val="Hatszveg"/>
        <w:spacing w:before="0" w:after="0"/>
        <w:ind w:left="1440" w:hanging="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azonnal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 A határozat elfogadása egyszerű többségű szavazati arányt igényel)</w:t>
      </w:r>
    </w:p>
    <w:p>
      <w:pPr>
        <w:pStyle w:val="Normal"/>
        <w:keepNext w:val="true"/>
        <w:spacing w:before="120" w:after="120"/>
        <w:rPr/>
      </w:pPr>
      <w:r>
        <w:rPr/>
        <w:t>Budapest, 2012. január 16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8:00Z</dcterms:created>
  <dc:creator>patak</dc:creator>
  <dc:description/>
  <cp:keywords/>
  <dc:language>en-US</dc:language>
  <cp:lastModifiedBy>user</cp:lastModifiedBy>
  <cp:lastPrinted>2012-01-16T18:20:00Z</cp:lastPrinted>
  <dcterms:modified xsi:type="dcterms:W3CDTF">2012-01-16T17:20:00Z</dcterms:modified>
  <cp:revision>10</cp:revision>
  <dc:subject/>
  <dc:title>Napirend előtt: 2</dc:title>
</cp:coreProperties>
</file>