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2. január 2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árgy: Javaslat </w:t>
      </w:r>
      <w:r>
        <w:rPr>
          <w:b/>
        </w:rPr>
        <w:t>Budapest Főváros II. Kerületi Önkormányzat Képviselő-testületén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…</w:t>
      </w:r>
      <w:r>
        <w:rPr>
          <w:b/>
        </w:rPr>
        <w:t>/2012. (…) önkormányzati rendelete 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33/2011. (X. 28.) rendeletének módosításáról</w:t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 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dr. Kolláth Adél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aljegyző-iroda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dr. Szalai Tibor</w:t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</w:t>
      </w:r>
      <w:r>
        <w:rPr>
          <w:bCs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.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nyakönyvekről, a házasságkötési eljárásról és a névviselésről szóló 1982. évi 17. tvr. 15/A. § (6) – (8)  bekezdéseiben, illetve 42/A. § (4) bekezdésében kapott felhatalmazás alapján a Képviselő-testület megalkotta a hivatali helyiségen, valamint a hivatali munkaidőn kívüli anyakönyvi eseményekről szóló 33/2011. (X. 28.) rendeletét, mely 2011. október 29–én lépett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a rendelettel kapcsolatosan törvényességi észrevételt tett, melyet az 1. számú melléklet tartalmaz.</w:t>
      </w:r>
    </w:p>
    <w:p>
      <w:pPr>
        <w:pStyle w:val="Normal"/>
        <w:jc w:val="both"/>
        <w:rPr/>
      </w:pPr>
      <w:r>
        <w:rPr/>
        <w:t>A törvényességi észrevétel áttanulmányozása alapján az önkormányzati rendelet módosítása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 módosítás megtárgyalására 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apest, 2012. január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Melléklet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  /2012. (...) önkormányzati rendelete 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33/2011. (X.28.) rendeletének módosításá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§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anyakönyvi esemény: házasságkötés, bejegyzett élettársi kapcsolat létesítése, megerősítés, állampolgársági eskütétel, névad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§</w:t>
            </w:r>
            <w:r>
              <w:rPr/>
              <w:t xml:space="preserve"> (1) Hivatali munkaidőn túli házasságkötés, megerősítés, bejegyzett élettársi kapcsolat létesítése, illetve névadó esetén az anyakönyvi eseményen közreműködő anyakönyvvezetőt eseményenként bruttó 6.000,-Ft díjazás illeti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§</w:t>
            </w:r>
            <w:r>
              <w:rPr/>
              <w:t xml:space="preserve"> Az anyakönyvi eseményeken közreműködő anyakönyvvezetőt választása szerint a köztisztviselők jogállásáról szóló 1992. évi XXIII. tv. 40.§ alapján meghatározott szabadidő, vagy e rendelet 5. §-ban meghatározott díjazás illeti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§ (2) Hivatali munkaidőn túli állampolgársági eskütétel esetén az anyakönyvi eseményen közreműködő anyakönyvvezetőt eseményenként bruttó 10.000,-Ft díjazás illeti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§ (2) Vasárnap és ünnepnapokon (munkaszüneti napokon) történő házasságkötés nem engedélyezhető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§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33/2011. (X.28.) önkormányzati rendelet (a továbbiakban: R.) 2. § b) pontja helyébe az alábbi rendelkezés lép: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„</w:t>
            </w:r>
            <w:r>
              <w:rPr/>
              <w:t>b) anyakönyvi esemény: házasságkötés, bejegyzett élettársi kapcsolat létesítése.”</w:t>
            </w:r>
          </w:p>
          <w:p>
            <w:pPr>
              <w:pStyle w:val="Normal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2. §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Az R. 5. § (1) bekezdése helyébe az alábbi rendelkezés lép: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„</w:t>
            </w:r>
            <w:r>
              <w:rPr/>
              <w:t>Hivatali munkaidőn túli házasságkötés, bejegyzett élettársi kapcsolat létesítésénél közreműködő anyakönyvvezetőt eseményenként bruttó 6.000.- Ft díjazás illeti meg.”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3. §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E rendelet a kihirdetését követő napon lép hatályba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4. §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tályát veszti az R. 4. §-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tályát veszti az R. 5. § (2) bekezdés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tályát veszti az R. 6. § (2) bekezdése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  /2012. (...) önkormányzati rendelete 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 33/2011. (X. 28.)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 kapot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1. §</w:t>
      </w:r>
    </w:p>
    <w:p>
      <w:pPr>
        <w:pStyle w:val="Normal"/>
        <w:ind w:left="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33/2011. (X.28.) önkormányzati rendelet (a továbbiakban: R.) 2. § b) pontja helyébe az alábbi rendelkezés lép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7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b) anyakönyvi esemény: házasságkötés, bejegyzett élettársi kapcsolat létesítése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2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rPr/>
      </w:pPr>
      <w:r>
        <w:rPr/>
        <w:t xml:space="preserve"> </w:t>
      </w:r>
      <w:r>
        <w:rPr/>
        <w:t>Az R. 5. § (1) bekezdése helyébe az alábbi rendelkezés lép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Hivatali munkaidőn túli házasságkötés, bejegyzett élettársi kapcsolat létesítésénél közreműködő anyakönyvvezetőt eseményenként bruttó 6.000.- Ft díjazás illeti meg.”</w:t>
      </w:r>
    </w:p>
    <w:p>
      <w:pPr>
        <w:pStyle w:val="Normal"/>
        <w:ind w:lef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3. §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rPr/>
      </w:pPr>
      <w:r>
        <w:rPr/>
        <w:t>E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tályát veszti az R. 4. §-a.</w:t>
      </w:r>
    </w:p>
    <w:p>
      <w:pPr>
        <w:pStyle w:val="Normal"/>
        <w:ind w:firstLine="360"/>
        <w:jc w:val="both"/>
        <w:rPr/>
      </w:pPr>
      <w:r>
        <w:rPr/>
        <w:t xml:space="preserve">(2) Hatályát veszti az R. 5. § (2) bekezdése. </w:t>
      </w:r>
    </w:p>
    <w:p>
      <w:pPr>
        <w:pStyle w:val="Normal"/>
        <w:ind w:firstLine="360"/>
        <w:jc w:val="both"/>
        <w:rPr/>
      </w:pPr>
      <w:r>
        <w:rPr/>
        <w:t>(3) Hatályát veszti az R. 6. § (2) bekezd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</w:t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január 1-jétől hatályba lépett az anyakönyvekről, a házasságkötési eljárásról és  névviselésről szóló 1982. évi 17. tvr (a továbbiakban: At.) módosítása, melynek 15/A § és 42/A. § (4) bekezdése rendelkezik az anyakönyvi események szabályairól, valamint arról, hogy az anyakönyvi események többletszolgáltatásának ellentételezéseként fizetendő díjakat, illetve az eseményeken közreműködő anyakönyvvezetőt megillető díjazást önkormányzati rendeletbe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ben szabályozott anyakönyvi események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2. §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nyakönyvvezetőt az At. vonatkozó rendelkezése alapján – választása szerint a köztisztviselők jogállásáról szóló törvényben meghatározott szabadidő, vagy e rendeletben meghatározott 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ba lép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törvényességi észrevétele alapján a rendelet hatályon kívül helyezett paragrafusa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P30">
    <w:name w:val="P30"/>
    <w:qFormat/>
    <w:pPr>
      <w:widowControl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l&#233;kl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4:00Z</dcterms:created>
  <dc:creator>zalak</dc:creator>
  <dc:description/>
  <cp:keywords/>
  <dc:language>en-US</dc:language>
  <cp:lastModifiedBy>user</cp:lastModifiedBy>
  <cp:lastPrinted>2012-01-16T16:42:00Z</cp:lastPrinted>
  <dcterms:modified xsi:type="dcterms:W3CDTF">2012-01-17T14:49:00Z</dcterms:modified>
  <cp:revision>7</cp:revision>
  <dc:subject/>
  <dc:title/>
</cp:coreProperties>
</file>