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1. december 20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Javaslat az Önkormányzat Szervezeti és Működési Szabályzatáról szóló 13/1992. (VII. 01.) önkormányzati rendelet módo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        jegyzői refer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Szervezeti és Működési Szabályzatáról szóló 13/1992. (VII. 01.) önkormányzati rendelet (a továbbiakban: SzMSz) 38-40. §-ai tartalmazzák a Képviselő-testület üléséről készült jegyzőkönyvvel kapcsolatos szabályokat.</w:t>
      </w:r>
    </w:p>
    <w:p>
      <w:pPr>
        <w:pStyle w:val="Normal"/>
        <w:jc w:val="both"/>
        <w:rPr>
          <w:i/>
          <w:i/>
        </w:rPr>
      </w:pPr>
      <w:r>
        <w:rPr/>
        <w:t xml:space="preserve">A 38. § (1) bekezdése szerint: </w:t>
      </w:r>
      <w:r>
        <w:rPr>
          <w:i/>
        </w:rPr>
        <w:t>„A Képviselő-testület ülésén elhangzottakat hangfelvételen rögzíteni kell. A hangfelvétel alapján szó szerinti jegyzőkönyvet kell készíte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elyi önkormányzatokról szóló 1990. évi LXV. törvény (a továbbiakban: Ötv.) 17. § (1) bekezdése a következőképpen rendelkezik: „</w:t>
      </w:r>
      <w:r>
        <w:rPr>
          <w:i/>
        </w:rPr>
        <w:t xml:space="preserve">A képviselő-testület üléséről jegyzőkönyvet kell készíteni, amely a megjelent képviselők és meghívottak nevét, a tárgyalt napirendi pontokat, a </w:t>
      </w:r>
      <w:r>
        <w:rPr>
          <w:b/>
          <w:i/>
        </w:rPr>
        <w:t>tanácskozás lényegét</w:t>
      </w:r>
      <w:r>
        <w:rPr>
          <w:i/>
        </w:rPr>
        <w:t>, a szavazás számszerű eredményét és a hozott döntéseket tartalmazza. A jegyzőkönyv elkészítéséről a jegyző gondoskodik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tv. hivatkozott rendelkezése értelmében tehát nem kötelező szó szerinti jegyzőkönyvet készíteni, elegendő – a felsorolásban szerepeltek mellett – a tanácskozás lényegét rögzíteni. Az eddigi tapasztalatok alapján nem járt semmiféle többlet előnnyel a szó szerintiség, ugyanakkor a jegyzőkönyv elkészítését nagyban lassítja. Ennek megváltoztatásával a honlapon való késedelmes megjelenés is kiküszöbölhető lenne – amelyért érte kritika a Hivatalt –, továbbá mind munkaerőt, mind jelentős mennyiségű papírt takaríthatna meg a Hivatal. Jelen előterjesztés tehát az SzMSz ez irányú módosítására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-módosítá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elfogadásához minősített többségű szavazati arány szükség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1. december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 …/2011. (…) önkormányzati rendelete az Önkormányzat Szervezeti és Működési Szabályzatáról szóló 13/1992. (VII. 0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legi szabályozá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8. § (1) A Képviselő-testület ülésén elhangzottakat hangfelvételen rögzíteni kell. A hangfelvétel alapján szó szerinti jegyzőkönyvet kell készíten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z Önkormányzat Szervezeti és Működési Szabályzatáról szóló 13/1992. (VII. 01.) önkormányzati rendelet (a továbbiakban: </w:t>
            </w:r>
            <w:r>
              <w:rPr>
                <w:b/>
              </w:rPr>
              <w:t>R.</w:t>
            </w:r>
            <w:r>
              <w:rPr/>
              <w:t xml:space="preserve">) </w:t>
            </w:r>
            <w:r>
              <w:rPr>
                <w:b/>
              </w:rPr>
              <w:t>38. § (1)</w:t>
            </w:r>
            <w:r>
              <w:rPr/>
              <w:t xml:space="preserve"> bekezdése helyébe az alábbi rendelkezés lé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. § (1) </w:t>
            </w:r>
            <w:r>
              <w:rPr/>
              <w:t>A Képviselő-testület ülésén elhangzottakat hangfelvételen rögzíteni kell.</w:t>
            </w:r>
            <w:r>
              <w:rPr>
                <w:b/>
                <w:i/>
              </w:rPr>
              <w:t xml:space="preserve"> A hangfelvétel alapján jegyzőkönyvet kell készíteni, amelynek tartalmaznia kell a tárgyalt napirendi pontokat, a tanácskozás lényegét, a szavazás számszerű eredményét, valamint a hozott döntéseke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 rendelet 2012. január 1-jén lép hatályb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 …/2011. (…) önkormányzati rendelete az Önkormányzat Szervezeti és Működési Szabályzatáról szóló 13/1992. (VII. 0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 xml:space="preserve">Budapest Főváros II. Kerületi Önkormányzat Képviselő-testülete az Alkotmány 44/A. § (2) bekezdésében meghatározott eredeti jogalkotói hatáskörében, az Alkotmány 44/A. § (1) bekezdés </w:t>
      </w:r>
      <w:r>
        <w:rPr>
          <w:i/>
        </w:rPr>
        <w:t>e</w:t>
      </w:r>
      <w:r>
        <w:rPr/>
        <w:t>) pontjában kapott felhatalmazás alapján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01.) önkormányzati rendelet (a továbbiakban: </w:t>
      </w:r>
      <w:r>
        <w:rPr>
          <w:b/>
        </w:rPr>
        <w:t>R.</w:t>
      </w:r>
      <w:r>
        <w:rPr/>
        <w:t xml:space="preserve">) </w:t>
      </w:r>
      <w:r>
        <w:rPr>
          <w:b/>
        </w:rPr>
        <w:t>38. § (1)</w:t>
      </w:r>
      <w:r>
        <w:rPr/>
        <w:t xml:space="preserve">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§ (1) </w:t>
      </w:r>
      <w:r>
        <w:rPr/>
        <w:t>A Képviselő-testület ülésén elhangzottakat hangfelvételen rögzíteni kell.</w:t>
      </w:r>
      <w:r>
        <w:rPr>
          <w:b/>
          <w:i/>
        </w:rPr>
        <w:t xml:space="preserve"> A hangfelvétel alapján jegyzőkönyvet kell készíteni, amelynek tartalmaznia kell a tárgyalt napirendi pontokat, a tanácskozás lényegét, a szavazás számszerű eredményét, valamint a hozott döntések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12. január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Láng Zsolt</w:t>
        <w:tab/>
        <w:tab/>
        <w:tab/>
        <w:tab/>
        <w:t>dr. Szalai Tibo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§-h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helyi önkormányzatokról szóló 1990. évi LXV. törvény rendelkezései nem írják elő a szó szerinti jegyzőkönyvet, amelynek a tapasztalatok alapján gyakorlati előnye sem volt az eddigi évek során, továbbá mind munkaerőt tekintve, mind pedig papírmennyiségben megtakarítást jelente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-h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hatályba léptető rendelkezést tartalmazz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3:00Z</dcterms:created>
  <dc:creator>user</dc:creator>
  <dc:description/>
  <cp:keywords/>
  <dc:language>en-US</dc:language>
  <cp:lastModifiedBy>user</cp:lastModifiedBy>
  <dcterms:modified xsi:type="dcterms:W3CDTF">2011-12-19T11:27:00Z</dcterms:modified>
  <cp:revision>94</cp:revision>
  <dc:subject/>
  <dc:title>…………</dc:title>
</cp:coreProperties>
</file>