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</w:t>
      </w:r>
      <w:r>
        <w:rPr/>
        <w:t>. 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őterjesztve: Költségvetési Bizottságho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11. december 20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Az Önkormányzat és a BRFK között a közterületi térfigyelő rendszer rendőrségi működtetésére kötött Megállapodás pénzügyi fedezetének biztosítása a 2012. é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r. Murai Renáta</w:t>
      </w:r>
    </w:p>
    <w:p>
      <w:pPr>
        <w:pStyle w:val="Normal"/>
        <w:rPr/>
      </w:pPr>
      <w:r>
        <w:rPr/>
        <w:tab/>
        <w:tab/>
        <w:tab/>
        <w:tab/>
        <w:t xml:space="preserve"> jegyző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 xml:space="preserve">     Szigetiné Bangó Ildikó</w:t>
      </w:r>
    </w:p>
    <w:p>
      <w:pPr>
        <w:pStyle w:val="Normal"/>
        <w:rPr/>
      </w:pPr>
      <w:r>
        <w:rPr/>
        <w:tab/>
        <w:tab/>
        <w:tab/>
        <w:t xml:space="preserve">    Pénzügy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és a Budapesti Rendőr-főkapitányság 2011. június 15. napjától 2011. december 31. napjáig tartó határozott idejű megállapodást (a továbbiakban: Megállapodás) kötött egymással az Önkormányzat tulajdonában álló közterületi térfigyelő rendszer rendőrségi működtetésére. </w:t>
      </w:r>
      <w:r>
        <w:rPr>
          <w:i/>
        </w:rPr>
        <w:t>(A Megállapodás az előterjesztés 1.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Tekintettel arra, hogy az év végével lejár az előre kikötött határozott idő, ugyanakkor a térfigyelő rendszer hatékonyan működik, célszerű a Megállapodás meghosszabbítása, amelyhez fedezetet kell biztosítani. </w:t>
      </w:r>
      <w:r>
        <w:rPr>
          <w:i/>
        </w:rPr>
        <w:t>(A megállapodás módosítása az előterjesztés 2. melléklete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illetékes bizottság az előterjesztést megtárgyalta, véleményét a testületi ülésen ismer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Budapest Főváros II. Kerületi Önkormányzat és a Budapesti Rendőr-főkapitányság között a közterületi térfigyelő rendszer rendőrségi működtetésére kötött megállapodásnak 2012. december 31. napjáig történő meghosszabbítása okán kötelezettséget vállal arra, hogy a 2012. évi költségvetésében biztosít 13 000 000 Ft-ot a megállapodás teljes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 2012. évi költségvetés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 határozat elfogadásához minősített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Budapest, 2011. december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Előterjesztés 1. melléklete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őterjesztés 2. melléklet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I TÉRFIGYELŐ RENDSZER ÜZEMELTETÉSÉRE KÖTÖTT MEGÁLLAPODÁS 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ly létrejött egyfelől:</w:t>
        <w:tab/>
        <w:tab/>
      </w:r>
      <w:r>
        <w:rPr>
          <w:b/>
        </w:rPr>
        <w:t>Budapest Főváros II. Kerületi Önkormányzat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székhelye: 1024 Budapest, Mechwart liget 1.,</w:t>
      </w:r>
    </w:p>
    <w:p>
      <w:pPr>
        <w:pStyle w:val="Normal"/>
        <w:rPr/>
      </w:pPr>
      <w:r>
        <w:rPr/>
        <w:tab/>
        <w:tab/>
        <w:tab/>
        <w:tab/>
        <w:tab/>
        <w:t>adószáma: 15502003-2-41,</w:t>
      </w:r>
    </w:p>
    <w:p>
      <w:pPr>
        <w:pStyle w:val="Normal"/>
        <w:rPr/>
      </w:pPr>
      <w:r>
        <w:rPr/>
        <w:tab/>
        <w:tab/>
        <w:tab/>
        <w:tab/>
        <w:tab/>
        <w:t>képviseli: Dr. Láng Zsolt polgármester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a továbbiakban: Önkormányza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felől:</w:t>
        <w:tab/>
        <w:tab/>
        <w:tab/>
        <w:tab/>
      </w:r>
      <w:r>
        <w:rPr>
          <w:b/>
        </w:rPr>
        <w:t>Budapesti Rendőr-főkapitányság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székhelye: 1139 Budapest, Teve u. 4-6.,</w:t>
      </w:r>
    </w:p>
    <w:p>
      <w:pPr>
        <w:pStyle w:val="Normal"/>
        <w:rPr/>
      </w:pPr>
      <w:r>
        <w:rPr/>
        <w:tab/>
        <w:tab/>
        <w:tab/>
        <w:tab/>
        <w:tab/>
        <w:t>adószáma: 15720388-2-51,</w:t>
      </w:r>
    </w:p>
    <w:p>
      <w:pPr>
        <w:pStyle w:val="Normal"/>
        <w:rPr/>
      </w:pPr>
      <w:r>
        <w:rPr/>
        <w:tab/>
        <w:tab/>
        <w:tab/>
        <w:tab/>
        <w:tab/>
        <w:t>képviseli: dr. Tóth Tamás r. dandártábornok, rendőrségi</w:t>
      </w:r>
    </w:p>
    <w:p>
      <w:pPr>
        <w:pStyle w:val="Normal"/>
        <w:rPr/>
      </w:pPr>
      <w:r>
        <w:rPr/>
        <w:tab/>
        <w:tab/>
        <w:tab/>
        <w:tab/>
        <w:tab/>
        <w:t>tanácsos, rendőrfőkapitány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a továbbiakban: BRF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ovábbiakban együttesen: Felek között az alulírott helyen és időben az alábbi feltétele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2011. június 15. napjával K-840/2011. számon megállapodást kötöttek egymással (a továbbiakban: Megállapodás) az Önkormányzat tulajdonát képező és a Budapest II. kerület, Rómer Flóris u. 10. sz. alatt üzemeltetett közterületi térfigyelő rendszer rendőrségi működtetés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egállapodás 16. pontja szerint: </w:t>
      </w:r>
      <w:r>
        <w:rPr>
          <w:i/>
        </w:rPr>
        <w:t>„Jelen megállapodás 2011. június 15. napjától 2011. december 31. napjáig tartó határozott időtartamra szól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egyező akaratnyilvánítással úgy döntenek, hogy a Megállapodást 2012. január 1. napjától 2012. december 31. napjáig tartó határozott időre meghosszabbítjá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állapodás egyéb rendelkezései változatlan tartalommal és feltételekkel maradnak hatály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1. december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……………………………..</w:t>
        <w:tab/>
        <w:tab/>
        <w:tab/>
        <w:tab/>
        <w:t>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Budapest Főv. II. Ker. Önkormányzat</w:t>
        <w:tab/>
        <w:tab/>
        <w:t xml:space="preserve">      Budapesti Rendőr-főkapitánysá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r. Láng Zsolt Polgármester</w:t>
        <w:tab/>
        <w:tab/>
        <w:tab/>
        <w:t xml:space="preserve">      dr. Tóth Tamás rendőrfőkapitá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lenjegyezté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.</w:t>
        <w:tab/>
        <w:tab/>
        <w:tab/>
        <w:tab/>
        <w:t xml:space="preserve">………………………………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……………………………..</w:t>
        <w:tab/>
        <w:tab/>
        <w:tab/>
        <w:tab/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mell&#233;klet_T&#233;rfigyel&#337;sszerz&#337;d&#233;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0:00Z</dcterms:created>
  <dc:creator>user</dc:creator>
  <dc:description/>
  <cp:keywords/>
  <dc:language>en-US</dc:language>
  <cp:lastModifiedBy>user</cp:lastModifiedBy>
  <cp:lastPrinted>2011-12-13T14:25:00Z</cp:lastPrinted>
  <dcterms:modified xsi:type="dcterms:W3CDTF">2011-12-14T15:33:00Z</dcterms:modified>
  <cp:revision>23</cp:revision>
  <dc:subject/>
  <dc:title>……</dc:title>
</cp:coreProperties>
</file>