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firstLine="4860"/>
        <w:rPr/>
      </w:pPr>
      <w:r>
        <w:rPr/>
        <w:t>……………</w:t>
      </w:r>
      <w:r>
        <w:rPr/>
        <w:t>.(sz.) napirend</w:t>
      </w:r>
    </w:p>
    <w:p>
      <w:pPr>
        <w:pStyle w:val="TextBody"/>
        <w:spacing w:lineRule="atLeast" w:line="100" w:before="0" w:after="0"/>
        <w:ind w:firstLine="4860"/>
        <w:rPr/>
      </w:pPr>
      <w:r>
        <w:rPr/>
      </w:r>
    </w:p>
    <w:p>
      <w:pPr>
        <w:pStyle w:val="TextBody"/>
        <w:spacing w:lineRule="atLeast" w:line="100" w:before="0" w:after="0"/>
        <w:ind w:firstLine="4860"/>
        <w:rPr/>
      </w:pPr>
      <w:r>
        <w:rPr/>
      </w:r>
    </w:p>
    <w:p>
      <w:pPr>
        <w:pStyle w:val="TextBody"/>
        <w:spacing w:lineRule="atLeast" w:line="100" w:before="0" w:after="0"/>
        <w:ind w:firstLine="4860"/>
        <w:rPr/>
      </w:pPr>
      <w:r>
        <w:rPr/>
        <w:t>Előterjesztve:</w:t>
      </w:r>
    </w:p>
    <w:p>
      <w:pPr>
        <w:pStyle w:val="TextBody"/>
        <w:spacing w:lineRule="atLeast" w:line="100" w:before="0" w:after="0"/>
        <w:ind w:firstLine="4860"/>
        <w:rPr/>
      </w:pPr>
      <w:r>
        <w:rPr/>
        <w:t>Gazdasági és Tulajdonosi Bizottsághoz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TextBody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</w:rPr>
        <w:t>A Képviselő-testület 2011. december 20-i ülésére</w:t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418" w:leader="none"/>
        </w:tabs>
        <w:spacing w:lineRule="atLeast" w:line="100" w:before="0" w:after="0"/>
        <w:ind w:left="1418" w:hanging="1418"/>
        <w:jc w:val="both"/>
        <w:rPr/>
      </w:pPr>
      <w:r>
        <w:rPr>
          <w:b/>
        </w:rPr>
        <w:t>Tárgy:</w:t>
        <w:tab/>
      </w:r>
      <w:r>
        <w:rPr/>
        <w:t>Tulajdonosi hozzájárulás a Budapest, II. kerület Szemlőhegy u. 35. sz. alatti Társasházban lévő 1 m2 területű közös tulajdonban lévő ingatlanrész ajándékozás jogcímén történő elfogadásához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left" w:pos="1418" w:leader="none"/>
        </w:tabs>
        <w:spacing w:lineRule="atLeast" w:line="100" w:before="0" w:after="0"/>
        <w:ind w:right="227" w:hanging="0"/>
        <w:rPr/>
      </w:pPr>
      <w:r>
        <w:rPr>
          <w:b/>
        </w:rPr>
        <w:t>Készítette:</w:t>
        <w:tab/>
        <w:t xml:space="preserve">  </w:t>
      </w:r>
      <w:r>
        <w:rPr/>
        <w:t>………………………………</w:t>
      </w:r>
    </w:p>
    <w:p>
      <w:pPr>
        <w:pStyle w:val="TextBody"/>
        <w:tabs>
          <w:tab w:val="clear" w:pos="709"/>
          <w:tab w:val="left" w:pos="1418" w:leader="none"/>
          <w:tab w:val="center" w:pos="2835" w:leader="none"/>
        </w:tabs>
        <w:spacing w:lineRule="atLeast" w:line="100" w:before="0" w:after="0"/>
        <w:ind w:left="1560" w:right="227" w:hanging="0"/>
        <w:rPr/>
      </w:pPr>
      <w:r>
        <w:rPr/>
        <w:t>Viziné dr. Magyarosi Szilvia</w:t>
      </w:r>
    </w:p>
    <w:p>
      <w:pPr>
        <w:pStyle w:val="TextBody"/>
        <w:tabs>
          <w:tab w:val="clear" w:pos="709"/>
          <w:tab w:val="left" w:pos="1418" w:leader="none"/>
          <w:tab w:val="center" w:pos="2835" w:leader="none"/>
        </w:tabs>
        <w:spacing w:lineRule="atLeast" w:line="100" w:before="0" w:after="0"/>
        <w:ind w:left="1560" w:right="227" w:hanging="0"/>
        <w:rPr/>
      </w:pPr>
      <w:r>
        <w:rPr/>
        <w:t>Vagyonhasznosítási és Ingatlan-nyilvántartási Iroda</w:t>
      </w:r>
    </w:p>
    <w:p>
      <w:pPr>
        <w:pStyle w:val="TextBody"/>
        <w:tabs>
          <w:tab w:val="clear" w:pos="709"/>
          <w:tab w:val="left" w:pos="1418" w:leader="none"/>
          <w:tab w:val="center" w:pos="2835" w:leader="none"/>
        </w:tabs>
        <w:spacing w:lineRule="atLeast" w:line="100" w:before="0" w:after="0"/>
        <w:ind w:left="1560" w:right="227" w:hanging="0"/>
        <w:rPr/>
      </w:pPr>
      <w:r>
        <w:rPr/>
        <w:t>m.b. Irodavezető</w:t>
      </w:r>
    </w:p>
    <w:p>
      <w:pPr>
        <w:pStyle w:val="TextBody"/>
        <w:tabs>
          <w:tab w:val="clear" w:pos="709"/>
          <w:tab w:val="left" w:pos="1418" w:leader="none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Egyeztetve:</w:t>
        <w:tab/>
        <w:t xml:space="preserve">          </w:t>
      </w:r>
      <w:r>
        <w:rPr/>
        <w:t>………………………………</w:t>
      </w:r>
    </w:p>
    <w:p>
      <w:pPr>
        <w:pStyle w:val="TextBody"/>
        <w:tabs>
          <w:tab w:val="clear" w:pos="709"/>
          <w:tab w:val="left" w:pos="1418" w:leader="none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rFonts w:eastAsia="Times New Roman" w:cs="Times New Roman"/>
        </w:rPr>
        <w:t xml:space="preserve">                            </w:t>
      </w:r>
      <w:r>
        <w:rPr/>
        <w:t>Dankó Virág</w:t>
      </w:r>
    </w:p>
    <w:p>
      <w:pPr>
        <w:pStyle w:val="TextBody"/>
        <w:tabs>
          <w:tab w:val="clear" w:pos="709"/>
          <w:tab w:val="left" w:pos="1418" w:leader="none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rFonts w:eastAsia="Times New Roman" w:cs="Times New Roman"/>
        </w:rPr>
        <w:t xml:space="preserve">                            </w:t>
      </w:r>
      <w:r>
        <w:rPr/>
        <w:t>Alpolgármester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Látta:</w:t>
        <w:tab/>
        <w:t xml:space="preserve">            </w:t>
      </w:r>
      <w:r>
        <w:rPr/>
        <w:t>………………………………</w:t>
      </w:r>
    </w:p>
    <w:p>
      <w:pPr>
        <w:pStyle w:val="TextBody"/>
        <w:tabs>
          <w:tab w:val="clear" w:pos="709"/>
          <w:tab w:val="left" w:pos="1418" w:leader="none"/>
          <w:tab w:val="left" w:pos="1560" w:leader="none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rFonts w:eastAsia="Times New Roman" w:cs="Times New Roman"/>
        </w:rPr>
        <w:t xml:space="preserve">                           </w:t>
      </w:r>
      <w:r>
        <w:rPr/>
        <w:t>dr. Szalai Tibor</w:t>
      </w:r>
    </w:p>
    <w:p>
      <w:pPr>
        <w:pStyle w:val="TextBody"/>
        <w:tabs>
          <w:tab w:val="clear" w:pos="709"/>
          <w:tab w:val="left" w:pos="1560" w:leader="none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rFonts w:eastAsia="Times New Roman" w:cs="Times New Roman"/>
        </w:rPr>
        <w:t xml:space="preserve">                            </w:t>
      </w:r>
      <w:r>
        <w:rPr/>
        <w:t>Jegyző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bCs/>
        </w:rPr>
        <w:t>A napirend tárgyalása zárt ülést nem igényel.</w:t>
      </w:r>
    </w:p>
    <w:p>
      <w:pPr>
        <w:pStyle w:val="TextBody"/>
        <w:spacing w:lineRule="atLeast" w:line="100" w:before="0" w:after="0"/>
        <w:ind w:right="227" w:hanging="0"/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</w:t>
      </w:r>
    </w:p>
    <w:p>
      <w:pPr>
        <w:pStyle w:val="TextBody"/>
        <w:spacing w:lineRule="atLeast" w:line="100" w:before="0" w:after="0"/>
        <w:ind w:right="22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tLeast" w:line="100" w:before="0" w:after="0"/>
        <w:ind w:right="22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sztelt Képviselő-testület!</w:t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A </w:t>
      </w:r>
      <w:r>
        <w:rPr>
          <w:b/>
        </w:rPr>
        <w:t xml:space="preserve">Budapest, II. kerület </w:t>
      </w:r>
      <w:r>
        <w:rPr/>
        <w:t xml:space="preserve">15130 helyrajzi számon nyilvántartásba vett, természetben a </w:t>
      </w:r>
      <w:r>
        <w:rPr>
          <w:b/>
        </w:rPr>
        <w:t>Szemlőhegy u. 35. sz.</w:t>
      </w:r>
      <w:r>
        <w:rPr/>
        <w:t xml:space="preserve"> alatt található társasház (továbbiakban: Társasház) az 1993. augusztus 31. napján kelt, jelenleg hatályos alapító okirata szerint 4 albetétből áll. Ebből a 15130/0/A/1 hrsz-ú, 31 m</w:t>
      </w:r>
      <w:r>
        <w:rPr>
          <w:vertAlign w:val="superscript"/>
        </w:rPr>
        <w:t xml:space="preserve">2 </w:t>
      </w:r>
      <w:r>
        <w:rPr/>
        <w:t xml:space="preserve">alapterületű, alagsor 1. sz. alatti lakás a Budapest Főváros II. Kerületi Önkormányzat (továbbiakban: Önkormányzat) tulajdonát képezi, a közös tulajdonból hozzátartozó 111/1000 tulajdoni hányaddal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 xml:space="preserve">A Társasház tulajdonostársai, valamint Betlen Katalin és Dr. Rosta László az Önkormányzat hozzájárulását kérték a Társasház tetőfelületén történő ráépítés megvalósításához, akként, hogy az ingatlan-nyilvántartásba a ráépítés folytán felépített szint tulajdonjoga az építtetők, Betlen Katalin és Dr. Rosta László javára – egymás közt 1/2-1/2 tulajdoni arányban – kerüljön bejegyzésre. A Társasház tulajdonostársai a közös tulajdont érintő, annak csökkenését eredményező további átalakításokhoz is kérték az Önkormányzat hozzájárulását. Az építtetők és a Társasház tulajdonostársai a hozzájárulás ellenértékeként vállalták a társasház felújítását és azt, hogy a felújítás során az Önkormányzat tulajdonát képező alagsor 1. számú lakáshoz csatolnak egy jelenleg közös tulajdonban álló folyosót és WC-t azzal, hogy a hozzácsatolás és az azt követő helyreállítási munkálatok és költségei az építtetőket terhelik. </w:t>
      </w:r>
    </w:p>
    <w:p>
      <w:pPr>
        <w:pStyle w:val="Normal"/>
        <w:overflowPunct w:val="false"/>
        <w:autoSpaceDE w:val="false"/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rábban a Budapest Főváros II. Kerületi Önkormányzat Gazdasági és Tulajdonosi Bizottsága (a továbbiakban: GTB) a 133/2007. (IV. 18.) határozatával az alábbi döntés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A Bizottság úgy dönt, hogy a Budapest Főváros II. kerületi Önkormányzat hozzájárul a Budapest. II. Szemlőhegy u. 35. sz. alatti társasház lapostetején megvalósítandó emeltráépítéshez, valamint ahhoz, hogy az ingatlan-nyilvántartásban a tulajdonjog Betlen Katalin és Dr. Rosta László építtetők nevére kerüljön bejegyzésre ( ½ - ½-ed arányban), mivel az új szint ráépítése az építtetők finanszírozásában valósul meg. A Bizottság hozzájárul továbbá a 2006. november 30. napján kelt, „kérelem”-ben foglaltak, valamint a 2006. 08. 07.-i közgyűlési jegyzőkönyv szerinti közös tulajdont is érintő átalakításokhoz, így ahhoz is, hogy a közös tulajdonban álló mosókonyhát és szárítóhelyiséget a jelenlegi garázshoz csatolják és az így létrejövő 45 </w:t>
      </w:r>
      <w:r>
        <w:rPr/>
        <w:t>m</w:t>
      </w:r>
      <w:r>
        <w:rPr>
          <w:vertAlign w:val="superscript"/>
        </w:rPr>
        <w:t xml:space="preserve">2 </w:t>
      </w:r>
      <w:r>
        <w:rPr>
          <w:i/>
          <w:iCs/>
        </w:rPr>
        <w:t xml:space="preserve"> alapterületű garázs a 4 magántulajdonos külön tulajdonába, a kialakítandó lépcsőház pedig valamennyi tulajdonos közös tulajdonába kerüljön. Hozzájárul ahhoz, hogy az Önkormányzat tulajdonát képező alagsor 1. számú lakáshoz csatoljanak egy jelenleg közös tulajdonban álló folyosót és wc-t azzal, hogy a hozzácsatolás és az azt követő helyreállítási munkálatok, és költségei az építtetőket terhelik. Az Önkormányzati tulajdon bérlőjének joga, jogos érdeke a felújítás során nem sérülhet, részére az ingatlan használatát a felújítás teljes időtartama alatt biztosítani kel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A Bizottság hozzájárul, hogy Betlen János tulajdonát képező fsz. 1. számú lakás – melyen az Önkormányzat javára, vételhátralék biztosítására elidegenítési és terhelési tilalom került bejegyzésre – alapterülete 157 </w:t>
      </w:r>
      <w:r>
        <w:rPr/>
        <w:t>m</w:t>
      </w:r>
      <w:r>
        <w:rPr>
          <w:vertAlign w:val="superscript"/>
        </w:rPr>
        <w:t xml:space="preserve">2 </w:t>
      </w:r>
      <w:r>
        <w:rPr>
          <w:i/>
          <w:iCs/>
        </w:rPr>
        <w:t xml:space="preserve">-ről 118,67 </w:t>
      </w:r>
      <w:r>
        <w:rPr/>
        <w:t>m</w:t>
      </w:r>
      <w:r>
        <w:rPr>
          <w:vertAlign w:val="superscript"/>
        </w:rPr>
        <w:t xml:space="preserve">2 </w:t>
      </w:r>
      <w:r>
        <w:rPr>
          <w:i/>
          <w:iCs/>
        </w:rPr>
        <w:t>-re csökke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fentiekre ráépítési szerződést kell kötni, és a szerződésben – a kérelemben foglaltakhoz hasonlóan – rögzíteni szükséges a ráépítés megvalósítására vonatkozó határidőt, és annak elmulasztása esetén a késedelem következményeire vonatkozó jogi garanciákat (pl. kötbér). A használatbavételi engedély kiadását követően alapító okirat módosítás becsatolása szükség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munkavégzés jogerős szakhatósági engedélyek alapján történhet, az építtetők kizárólagos költségére és mindenirányú felelősségé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A ráépítési megállapodás, az alapító okirat módosítás és mellékleteik elkészítése és költségei, valamint a Földhivatali eljárás és költségei az építtetőket terheli</w:t>
      </w:r>
      <w:r>
        <w:rPr/>
        <w:t>.”</w:t>
      </w:r>
    </w:p>
    <w:p>
      <w:pPr>
        <w:pStyle w:val="Normal"/>
        <w:jc w:val="both"/>
        <w:rPr/>
      </w:pPr>
      <w:r>
        <w:rPr/>
      </w:r>
    </w:p>
    <w:p>
      <w:pPr>
        <w:pStyle w:val="Bekezds2"/>
        <w:spacing w:before="0" w:after="0"/>
        <w:jc w:val="both"/>
        <w:rPr/>
      </w:pPr>
      <w:r>
        <w:rPr/>
        <w:t xml:space="preserve">Fenti határozatában a GTB a ráépítéshez és az átalakítási munkálatokhoz a hozzájárulást megadta, melyeknek az ellenértékét képezte a közös tulajdonban álló összesen 5 m2 folyosónak és WC-nek az Önkormányzat tulajdonában álló alagsor 1. számú lakáshoz történő csatolása azzal, hogy a helyreállítási munkálatok és költségei az építtetőket terhelik. </w:t>
      </w:r>
    </w:p>
    <w:p>
      <w:pPr>
        <w:pStyle w:val="Bekezds2"/>
        <w:spacing w:before="0" w:after="0"/>
        <w:jc w:val="both"/>
        <w:rPr/>
      </w:pPr>
      <w:r>
        <w:rPr/>
      </w:r>
    </w:p>
    <w:p>
      <w:pPr>
        <w:pStyle w:val="Bekezds2"/>
        <w:spacing w:before="0" w:after="0"/>
        <w:jc w:val="both"/>
        <w:rPr/>
      </w:pPr>
      <w:r>
        <w:rPr/>
        <w:t>Dr. Rajkai Balázs ügyvéd a megvalósítást követően megküldte a BUDÉP Kft-nek az elkészített társasházi alapító okirat módosítást, a szervezeti és működési szabályzatot, házirendet, ráépítési szerződéseket, cserével vegyes adásvételi szerződést és ajándékozási szerződést.</w:t>
      </w:r>
    </w:p>
    <w:p>
      <w:pPr>
        <w:pStyle w:val="Normal"/>
        <w:overflowPunct w:val="false"/>
        <w:autoSpaceDE w:val="false"/>
        <w:jc w:val="both"/>
        <w:rPr/>
      </w:pPr>
      <w:r>
        <w:rPr/>
        <w:t>Az eredeti kérelem mellékletét képező ajándékozási szerződés tárgyát a társasházi közös tulajdonban lévő alagsori előtér közlekedő helyiségből az Önkormányzat külön tulajdonát képező 15130/0/A/1 hrsz-ú lakásingatlan szobája és konyha-kamrája között található 5 m</w:t>
      </w:r>
      <w:r>
        <w:rPr>
          <w:vertAlign w:val="superscript"/>
        </w:rPr>
        <w:t>2</w:t>
      </w:r>
      <w:r>
        <w:rPr/>
        <w:t xml:space="preserve"> alapterületű, korábban közös tulajdoni rész képezte. E szerződésben az ajándék értékét 900.000,-Ft-ban határozták meg. Az alapító okirat módosításnak megfelelően az Önkormányzat tulajdonában álló 15130/0/A/1 hrsz-ú önálló társasházi albetétre ajándékozás jogcímén az 5 m</w:t>
      </w:r>
      <w:r>
        <w:rPr>
          <w:vertAlign w:val="superscript"/>
        </w:rPr>
        <w:t>2</w:t>
      </w:r>
      <w:r>
        <w:rPr/>
        <w:t xml:space="preserve"> ráegyesítésre kerülne.</w:t>
      </w:r>
    </w:p>
    <w:p>
      <w:pPr>
        <w:pStyle w:val="Normal"/>
        <w:overflowPunct w:val="false"/>
        <w:autoSpaceDE w:val="false"/>
        <w:jc w:val="both"/>
        <w:rPr/>
      </w:pPr>
      <w:r>
        <w:rPr/>
        <w:t>A szerződésben, - amelyben Betlen János és Hay Dávid is ajándékozók - az ajándékozási szerződés megkötésével járó költségek Betlen János ajándékozót terhelik. Betlen János azonban tévesen lett ajándékozóként megjelölve, miután közös tulajdonú területek kizárólagos tulajdonjogát ráépítés, valamint csere jogcímén szerezte meg.</w:t>
      </w:r>
    </w:p>
    <w:p>
      <w:pPr>
        <w:pStyle w:val="Normal"/>
        <w:overflowPunct w:val="false"/>
        <w:autoSpaceDE w:val="false"/>
        <w:jc w:val="both"/>
        <w:rPr/>
      </w:pPr>
      <w:r>
        <w:rPr/>
        <w:t>Miután a Hay Dávid tulajdonostárs közös tulajdonú területre nem épített és közös tulajdonú terület a részére nem került átruházásra, ezért kizárólag az Ő vonatkozásában merült fel az Önkormányzat tulajdoni hányadát növelő 5 m2 közös tulajdonban lévő területből a rá eső rész (1m2) Önkormányzat részére történő ajándékozása, ezért a</w:t>
      </w:r>
    </w:p>
    <w:p>
      <w:pPr>
        <w:pStyle w:val="Bekezds2"/>
        <w:spacing w:before="0" w:after="0"/>
        <w:jc w:val="both"/>
        <w:rPr/>
      </w:pPr>
      <w:r>
        <w:rPr/>
      </w:r>
    </w:p>
    <w:p>
      <w:pPr>
        <w:pStyle w:val="Bekezds2"/>
        <w:spacing w:before="0" w:after="0"/>
        <w:jc w:val="both"/>
        <w:rPr>
          <w:b/>
          <w:b/>
          <w:bCs/>
        </w:rPr>
      </w:pPr>
      <w:r>
        <w:rPr>
          <w:b/>
          <w:bCs/>
        </w:rPr>
        <w:t>GTB 397/2010. (XI.24.) határozatával úgy döntött, hogy</w:t>
      </w:r>
    </w:p>
    <w:p>
      <w:pPr>
        <w:pStyle w:val="Bekezds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</w:rPr>
      </w:pPr>
      <w:r>
        <w:rPr/>
        <w:t>„</w:t>
      </w:r>
      <w:r>
        <w:rPr/>
        <w:t xml:space="preserve">A Bizottság javasolja a Képviselő-testületnek, hogy a 133/2007 (IV.18) GTB határozat és a jelen GTB határozat alapján </w:t>
      </w:r>
      <w:r>
        <w:rPr>
          <w:b/>
          <w:bCs/>
        </w:rPr>
        <w:t>járuljon hozzá</w:t>
      </w:r>
      <w:r>
        <w:rPr/>
        <w:t xml:space="preserve"> a Budapest Főváros II. kerületi Önkormányzat közös tulajdonban fennálló 111/1000-d tulajdoni hányada arányában a Bp. II. Szemlőhegy u. 35. sz. alatti társasház dr. Rajkai Balázs jogi képviselő útján előterjesztett, 2010. október 1-i kérelméhez mellékelt alapító okirat módosításához, a szervezeti és működési szabályzatához, házirendhez, cserével vegyes adásvételi szerződéshez, ráépítési szerződésekhez, valamint az ajándékozási szerződéshez az alábbi feltételekkel: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Az aláírás feltételei: </w:t>
      </w:r>
    </w:p>
    <w:p>
      <w:pPr>
        <w:pStyle w:val="TextBody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jc w:val="both"/>
        <w:rPr>
          <w:i/>
          <w:i/>
        </w:rPr>
      </w:pPr>
      <w:r>
        <w:rPr>
          <w:i/>
        </w:rPr>
        <w:t>A közös tulajdonból 1 m2 területű (Hay Dávid tulajdonostársa eső) ingatlanrész ingatlan ajándékozási szerződés alapján - ajándékozás jogcímén – kerül az Önkormányzat külön tulajdonába, amely ajándékozási szerződésben kizárólag Hay Dávid az ajándékozó fél, amelynek megfelelően a csatolt ajándékozási szerződés módosítása szükséges.</w:t>
      </w:r>
    </w:p>
    <w:p>
      <w:pPr>
        <w:pStyle w:val="TextBody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jc w:val="both"/>
        <w:rPr>
          <w:i/>
          <w:i/>
        </w:rPr>
      </w:pPr>
      <w:r>
        <w:rPr>
          <w:i/>
        </w:rPr>
        <w:t>A közös tulajdonból 4 m2 területű ingatlanrész ráépítés ellenértékeként ráépítési szerződés alapján kerül az Önkormányzat külön tulajdonába, amely ráépítési szerződésben Betlen János a ráépítő fél, és akként, hogy a Budapest Főváros II. kerületi Önkormányzat a ráépítéshez a közös tulajdonból 4 m2 területű ingatlanrésznek a javára történő átruházása, mint ellenérték fejében járul hozzá, amelynek megfelelően a mellékelt ráépítési szerződés módosítása szükséges.</w:t>
      </w:r>
    </w:p>
    <w:p>
      <w:pPr>
        <w:pStyle w:val="TextBody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jc w:val="both"/>
        <w:rPr>
          <w:i/>
          <w:i/>
        </w:rPr>
      </w:pPr>
      <w:r>
        <w:rPr>
          <w:i/>
        </w:rPr>
        <w:t>A házirendből törölni kell a fűnyírással, a hó eltakarítással és a jegesedés megelőzésével kapcsolatos, személyes munkavégzést igénylő kötelezettségeket az Önkormányzat tekintetében.</w:t>
      </w:r>
    </w:p>
    <w:p>
      <w:pPr>
        <w:pStyle w:val="BodyText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Önkormányzatot a fenti, valamint az átdolgozott okiratokkal és az azok alapján bekövetkező változásokkal kapcsolatban költség nem terhelheti, a Társasház és annak tulajdonostársai az okiratokban foglaltakkal kapcsolatban semmiféle igényt az Önkormányzattal szemben nem terjeszthetnek elő és az okiratokban foglaltakért, valamint azok ingatlan-nyilvántartási bejegyzéséért az Önkormányzat szavatosságot nem vállal.”</w:t>
      </w:r>
    </w:p>
    <w:p>
      <w:pPr>
        <w:pStyle w:val="TextBody"/>
        <w:tabs>
          <w:tab w:val="clear" w:pos="709"/>
          <w:tab w:val="left" w:pos="502" w:leader="none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A GTB fenti döntése után Dr. Rajkai Balázs ügyvéd elkészítette az ajándékozási szerződés javított, a határozatban foglaltaknak megfelelő változatát, amelynek tárgya 1 m2 ingatlan terület ingyenes átruházása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A kérelem mellékleteként csatolt eredeti, a GTB határozat szerint javítandó szerződés tervezet tárgyát képező további 4 m2 terület vonatkozásában – amely visszterhesen kerül az Önkormányzat tulajdonába – a Gazdasági és Tulajdonosi Bizottság jogosult dönteni. </w:t>
      </w:r>
    </w:p>
    <w:p>
      <w:pPr>
        <w:pStyle w:val="TextBody"/>
        <w:spacing w:lineRule="atLeast" w:line="100" w:before="0" w:after="0"/>
        <w:ind w:right="-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Az Önkormányzat vagyonáról és a vagyontárgyak feletti tulajdonosi jog gyakorlásáról, továbbá az önkormányzat tulajdonában lévő lakások és helyiségek elidegenítésének szabályairól, bérbeadásának feltételeiről szóló 34/2004. (X. 13.) önk. rendelet 11. §-a (1) bekezdése alapján vagyontárgy tulajdonjogának ingyenes megszerzéséről, felajánlás elfogadásáról értékhatárra tekintet nélkül a Képviselő-testület határoz, a Bizottságnak javaslattételi joga van. </w:t>
      </w:r>
    </w:p>
    <w:p>
      <w:pPr>
        <w:pStyle w:val="TextBody"/>
        <w:spacing w:lineRule="atLeast" w:line="100" w:before="0" w:after="0"/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i javaslat</w:t>
      </w:r>
    </w:p>
    <w:p>
      <w:pPr>
        <w:pStyle w:val="TextBody"/>
        <w:spacing w:lineRule="atLeast" w:line="100" w:before="0" w:after="0"/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./</w:t>
      </w:r>
    </w:p>
    <w:p>
      <w:pPr>
        <w:pStyle w:val="Normal"/>
        <w:overflowPunct w:val="false"/>
        <w:autoSpaceDE w:val="false"/>
        <w:jc w:val="both"/>
        <w:rPr>
          <w:b/>
          <w:b/>
          <w:sz w:val="23"/>
          <w:szCs w:val="20"/>
        </w:rPr>
      </w:pPr>
      <w:r>
        <w:rPr>
          <w:color w:val="000000"/>
          <w:lang w:bidi="zxx"/>
        </w:rPr>
        <w:t xml:space="preserve">A Képviselő-testület ügy dönt, </w:t>
      </w:r>
      <w:r>
        <w:rPr/>
        <w:t xml:space="preserve">hogy a GTB 133/2007 (IV.18) és a GTB 397/2010. (XI.24.) határozatai alapján </w:t>
      </w:r>
      <w:r>
        <w:rPr>
          <w:b/>
        </w:rPr>
        <w:t>hozzájárul</w:t>
      </w:r>
      <w:r>
        <w:rPr/>
        <w:t xml:space="preserve"> a Budapest Főváros II. Kerületi Önkormányzatnak a Bp., II. kerület Szemlőhegy u. 35. sz. alatti Társasházban fennálló 111/1000-d tulajdoni hányada arányában a Társasház 2010. október 1-i kérelméhez mellékelt ajándékozási szerződés javított változatához, amely alapján a közös tulajdonból 1 m2 területű (Hay Dávid tulajdonostársa eső) ingatlanrész kerül az Önkormányzat külön tulajdonába.</w:t>
      </w:r>
    </w:p>
    <w:p>
      <w:pPr>
        <w:pStyle w:val="TextBody"/>
        <w:widowControl/>
        <w:suppressAutoHyphens w:val="false"/>
        <w:overflowPunct w:val="false"/>
        <w:autoSpaceDE w:val="false"/>
        <w:spacing w:before="0" w:after="0"/>
        <w:jc w:val="both"/>
        <w:rPr>
          <w:sz w:val="23"/>
        </w:rPr>
      </w:pPr>
      <w:r>
        <w:rPr>
          <w:sz w:val="23"/>
        </w:rPr>
        <w:t>Az Önkormányzatot az ajándékozási szerződéssel kapcsolatban költség nem terhelheti, a Társasház és annak tulajdonostársai az okiratban foglaltakkal kapcsolatban semmiféle igényt az Önkormányzattal szemben nem terjeszthetnek elő és az okiratban foglaltakért, valamint azok ingatlan-nyilvántartási bejegyzéséért az Önkormányzat szavatosságot nem vállal.</w:t>
      </w:r>
    </w:p>
    <w:p>
      <w:pPr>
        <w:pStyle w:val="TextBody"/>
        <w:widowControl/>
        <w:suppressAutoHyphens w:val="false"/>
        <w:overflowPunct w:val="false"/>
        <w:autoSpaceDE w:val="false"/>
        <w:spacing w:before="0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widowControl/>
        <w:suppressAutoHyphens w:val="false"/>
        <w:overflowPunct w:val="false"/>
        <w:autoSpaceDE w:val="false"/>
        <w:spacing w:before="0" w:after="0"/>
        <w:jc w:val="both"/>
        <w:rPr/>
      </w:pPr>
      <w:r>
        <w:rPr/>
        <w:t>A Képviselő-testület jelen határozatával felhatalmazza Dr. Láng Zsolt polgármestert arra, hogy jelen határozat mellékletét képező ajándékozási szerződést aláírja.</w:t>
      </w:r>
    </w:p>
    <w:p>
      <w:pPr>
        <w:pStyle w:val="TextBody"/>
        <w:spacing w:lineRule="atLeast" w:line="100"/>
        <w:ind w:right="57" w:hanging="0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</w:rPr>
        <w:t>Felelős:</w:t>
      </w:r>
      <w:r>
        <w:rPr>
          <w:color w:val="000000"/>
        </w:rPr>
        <w:tab/>
        <w:tab/>
        <w:t>polgármester</w:t>
      </w:r>
    </w:p>
    <w:p>
      <w:pPr>
        <w:pStyle w:val="Normal"/>
        <w:spacing w:lineRule="atLeast" w:line="100"/>
        <w:ind w:right="-85" w:hanging="0"/>
        <w:jc w:val="both"/>
        <w:rPr>
          <w:color w:val="000000"/>
        </w:rPr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ab/>
        <w:t>90 nap</w:t>
      </w:r>
    </w:p>
    <w:p>
      <w:pPr>
        <w:pStyle w:val="TextBody"/>
        <w:spacing w:lineRule="atLeast" w:line="100" w:before="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 határozat elfogadásához egyszerű többségű szavazati arány szükséges.</w:t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./</w:t>
      </w:r>
    </w:p>
    <w:p>
      <w:pPr>
        <w:pStyle w:val="Normal"/>
        <w:overflowPunct w:val="false"/>
        <w:autoSpaceDE w:val="false"/>
        <w:jc w:val="both"/>
        <w:rPr>
          <w:b/>
          <w:b/>
          <w:sz w:val="23"/>
          <w:szCs w:val="20"/>
        </w:rPr>
      </w:pPr>
      <w:r>
        <w:rPr>
          <w:color w:val="000000"/>
          <w:lang w:bidi="zxx"/>
        </w:rPr>
        <w:t xml:space="preserve">A Képviselő-testület ügy dönt, </w:t>
      </w:r>
      <w:r>
        <w:rPr/>
        <w:t xml:space="preserve">hogy a GTB 133/2007 (IV.18) és a GTB 397/2010. (XI.24.) határozatai alapján </w:t>
      </w:r>
      <w:r>
        <w:rPr>
          <w:b/>
        </w:rPr>
        <w:t>nem járul</w:t>
      </w:r>
      <w:r>
        <w:rPr/>
        <w:t xml:space="preserve"> </w:t>
      </w:r>
      <w:r>
        <w:rPr>
          <w:b/>
        </w:rPr>
        <w:t>hozzá</w:t>
      </w:r>
      <w:r>
        <w:rPr/>
        <w:t xml:space="preserve"> a Budapest Főváros II. Kerületi Önkormányzatnak a Bp., II. kerület Szemlőhegy u. 35. sz. alatti Társasházban fennálló 111/1000-d tulajdoni hányada arányában a Társasház 2010. október 1-i kérelméhez mellékelt ajándékozási szerződés javított változatához, amely alapján a közös tulajdonból 1 m2 területű (Hay Dávid tulajdonostársa eső) ingatlanrész kerül az Önkormányzat külön tulajdonába.</w:t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</w:rPr>
        <w:t>Felelős:</w:t>
      </w:r>
      <w:r>
        <w:rPr>
          <w:color w:val="000000"/>
        </w:rPr>
        <w:tab/>
        <w:tab/>
        <w:t>polgármester</w:t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ab/>
        <w:tab/>
        <w:t>azonnal</w:t>
      </w:r>
    </w:p>
    <w:p>
      <w:pPr>
        <w:pStyle w:val="TextBody"/>
        <w:spacing w:lineRule="atLeast" w:line="100" w:before="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 határozat elfogadásához egyszerű többségű szavazati arány szükséges.</w:t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udapest, 2011. december 8.</w:t>
      </w:r>
    </w:p>
    <w:p>
      <w:pPr>
        <w:pStyle w:val="TextBody"/>
        <w:spacing w:lineRule="atLeast" w:line="100" w:before="0" w:after="0"/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Dr. Láng Zsolt</w:t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sz w:val="23"/>
          <w:szCs w:val="23"/>
        </w:rPr>
        <w:t>polgármester</w:t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1134" w:right="57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57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Mellékletek:</w:t>
      </w:r>
    </w:p>
    <w:p>
      <w:pPr>
        <w:pStyle w:val="Normal"/>
        <w:numPr>
          <w:ilvl w:val="0"/>
          <w:numId w:val="3"/>
        </w:numPr>
        <w:ind w:left="720" w:right="57" w:hanging="360"/>
        <w:rPr>
          <w:i/>
          <w:i/>
          <w:color w:val="000000"/>
        </w:rPr>
      </w:pPr>
      <w:hyperlink r:id="rId2">
        <w:r>
          <w:rPr>
            <w:rStyle w:val="InternetLink"/>
            <w:i/>
          </w:rPr>
          <w:t>Ajándékozási szerződés (tervezet) -javított</w:t>
        </w:r>
      </w:hyperlink>
    </w:p>
    <w:p>
      <w:pPr>
        <w:pStyle w:val="Normal"/>
        <w:ind w:right="57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single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;Arial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;Arial" w:cs="Times New Roman"/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odyText3Char">
    <w:name w:val="Body Text 3 Char"/>
    <w:basedOn w:val="Bekezdsalapbettpusa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946" w:leader="none"/>
      </w:tabs>
      <w:autoSpaceDE w:val="false"/>
      <w:ind w:left="-284" w:right="3968" w:firstLine="1"/>
      <w:jc w:val="center"/>
    </w:pPr>
    <w:rPr>
      <w:rFonts w:eastAsia="Times New Roman" w:cs="StarSymbol;Arial Unicode MS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blokk1">
    <w:name w:val="Szövegblokk1"/>
    <w:basedOn w:val="Normal"/>
    <w:qFormat/>
    <w:pPr>
      <w:widowControl/>
      <w:ind w:left="-284" w:right="283" w:hanging="0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eastAsia="Times New Roman"/>
      <w:sz w:val="21"/>
      <w:szCs w:val="20"/>
    </w:rPr>
  </w:style>
  <w:style w:type="paragraph" w:styleId="Bekezds2">
    <w:name w:val="bekezds2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zvegtrzs3">
    <w:name w:val="Szövegtörzs 3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j&#225;nd&#233;koz&#225;si%20szerz&#337;d&#233;s%20-%20jav&#237;tott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12:00Z</dcterms:created>
  <dc:creator>II. kerületi Önkormányzat</dc:creator>
  <dc:description/>
  <cp:keywords/>
  <dc:language>en-US</dc:language>
  <cp:lastModifiedBy>user</cp:lastModifiedBy>
  <cp:lastPrinted>2011-12-12T17:02:00Z</cp:lastPrinted>
  <dcterms:modified xsi:type="dcterms:W3CDTF">2011-12-13T12:41:00Z</dcterms:modified>
  <cp:revision>10</cp:revision>
  <dc:subject/>
  <dc:title>……………</dc:title>
</cp:coreProperties>
</file>