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december 20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Kisebbségekért - Pro Minoritate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ebbségekért - Pro Minoritate Alapítvány (székhelye: 1055 Budapest, Falk Miksa u. 6.)  a XVI. Csángó Bál megrendezéséhez kérte az Önkormányzat segítségé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 - Pro Minoritate Alapítvány (székhelye: 1055 Budapest, Falk Miksa u. 6.) részére a 200 000,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Határidő: </w:t>
        <w:tab/>
        <w:t>2011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1. december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9:00Z</dcterms:created>
  <dc:creator>II.ker. Polgármesteri hivatal</dc:creator>
  <dc:description/>
  <cp:keywords/>
  <dc:language>en-US</dc:language>
  <cp:lastModifiedBy>user</cp:lastModifiedBy>
  <cp:lastPrinted>2011-12-12T09:30:00Z</cp:lastPrinted>
  <dcterms:modified xsi:type="dcterms:W3CDTF">2011-12-12T08:31:00Z</dcterms:modified>
  <cp:revision>5</cp:revision>
  <dc:subject/>
  <dc:title>Budapest Főváros II</dc:title>
</cp:coreProperties>
</file>