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……………</w:t>
      </w:r>
      <w:r>
        <w:rPr/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1440"/>
        <w:rPr>
          <w:i/>
          <w:i/>
        </w:rPr>
      </w:pPr>
      <w:r>
        <w:rPr>
          <w:b/>
        </w:rPr>
        <w:t xml:space="preserve">Előterjesztve: </w:t>
      </w:r>
      <w:r>
        <w:rPr>
          <w:i/>
        </w:rPr>
        <w:t>Egészségügyi, Szociális és                                           Lakásügyi Bizottságho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1. december 20-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Az Önkormányzat fenntartásában működő Családsegítő és Gyermekjóléti Központ alapító okiratának módosítás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 xml:space="preserve"> ……………………………………Vargáné Luketics Gabriella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</w:t>
      </w:r>
      <w:r>
        <w:rPr/>
        <w:t>:……………………………………Dankó Virág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</w:t>
      </w:r>
      <w:r>
        <w:rPr/>
        <w:t xml:space="preserve"> …………………………………………dr. Szalai Tibor  jegyz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ind w:left="35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A Budapest Főváros II. Kerületi Önkormányzat Családsegítő és Gyermekjóléti Központjának a 38/2011. (II.17.) képviselő-testületi határozattal módosított és egyúttal egységes szerkezetben elfogadott, hatályos alapító okirata szerint az intézmény székhelye: </w:t>
      </w:r>
      <w:r>
        <w:rPr>
          <w:b/>
          <w:bCs/>
          <w:color w:val="000000"/>
        </w:rPr>
        <w:t xml:space="preserve">1027 Budapest, Horvát utca 2-12. fszt. 1., telephelye: 1027 Budapest, Szász Károly utca 2.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intézmény csak a székhelyen történő családsegítő, illetve gyermekjóléti szolgáltatására rendelkezik jogerős működési engedéllyel, a telephelyére nem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Szász Károly utca 2. szám alatti,</w:t>
      </w:r>
      <w:r>
        <w:rPr>
          <w:color w:val="000000"/>
        </w:rPr>
        <w:t xml:space="preserve"> jelenleg üresen álló helyiséget az intézmény a kötelezően ellátandó feladatai teljesítéséhez hasznosítani kívánja. </w:t>
      </w:r>
    </w:p>
    <w:p>
      <w:pPr>
        <w:pStyle w:val="Normal"/>
        <w:jc w:val="both"/>
        <w:rPr/>
      </w:pPr>
      <w:r>
        <w:rPr>
          <w:color w:val="000000"/>
        </w:rPr>
        <w:t xml:space="preserve">Az intézmény szakmai programja alapján a </w:t>
      </w:r>
      <w:r>
        <w:rPr>
          <w:b/>
          <w:bCs/>
          <w:color w:val="000000"/>
        </w:rPr>
        <w:t>gyermekjóléti csoport</w:t>
      </w:r>
      <w:r>
        <w:rPr/>
        <w:t xml:space="preserve"> az utcai szociális munka bázishelyeként használná a helyiséget, egy „Ifjúsági Klub” létesülhetne, amely a fiataloknak alternatívát kínálna a szabadidejük eltöltésére, helyet biztosítana a kortársaikkal vagy más korosztályokkal való találkozásaikra. </w:t>
      </w:r>
    </w:p>
    <w:p>
      <w:pPr>
        <w:pStyle w:val="Normal"/>
        <w:jc w:val="both"/>
        <w:rPr/>
      </w:pPr>
      <w:r>
        <w:rPr/>
        <w:t xml:space="preserve">Az „Ifjúsági Klub” létrehozása összhangban lenne a Képviselő-testület által elfogadott kerületi Kábítószerügyi és Életvezetési Stratégiával is. </w:t>
      </w:r>
    </w:p>
    <w:p>
      <w:pPr>
        <w:pStyle w:val="NormlWeb"/>
        <w:spacing w:before="0" w:after="0"/>
        <w:jc w:val="both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adósságkezelő szolgáltatást, illetve az aktív korúak ellátását végző </w:t>
      </w:r>
      <w:r>
        <w:rPr>
          <w:b/>
          <w:bCs/>
          <w:color w:val="000000"/>
        </w:rPr>
        <w:t>családsegítő csoport</w:t>
      </w:r>
      <w:r>
        <w:rPr>
          <w:color w:val="000000"/>
        </w:rPr>
        <w:t xml:space="preserve"> 4 munkatársa egy</w:t>
      </w:r>
      <w:r>
        <w:rPr/>
        <w:t xml:space="preserve"> irodai helyiségben került elhelyezésre, itt e speciális ellátotti csoport ügyfeleit - az adatvédelmi szabályok betartásával - nem tudják a szakmai szabályoknak megfelelően fogadni. (A tavalyi évben 167 család és 148 fő munkanélküli kereste fel a szolgáltatást.</w:t>
      </w:r>
      <w:r>
        <w:rPr>
          <w:color w:val="000000"/>
        </w:rPr>
        <w:t xml:space="preserve">) Mindkét ellátás ügyfeleinek száma emelkedő tendenciát mutat, a jogszabályokon alapuló szolgáltatás biztosítása többszöri találkozási, együttműködési kötelezettséget igényel. </w:t>
      </w:r>
    </w:p>
    <w:p>
      <w:pPr>
        <w:pStyle w:val="Normal"/>
        <w:jc w:val="both"/>
        <w:rPr/>
      </w:pPr>
      <w:r>
        <w:rPr>
          <w:color w:val="000000"/>
        </w:rPr>
        <w:t xml:space="preserve">A titoktartás és az információk felelős kezelése biztosíthatóbbá válna, ha e csoport munkatársainak lehetőségük nyílna a Szász Károly utcai helyiségben fogadni az ügyfel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  <w:iCs/>
        </w:rPr>
      </w:pPr>
      <w:r>
        <w:rPr/>
        <w:t xml:space="preserve">Fentiekre tekintettel a </w:t>
      </w:r>
      <w:r>
        <w:rPr>
          <w:rFonts w:cs="Times" w:ascii="Times" w:hAnsi="Times"/>
          <w:iCs/>
        </w:rPr>
        <w:t xml:space="preserve">működési engedélyek módosítása, ezt megelőzően az alapító okirat módosítása szükséges az alábbi ágazati jogszabályokban foglaltaknak megfelelően: </w:t>
      </w:r>
    </w:p>
    <w:p>
      <w:pPr>
        <w:pStyle w:val="NormlWeb"/>
        <w:spacing w:before="0" w:after="0"/>
        <w:jc w:val="both"/>
        <w:rPr>
          <w:rFonts w:ascii="Times" w:hAnsi="Times" w:eastAsia="Times New Roman" w:cs="Times"/>
          <w:bCs/>
          <w:lang w:eastAsia="hu-HU"/>
        </w:rPr>
      </w:pPr>
      <w:r>
        <w:rPr>
          <w:rFonts w:cs="Times" w:ascii="Times" w:hAnsi="Times"/>
          <w:bCs/>
        </w:rPr>
        <w:t>A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Cs/>
        </w:rPr>
        <w:t xml:space="preserve">szociális szolgáltatók és intézmények működésének engedélyezéséről és ellenőrzéséről szóló 321/2009. (XII. 29.) Korm. rendelet 1. § </w:t>
      </w:r>
      <w:r>
        <w:rPr>
          <w:rFonts w:cs="Times" w:ascii="Times" w:hAnsi="Times"/>
          <w:iCs/>
        </w:rPr>
        <w:t xml:space="preserve">c) pontja alapján az </w:t>
      </w:r>
      <w:r>
        <w:rPr>
          <w:rFonts w:cs="Times" w:ascii="Times" w:hAnsi="Times"/>
          <w:i/>
          <w:iCs/>
        </w:rPr>
        <w:t xml:space="preserve">„ellátottak számára nyitva álló egyéb helyiség”, </w:t>
      </w:r>
      <w:r>
        <w:rPr>
          <w:rFonts w:cs="Times" w:ascii="Times" w:hAnsi="Times"/>
        </w:rPr>
        <w:t>illetve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a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Cs/>
        </w:rPr>
        <w:t xml:space="preserve">gyermekjóléti és gyermekvédelmi szolgáltató tevékenység engedélyezéséről, valamint a gyermekjóléti és gyermekvédelmi vállalkozói engedélyről szóló </w:t>
      </w:r>
      <w:r>
        <w:rPr>
          <w:rFonts w:eastAsia="Times New Roman" w:cs="Times" w:ascii="Times" w:hAnsi="Times"/>
          <w:bCs/>
          <w:lang w:eastAsia="hu-HU"/>
        </w:rPr>
        <w:t xml:space="preserve">259/2002. (XII. 18.) Korm. rendelet 2. § h) pontja alapján </w:t>
      </w:r>
      <w:bookmarkStart w:id="0" w:name="foot_8_place"/>
      <w:r>
        <w:rPr>
          <w:rFonts w:eastAsia="Times New Roman" w:cs="Times" w:ascii="Times" w:hAnsi="Times"/>
          <w:bCs/>
          <w:lang w:eastAsia="hu-HU"/>
        </w:rPr>
        <w:t>a</w:t>
      </w:r>
      <w:r>
        <w:fldChar w:fldCharType="begin"/>
      </w:r>
      <w:r>
        <w:rPr>
          <w:rStyle w:val="InternetLink"/>
          <w:vertAlign w:val="superscript"/>
          <w:sz w:val="2"/>
          <w:i/>
          <w:szCs w:val="2"/>
          <w:iCs/>
          <w:rFonts w:cs="Times" w:ascii="Times" w:hAnsi="Times"/>
          <w:color w:val="FFFFFF"/>
        </w:rPr>
        <w:instrText xml:space="preserve"> HYPERLINK "http://jogszabalykereso.mhk.hu/cgi_bin/njt_doc.cgi?docid=65999.517290" \l "foot8%23foot8"</w:instrText>
      </w:r>
      <w:r>
        <w:rPr>
          <w:rStyle w:val="InternetLink"/>
          <w:vertAlign w:val="superscript"/>
          <w:sz w:val="2"/>
          <w:i/>
          <w:szCs w:val="2"/>
          <w:iCs/>
          <w:rFonts w:cs="Times" w:ascii="Times" w:hAnsi="Times"/>
          <w:color w:val="FFFFFF"/>
        </w:rPr>
        <w:fldChar w:fldCharType="separate"/>
      </w:r>
      <w:r>
        <w:rPr>
          <w:rStyle w:val="InternetLink"/>
          <w:rFonts w:cs="Times" w:ascii="Times" w:hAnsi="Times"/>
          <w:i/>
          <w:iCs/>
          <w:color w:val="FFFFFF"/>
          <w:sz w:val="2"/>
          <w:szCs w:val="2"/>
          <w:vertAlign w:val="superscript"/>
        </w:rPr>
        <w:t>8</w:t>
      </w:r>
      <w:r>
        <w:rPr>
          <w:rStyle w:val="InternetLink"/>
          <w:vertAlign w:val="superscript"/>
          <w:sz w:val="2"/>
          <w:i/>
          <w:szCs w:val="2"/>
          <w:iCs/>
          <w:rFonts w:cs="Times" w:ascii="Times" w:hAnsi="Times"/>
          <w:color w:val="FFFFFF"/>
        </w:rPr>
        <w:fldChar w:fldCharType="end"/>
      </w:r>
      <w:bookmarkEnd w:id="0"/>
      <w:r>
        <w:rPr>
          <w:rFonts w:cs="Times" w:ascii="Times" w:hAnsi="Times"/>
          <w:i/>
          <w:iCs/>
          <w:vertAlign w:val="superscript"/>
        </w:rPr>
        <w:t xml:space="preserve"> </w:t>
      </w:r>
      <w:r>
        <w:rPr>
          <w:rFonts w:cs="Times" w:ascii="Times" w:hAnsi="Times"/>
          <w:i/>
          <w:iCs/>
        </w:rPr>
        <w:t xml:space="preserve">„területi iroda” </w:t>
      </w:r>
      <w:r>
        <w:rPr>
          <w:rFonts w:cs="Times" w:ascii="Times" w:hAnsi="Times"/>
        </w:rPr>
        <w:t>szövegrész kerülne az alapító okiratba, valamint a működési engedélyekbe, a</w:t>
      </w:r>
      <w:r>
        <w:rPr/>
        <w:t xml:space="preserve"> </w:t>
      </w:r>
      <w:r>
        <w:rPr>
          <w:i/>
          <w:iCs/>
        </w:rPr>
        <w:t>„telephely</w:t>
      </w:r>
      <w:r>
        <w:rPr/>
        <w:t>” fogalma pedig törlésre kerülne.</w:t>
      </w:r>
    </w:p>
    <w:p>
      <w:pPr>
        <w:pStyle w:val="Normal"/>
        <w:jc w:val="both"/>
        <w:rPr/>
      </w:pPr>
      <w:r>
        <w:rPr/>
        <w:t xml:space="preserve">A fentiek alapján az alapító okiratot a változtatásoknak megfelelően módosítani szükséges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708"/>
          <w:tab w:val="left" w:pos="5400" w:leader="none"/>
        </w:tabs>
        <w:spacing w:lineRule="auto" w:line="240" w:before="0" w:after="0"/>
        <w:ind w:right="482" w:hanging="0"/>
        <w:jc w:val="both"/>
        <w:rPr>
          <w:i/>
          <w:i/>
        </w:rPr>
      </w:pPr>
      <w:r>
        <w:rPr>
          <w:i/>
        </w:rPr>
        <w:t>(A 38/2011. (II.17.) képviselő-testületi határozattal elfogadott, egységes szerkezetbe foglalt alapító okirat az előterjesztés mellékletét képezi.)</w:t>
      </w:r>
    </w:p>
    <w:p>
      <w:pPr>
        <w:pStyle w:val="Normal"/>
        <w:ind w:right="4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entiek alapján kérem a Tisztelt Képviselő-testületet, hogy a helyi önkormányzatokról szóló 1990. évi LXV. törvény 10.§ g) pontja értelmében szíveskedjék megtárgyalni és elfogadni a Családsegítő és Gyermekjóléti Központ módosított és egységes szerkezetbe foglalt alapító okiratá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HATÁROZATI  JAVASLATOK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A Képviselő-testület úgy dönt, hogy a Budapest Főváros II. Kerületi Önkormányzat Családsegítő és Gyermekjóléti Központ (1027 Budapest, Horvát utca 2.-12. fszt.1.) alapító okiratának módosítását a határozat melléklete szerinti tartalommal elfogadj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  <w:t>Felkéri a Polgármestert a szükséges intézkedések megtételé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" w:firstLine="300"/>
        <w:rPr/>
      </w:pPr>
      <w:r>
        <w:rPr>
          <w:b/>
        </w:rPr>
        <w:t xml:space="preserve">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/>
      </w:pPr>
      <w:r>
        <w:rPr>
          <w:b/>
        </w:rPr>
        <w:t xml:space="preserve">      </w:t>
      </w:r>
      <w:r>
        <w:rPr>
          <w:b/>
        </w:rPr>
        <w:t xml:space="preserve">Határidő: </w:t>
      </w:r>
      <w:r>
        <w:rPr/>
        <w:t xml:space="preserve">2012. január 15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 döntés meghozatalához minősített többségű szavazati arány szükséges.)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A Képviselő-testület úgy dönt, hogy a Budapest Főváros II. Kerületi Önkormányzat Családsegítő és Gyermekjóléti Központ (1027 Budapest, Horvát utca. 2.-12. fszt.1.) alapító okiratát a határozat melléklete szerinti tartalommal egységes szerkezetben elfogadj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Felkéri a Polgármestert a szükséges intézkedések megtételé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60" w:firstLine="300"/>
        <w:rPr/>
      </w:pPr>
      <w:r>
        <w:rPr>
          <w:b/>
        </w:rPr>
        <w:t xml:space="preserve">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/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2012. január 15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 döntés meghozatalához minősített többségű szavazati arány szükséges.)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1. december 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Láng Zsolt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atározat mellékl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ab/>
      </w:r>
      <w:r>
        <w:rPr>
          <w:b/>
          <w:bCs/>
        </w:rPr>
        <w:t xml:space="preserve">             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saládsegítő és Gyermekjólét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ódosítása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Budapest Főváros II. Kerületi Önkormányzat Képviselő-testülete a 159/1997. (V.06.) határozatával kiadott, a 191/1998. (IV.21.), a 313/2000. (VI.15.), a 73/2004. (II.26.), a 305/2005. (VI.23.), a 25/2008. (I.31.), a 475/2009. (X.22.), a 106/2010. (III.25.), a 181/2010. (V.27.), az 558/2010. (XII.16.) és a 38/2011. (II.17.) képviselő-testületi határozatokkal módosított, Budapest Főváros II. Kerületi Önkormányza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saládsegítő és Gyermekjóléti Központ (1027 Budapest, Horvát utca 2-12. fszt. 1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) Alapító Okiratát, a helyi önkormányzatokról szóló 1990. évi LXV. tv. 9.§ (4) bekezdése, az államháztartásról szóló 1992. évi XXXVIII. tv. 90.§ (1) bekezdése, valamint az államháztartás működési rendjéről szóló 292/2009. (XII.19.) Kormányrendelet 10.§ (10) bekezdése alapján </w:t>
      </w:r>
      <w:r>
        <w:rPr>
          <w:rFonts w:cs="Times New Roman" w:ascii="Times New Roman" w:hAnsi="Times New Roman"/>
        </w:rPr>
        <w:t>– 2012. január 15-i hatállyal</w:t>
      </w:r>
      <w:r>
        <w:rPr>
          <w:rFonts w:cs="Times New Roman" w:ascii="Times New Roman" w:hAnsi="Times New Roman"/>
          <w:color w:val="000000"/>
        </w:rPr>
        <w:t xml:space="preserve"> – az alábbiak szerint módosítja: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ind w:left="3540" w:hanging="3540"/>
        <w:rPr/>
      </w:pPr>
      <w:r>
        <w:rPr>
          <w:rFonts w:cs="Times New Roman" w:ascii="Times New Roman" w:hAnsi="Times New Roman"/>
          <w:color w:val="000000"/>
        </w:rPr>
        <w:t>1. Az Alapító Okirat 1. pontja az alábbiak szerint módosul:</w:t>
      </w:r>
    </w:p>
    <w:p>
      <w:pPr>
        <w:pStyle w:val="Norml"/>
        <w:ind w:left="3540" w:hanging="3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ind w:left="3540" w:hanging="3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 xml:space="preserve">A költségvetési szerv neve: </w:t>
        <w:tab/>
      </w:r>
      <w:r>
        <w:rPr>
          <w:rFonts w:cs="Times New Roman" w:ascii="Times New Roman" w:hAnsi="Times New Roman"/>
          <w:color w:val="000000"/>
        </w:rPr>
        <w:t>Budapest Főváros II. Kerületi Önkormányza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saládsegítő és Gyermekjóléti Központ</w:t>
      </w:r>
    </w:p>
    <w:p>
      <w:pPr>
        <w:pStyle w:val="Norml"/>
        <w:ind w:left="2294" w:hanging="18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ab/>
        <w:t xml:space="preserve"> székhelye: </w:t>
        <w:tab/>
        <w:t xml:space="preserve">1027 Budapest, Horvát utca 2-12. fszt. 1. </w:t>
        <w:tab/>
      </w:r>
    </w:p>
    <w:p>
      <w:pPr>
        <w:pStyle w:val="Norml"/>
        <w:ind w:left="2294" w:hanging="1860"/>
        <w:rPr>
          <w:rFonts w:ascii="Times New Roman" w:hAnsi="Times New Roman" w:cs="Times New Roman"/>
          <w:bCs/>
          <w:color w:val="000000"/>
        </w:rPr>
      </w:pPr>
      <w:r>
        <w:rPr>
          <w:rFonts w:cs="Times" w:ascii="Times" w:hAnsi="Times"/>
          <w:b/>
          <w:bCs/>
          <w:i/>
          <w:iCs/>
        </w:rPr>
        <w:t>ellátottak számára nyitva álló egyéb helyiség: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1027 Budapest, Szász Károly utca 2.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l"/>
        <w:ind w:left="2294" w:hanging="186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eastAsia="Times" w:cs="Times" w:ascii="Times" w:hAnsi="Times"/>
          <w:i/>
          <w:iCs/>
        </w:rPr>
        <w:t xml:space="preserve">                                                   </w:t>
      </w:r>
      <w:r>
        <w:rPr>
          <w:rFonts w:cs="Times" w:ascii="Times" w:hAnsi="Times"/>
          <w:b/>
          <w:bCs/>
          <w:i/>
          <w:iCs/>
        </w:rPr>
        <w:t>területi iroda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1027 Budapest, Szász Károly utca 2. </w:t>
      </w:r>
    </w:p>
    <w:p>
      <w:pPr>
        <w:pStyle w:val="Norml"/>
        <w:ind w:left="2294" w:hanging="186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l"/>
        <w:ind w:left="2294" w:hanging="18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Cs/>
          <w:color w:val="000000"/>
        </w:rPr>
        <w:t xml:space="preserve">2.  Az Alapító Okirat 4. pontja az alábbiak szerint módosul: </w:t>
      </w:r>
    </w:p>
    <w:p>
      <w:pPr>
        <w:pStyle w:val="Norm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A költségvetési szerv irányító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zerve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Budapest Főváros II. Kerületi Önkormányzat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Képviselő-testülete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székhelye:1024 Budapest, Mechwart liget 1. </w:t>
      </w:r>
    </w:p>
    <w:p>
      <w:pPr>
        <w:pStyle w:val="Norml"/>
        <w:ind w:left="2294" w:hanging="18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l"/>
        <w:ind w:left="2294" w:hanging="18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3.  Az Alapító Okirat 6. pontja az alábbiak szerint módosul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 költségvetési szerv illetékessége, működési köre: </w:t>
      </w:r>
      <w:r>
        <w:rPr>
          <w:rFonts w:cs="Times New Roman" w:ascii="Times New Roman" w:hAnsi="Times New Roman"/>
          <w:color w:val="000000"/>
        </w:rPr>
        <w:t>Budapest Főváros II. kerület közigazgatási területe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4. Az Alapító Okirat jelen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, 2011. december ...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</w:t>
        <w:tab/>
        <w:tab/>
        <w:tab/>
        <w:tab/>
        <w:t xml:space="preserve">Dr. Láng Zsolt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 Polgármester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áradék: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Az Alapító Okirat módosítását a Budapest Főváros II. Kerületi Önkormányzat Képviselő-testülete </w:t>
      </w:r>
      <w:r>
        <w:rPr>
          <w:rFonts w:cs="Times New Roman" w:ascii="Times New Roman" w:hAnsi="Times New Roman"/>
        </w:rPr>
        <w:t>a …./2011. (XII.20.) határozatával hagyta jóvá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tályos: 2012. január 15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, 2011. december …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dr. Szalai Tibor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     Jegyző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tabs>
          <w:tab w:val="clear" w:pos="708"/>
          <w:tab w:val="left" w:pos="5910" w:leader="none"/>
          <w:tab w:val="left" w:pos="6315" w:leader="none"/>
        </w:tabs>
        <w:jc w:val="left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2. határozat melléklete </w:t>
      </w:r>
    </w:p>
    <w:p>
      <w:pPr>
        <w:pStyle w:val="Norm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saládsegítő és Gyermekjólét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APÍTÓ OKIRATA</w:t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a módosításokkal egységes szerkezetben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Budapest Főváros II. Kerületi Önkormányzat Képviselő-testülete a 159/1997. (V.06.) határozatával alapított, továbbá a 191/1998. (IV.21.), a 313/2000.(VI.15.), a 73/2004. (II.26.), a 305/2005. (VI.23.), a 25/2008. (I.31.), a 475/2009. (X.22.), a 106/2010. (III.25.), a 181/2010. (V.27.), az 558/2010. (XII.16</w:t>
      </w:r>
      <w:r>
        <w:rPr>
          <w:rFonts w:cs="Times New Roman" w:ascii="Times New Roman" w:hAnsi="Times New Roman"/>
        </w:rPr>
        <w:t>.), a 38/2011. (II.17.), valamint a ……/2011. (XII.20.)</w:t>
      </w:r>
      <w:r>
        <w:rPr>
          <w:rFonts w:cs="Times New Roman" w:ascii="Times New Roman" w:hAnsi="Times New Roman"/>
          <w:color w:val="000000"/>
        </w:rPr>
        <w:t xml:space="preserve"> határozatokkal módosított Budapest Főváros II. Kerületi Önkormányza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saládsegítő és Gyermekjóléti Központ Alapító Okiratá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helyi önkormányzatokról szóló 1990. évi LXV. tv. 9.§ (4) bekezdése, az államháztartásról szóló 1992. évi XXXVIII. tv. 90.§ (1) bekezdése, valamint az államháztartás működési rendjéről szóló 292/2009. (XII.19.) Kormányrendelet 10.§ (10) bekezdése alapjá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gységes szerkezetben az alábbiak szerint határozza meg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ind w:left="3540" w:hanging="35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/ A költségvetési szerv neve: </w:t>
        <w:tab/>
      </w:r>
      <w:r>
        <w:rPr>
          <w:rFonts w:cs="Times New Roman" w:ascii="Times New Roman" w:hAnsi="Times New Roman"/>
          <w:b/>
          <w:color w:val="000000"/>
        </w:rPr>
        <w:t>Budapest Főváros II. Kerületi Önkormányza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saládsegítő és Gyermekjóléti Központ</w:t>
      </w:r>
    </w:p>
    <w:p>
      <w:pPr>
        <w:pStyle w:val="Norml"/>
        <w:ind w:left="2294" w:hanging="18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             székhelye:  1027 Budapest, Horvát utca 2-12. fszt. 1. </w:t>
        <w:tab/>
      </w:r>
    </w:p>
    <w:p>
      <w:pPr>
        <w:pStyle w:val="Norml"/>
        <w:rPr/>
      </w:pPr>
      <w:r>
        <w:rPr>
          <w:rFonts w:cs="Times" w:ascii="Times" w:hAnsi="Times"/>
          <w:b/>
          <w:i/>
          <w:iCs/>
        </w:rPr>
        <w:t>ellátottak számára nyitva álló egyéb helyiség: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1027 Budapest, Szász Károly utca 2.  </w:t>
      </w:r>
      <w:r>
        <w:rPr>
          <w:rFonts w:cs="Times New Roman" w:ascii="Times New Roman" w:hAnsi="Times New Roman"/>
          <w:i/>
          <w:color w:val="000000"/>
        </w:rPr>
        <w:t xml:space="preserve">          </w:t>
      </w:r>
    </w:p>
    <w:p>
      <w:pPr>
        <w:pStyle w:val="Norml"/>
        <w:ind w:left="2294" w:hanging="1860"/>
        <w:rPr/>
      </w:pPr>
      <w:r>
        <w:rPr>
          <w:rFonts w:cs="Times New Roman" w:ascii="Times New Roman" w:hAnsi="Times New Roman"/>
          <w:i/>
          <w:color w:val="000000"/>
        </w:rPr>
        <w:tab/>
        <w:t xml:space="preserve">               </w:t>
      </w:r>
      <w:r>
        <w:rPr>
          <w:rFonts w:cs="Times" w:ascii="Times" w:hAnsi="Times"/>
          <w:b/>
          <w:i/>
          <w:iCs/>
        </w:rPr>
        <w:t>területi iroda: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1027 Budapest, Szász Károly utca 2.  </w:t>
      </w:r>
      <w:r>
        <w:rPr>
          <w:rFonts w:cs="Times New Roman" w:ascii="Times New Roman" w:hAnsi="Times New Roman"/>
          <w:i/>
          <w:color w:val="000000"/>
        </w:rPr>
        <w:t xml:space="preserve">          </w:t>
      </w:r>
    </w:p>
    <w:p>
      <w:pPr>
        <w:pStyle w:val="Nor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2./ Az alapító és fenntartó szerv nev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Budapest Főváros II. Kerületi Önkormányzat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címe:   1024 Budapest, Mechwart liget 1.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3./ Az alapítás éve:</w:t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1997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/ </w:t>
      </w:r>
      <w:r>
        <w:rPr>
          <w:rFonts w:cs="Times New Roman" w:ascii="Times New Roman" w:hAnsi="Times New Roman"/>
          <w:b/>
          <w:bCs/>
          <w:i/>
          <w:color w:val="000000"/>
        </w:rPr>
        <w:t>A költségvetési szerv irányító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szerve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</w:rPr>
        <w:t>Budapest Főváros II. Kerületi Önkormányzat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ab/>
        <w:tab/>
        <w:t xml:space="preserve">                                               Képviselő-testülete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color w:val="000000"/>
        </w:rPr>
        <w:t>székhelye:</w:t>
      </w:r>
      <w:r>
        <w:rPr>
          <w:rFonts w:cs="Times New Roman" w:ascii="Times New Roman" w:hAnsi="Times New Roman"/>
          <w:i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1024 Budapest, Mechwart liget 1.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5./ A költségvetési szerv jogállása: önálló jogi személy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/ </w:t>
      </w:r>
      <w:r>
        <w:rPr>
          <w:rFonts w:cs="Times New Roman" w:ascii="Times New Roman" w:hAnsi="Times New Roman"/>
          <w:b/>
          <w:bCs/>
          <w:i/>
          <w:color w:val="000000"/>
        </w:rPr>
        <w:t>A költségvetési szerv illetékessége, működési köre: Budapest Főváros II. kerület közigazgatási területe.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7./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 költségvetési szerv gazdálkodási jogköre:</w:t>
      </w:r>
      <w:r>
        <w:rPr>
          <w:rFonts w:cs="Times New Roman" w:ascii="Times New Roman" w:hAnsi="Times New Roman"/>
          <w:color w:val="000000"/>
        </w:rPr>
        <w:t xml:space="preserve"> önállóan működő a költségvetési előirányzatok feletti rendelkezési jogosultság szempontjából teljes jogkörrel rendelkező – költségvetési szerv.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Önállóan gazdálkodó költségvetési szerve: Budapest Főváros II. Kerületi Önkormányzat Képviselő-testületének Polgármesteri Hivatala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./ </w:t>
      </w:r>
      <w:r>
        <w:rPr>
          <w:rFonts w:cs="Times New Roman" w:ascii="Times New Roman" w:hAnsi="Times New Roman"/>
          <w:b/>
          <w:bCs/>
          <w:color w:val="000000"/>
        </w:rPr>
        <w:t xml:space="preserve">A jogszabályban meghatározott közfeladata: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helyi önkormányzatokról szóló 1990. évi LXV. tv. 8.§ (4) bekezdése, a szociális igazgatásról és szociális ellátásokról szóló 1993. évi III. tv. 86.§ (1) bekezdés e) pontja alapján kötelező önkormányzati feladatot lát el: személyes gondoskodást nyújtó szociális alapszolgáltatást.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A gyermekek védelméről és a gyámügyi igazgatásról szóló 1997. évi XXXI. törvény 15.§ (2) bekezdés a-b) pontja, 94.§ (3) bekezdés d) pontja alapján kötelező önkormányzati feladatot lát el: a személyes gondoskodás keretébe tartozó gyermekjóléti alapellátásokat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/. Állami feladatként ellátandó alaptevékenysége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Szakágazat száma és megnevezése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889900 Máshová nem sorolható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gyéb szociális ellátás bentlakás nélkül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költségvetési szerv szakfeladatai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9924 – családsegítés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9103 – házi gyermekfelügyelet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9201 – gyermekjóléti szolgáltatás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9202 – kórházi szociális munka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9203 – utcai, lakótelepi szociális munka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9204 – kapcsolattartási ügyelet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9205 – iskolai szociális munka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/ Ellátható vállalkozási tevékenység mértéke és köre: nincs.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/ A feladatellátására szolgáló vagyon és a vagyona feletti rendelkezési jog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A 13632/2/A/1 helyrajzi számú 320m² nagyságú alapterülettel rendelkező, természetben Budapest II. kerület, Horvát utca 2-12. fszt. 1. szám, valamint a 13676/A/161 helyrajzi számú 259,5 m² nagyságú alapterülettel rendelkező, természetben Budapest II. kerület Szász Károly u. 2. szám  alatti korlátozottan forgalomképes ingatlan használati joga az intézményt illeti meg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. Ingó: leltár szerint nyilvántartott immateriális javait és tárgyi eszközeit tevékenységének ellátásához szabadon felhasználhatja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11.3. A költségvetési szerv az alaptevékenységének ellátása mellett kapacitást kihasználó tevékenységet folytathat, ha az nem akadályozza a költségvetési szervben folyó szakmai munkát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. A költségvetési szerv rendelkezésére álló helyiségeket a hatályos jogszabályok szerint bérletbe adhatja, amennyiben a bérletbe adás nem akadályozza az intézményben folyó szakmai munkát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5. A költségvetési szerv rendelkezésére álló vagyont nem jogosult elidegeníteni, illetőleg biztosítékként felhasználni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/ A költségvetési szerv vezetőjének kinevezési rendje: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költségvetési szerv vezetőjét pályázat útján a Budapest Főváros II. Kerületi Önkormányzat Képviselő-testülete bízza meg.</w:t>
        <w:tab/>
        <w:tab/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3./ A munkáltatói jogkör gyakorlása: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költségvetési szerv egyszemélyi felelős vezetője jogkörében gyakorolja a költségvetési szerv dolgozói feletti munkáltatói jogokat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A költségvetési szerv foglalkoztatottjai jogviszonya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glalkoztatásuk közalkalmazotti jogviszonyban történik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./ A költségvetési szerv képviseletére jogosultak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öltségvetési szerv vezetője önállóan, vagy a vezető által kijelölt személy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/ A költségvetési szervet az alapító megszüntetheti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feladatait, alapvető tevékenységét ellátni nem tudja, illetve nem az  alapító okirat alapján végzi,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ha az ellátandó feladat más módon, vagy más szervezetben  hatékonyabban teljesíthető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, 2011. december …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Dr. Láng Zsolt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       Polgármester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áradék:</w:t>
      </w:r>
    </w:p>
    <w:p>
      <w:pPr>
        <w:pStyle w:val="Norm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módosításokkal egységes szerkezetbe foglalt Alapító Okiratot a Budapest Főváros II. kerületi Önkormányzat Képviselő-testülete a    /2011.(XII.20.) határozatával hagyta jóvá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Hatályos: 2012. január 15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apest, 2011. december …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dr. Szalai Tibor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         Jegyző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az előterjesztés melléklete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saládsegítő és Gyermekjólét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APÍTÓ OKIRAT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módosításokkal egységes szerkezetben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Budapest Főváros II. Kerületi Önkormányzat Képviselő-testülete a 159/1997.(V.06.) határozatával alapított, továbbá a 191/1998.(IV.21.), a 315/2000.(VI.15.), a 73/2004.(II.26.), a 305/2005.(VI.23.), a 25/2008.(I.31.), a 475/2009.(X.22.) a 106/2010.(III.25.) és a 181/2010.(V.27.), 558/2010.(XII.16</w:t>
      </w:r>
      <w:r>
        <w:rPr>
          <w:rFonts w:cs="Times New Roman" w:ascii="Times New Roman" w:hAnsi="Times New Roman"/>
        </w:rPr>
        <w:t>.), és a  38 /2011.(II.17.),</w:t>
      </w:r>
      <w:r>
        <w:rPr>
          <w:rFonts w:cs="Times New Roman" w:ascii="Times New Roman" w:hAnsi="Times New Roman"/>
          <w:color w:val="000000"/>
        </w:rPr>
        <w:t xml:space="preserve"> határozattal módosított Budapest Főváros II. Kerületi Önkormányza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saládsegítő és Gyermekjóléti Központ Alapító Okiratá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helyi önkormányzatokról szóló 1990. évi LXV. tv. 9.§ (4) bekezdése, az államháztartásról szóló 1992. évi XXXVIII. tv. 90.§ (1) bekezdése, valamint az államháztartás működési rendjéről szóló 292/2009.(XII.19.) Kormányrendelet 10.§ (10) bekezdése alapjá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gységes szerkezetben az alábbiak szerint határozza meg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ind w:left="3540" w:hanging="35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/ A költségvetési szerv neve: </w:t>
        <w:tab/>
      </w:r>
      <w:r>
        <w:rPr>
          <w:rFonts w:cs="Times New Roman" w:ascii="Times New Roman" w:hAnsi="Times New Roman"/>
          <w:b/>
          <w:color w:val="000000"/>
        </w:rPr>
        <w:t>Budapest Főváros II. Kerületi Önkormányza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saládsegítő és Gyermekjóléti Központ</w:t>
      </w:r>
    </w:p>
    <w:p>
      <w:pPr>
        <w:pStyle w:val="Norml"/>
        <w:ind w:left="2294" w:hanging="18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  székhelye: </w:t>
        <w:tab/>
        <w:t xml:space="preserve">1027 Budapest, Horvát utca 2-12. fszt. 1. </w:t>
        <w:tab/>
      </w:r>
    </w:p>
    <w:p>
      <w:pPr>
        <w:pStyle w:val="Norml"/>
        <w:ind w:left="2294" w:hanging="18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</w:rPr>
        <w:t>telephelye:</w:t>
        <w:tab/>
        <w:t xml:space="preserve">1027 Budapest, Szász Károly u. 2.  </w:t>
      </w: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2./ Az alapító és fenntartó szerv nev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Budapest Főváros II. Kerületi Önkormányzat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címe:</w:t>
        <w:tab/>
        <w:tab/>
        <w:t xml:space="preserve">                     1024 Budapest, Mechwart liget 1.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3./ Az alapítás éve:</w:t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1997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4./ A költségvetési szerv irányító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zerv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>Budapest Főváros II. Kerületi Önkormányzat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 xml:space="preserve">                                               Képviselő-testülete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székhelye:</w:t>
      </w: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1024 Budapest, Mechwart liget 1.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költségvetési szerv feletti törvényességi felügyeletet Budapest Főváros II. Kerületi Önkormányzat Képviselő-testületének Polgármesteri Hivatala a Szociális és Gyermekvédelmi Irodáján keresztül gyakorolja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5./ A költségvetési szerv jogállása: önálló jogi személy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/ A költségvetési szerv működési területe: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 Főváros II. kerület közigazgatási területe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7./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 költségvetési szerv gazdálkodási jogköre:</w:t>
      </w:r>
      <w:r>
        <w:rPr>
          <w:rFonts w:cs="Times New Roman" w:ascii="Times New Roman" w:hAnsi="Times New Roman"/>
          <w:color w:val="000000"/>
        </w:rPr>
        <w:t xml:space="preserve"> önállóan működő a költségvetési előirányzatok feletti rendelkezési jogosultság szempontjából teljes jogkörrel rendelkező – költségvetési szerv.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Önállóan gazdálkodó költségvetési szerve: Budapest Főváros II. Kerületi Önkormányzat Képviselő-testületének Polgármesteri Hivatala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./ </w:t>
      </w:r>
      <w:r>
        <w:rPr>
          <w:rFonts w:cs="Times New Roman" w:ascii="Times New Roman" w:hAnsi="Times New Roman"/>
          <w:b/>
          <w:bCs/>
          <w:color w:val="000000"/>
        </w:rPr>
        <w:t xml:space="preserve">A jogszabályban meghatározott közfeladata: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helyi önkormányzatokról szóló 1990. évi LXV. tv. 8.§ (4) bekezdése, a szociális igazgatásról és szociális ellátásokról szóló 1993. évi III. tv. 86.§ (1) bekezdés e) pontja alapján kötelező önkormányzati feladatot lát el: személyes gondoskodást nyújtó szociális alapszolgáltatást.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A gyermekek védelméről és a gyámügyi igazgatásról szóló 1997. évi XXXI. törvény 15.§ (2) bekezdés a-b) pontja, 94.§ (3) bekezdés d) pontja alapján kötelező önkormányzati feladatot lát el: a személyes gondoskodás keretébe tartozó gyermekjóléti alapellátásokat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/. Állami feladatként ellátandó alaptevékenysége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Szakágazat száma és megnevezése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889900 Máshová nem sorolható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gyéb szociális ellátás bentlakás nélkül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költségvetési szerv szakfeladatai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9924 – családsegítés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9103 – házi gyermekfelügyelet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9201 – gyermekjóléti szolgáltatás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9202 – kórházi szociális munka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9203 – utcai, lakótelepi szociális munka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9204 – kapcsolattartási ügyelet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9205 – iskolai szociális munka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/ Ellátható vállalkozási tevékenység mértéke és köre: nincs.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/ A feladatellátására szolgáló vagyon és a vagyona feletti rendelkezési jog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A 13632/2/A/1 helyrajzi számú 320m² nagyságú alapterülettel rendelkező, természetben Budapest II. kerület, Horvát utca 2-12. fszt. 1. szám, valamint a 13676/A/161 helyrajzi számú 259,5 m² nagyságú alapterülettel rendelkező, természetben Budapest II. kerület Szász Károly u. 2. szám  alatti korlátozottan forgalomképes ingatlan használati joga az intézményt illeti meg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. Ingó: leltár szerint nyilvántartott immateriális javait és tárgyi eszközeit tevékenységének ellátásához szabadon felhasználhatja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11.3. A költségvetési szerv az alaptevékenységének ellátása mellett kapacitást kihasználó tevékenységet folytathat, ha az nem akadályozza a költségvetési szervben folyó szakmai munkát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. A költségvetési szerv rendelkezésére álló helyiségeket a hatályos jogszabályok szerint bérletbe adhatja, amennyiben a bérletbe adás nem akadályozza az intézményben folyó szakmai munkát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5. A költségvetési szerv rendelkezésére álló vagyont nem jogosult elidegeníteni, illetőleg biztosítékként felhasználni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/ A költségvetési szerv vezetőjének kinevezési rendje: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költségvetési szerv vezetőjét pályázat útján a Budapest Főváros II. Kerületi Önkormányzat Képviselő-testülete bízza meg.</w:t>
        <w:tab/>
        <w:tab/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3./ A munkáltatói  jogkör gyakorlása: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költségvetési szerv egyszemélyi felelős vezetője jogkörében gyakorolja a költségvetési szerv dolgozói feletti munkáltatói jogokat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A költségvetési szerv foglalkoztatottjai jogviszonya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glalkoztatásuk közalkalmazotti jogviszonyban történik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./ A költségvetési szerv képviseletére jogosultak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öltségvetési szerv vezetője önállóan, vagy a vezető által kijelölt személy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/ A költségvetési szervet az alapító megszüntetheti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feladatait, alapvető tevékenységét ellátni nem tudja, illetve nem az  alapító okirat alapján végzi,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ha az ellátandó feladat más módon, vagy más szervezetben  hatékonyabban teljesíthető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apest, 2011. február 17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Dr. Láng Zsolt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       Polgármester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adék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módosításokkal egységes szerkezetbe foglalt Alapító Okiratot a Budapest Főváros II. kerületi Önkormányzat Képviselő-testülete a 38/2011.(II.17.) határozatával hagyta jóvá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Hatályos: 2011. március 1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Budapest, 2011. február 17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r. Szalai Tibor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jegyző                                                                                              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84"/>
        </w:tabs>
        <w:ind w:left="6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CharChar">
    <w:name w:val=" Char1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3:00Z</dcterms:created>
  <dc:creator>racze</dc:creator>
  <dc:description/>
  <cp:keywords/>
  <dc:language>en-US</dc:language>
  <cp:lastModifiedBy>user</cp:lastModifiedBy>
  <cp:lastPrinted>2011-12-09T11:01:00Z</cp:lastPrinted>
  <dcterms:modified xsi:type="dcterms:W3CDTF">2011-12-09T10:02:00Z</dcterms:modified>
  <cp:revision>8</cp:revision>
  <dc:subject/>
  <dc:title>……………napirend</dc:title>
</cp:coreProperties>
</file>