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a Képviselő-testület 2011. november 29-i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A Fővárosi Önkormányzat által javasolt közterületek átnevezésének vélemény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ab/>
        <w:t xml:space="preserve">…………………………… </w:t>
      </w:r>
    </w:p>
    <w:p>
      <w:pPr>
        <w:pStyle w:val="TextBody"/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Biró Zsolt</w:t>
      </w:r>
    </w:p>
    <w:p>
      <w:pPr>
        <w:pStyle w:val="TextBody"/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kabinet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418" w:leader="none"/>
        </w:tabs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Egyeztetve:</w:t>
        <w:tab/>
      </w:r>
      <w:r>
        <w:rPr>
          <w:sz w:val="24"/>
          <w:szCs w:val="24"/>
        </w:rPr>
        <w:t>……………………………</w:t>
      </w:r>
    </w:p>
    <w:p>
      <w:pPr>
        <w:pStyle w:val="Heading5"/>
        <w:tabs>
          <w:tab w:val="clear" w:pos="708"/>
          <w:tab w:val="left" w:pos="1418" w:leader="none"/>
        </w:tabs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Dankó Virág</w:t>
      </w:r>
    </w:p>
    <w:p>
      <w:pPr>
        <w:pStyle w:val="Heading5"/>
        <w:tabs>
          <w:tab w:val="clear" w:pos="708"/>
          <w:tab w:val="left" w:pos="1418" w:leader="none"/>
        </w:tabs>
        <w:ind w:left="1418" w:right="4760"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alpolgármester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>Látta:</w:t>
        <w:tab/>
      </w:r>
      <w:r>
        <w:rPr>
          <w:sz w:val="24"/>
          <w:szCs w:val="24"/>
        </w:rPr>
        <w:t>……………………………</w:t>
      </w:r>
    </w:p>
    <w:p>
      <w:pPr>
        <w:pStyle w:val="TextBody"/>
        <w:tabs>
          <w:tab w:val="clear" w:pos="708"/>
          <w:tab w:val="left" w:pos="1418" w:leader="none"/>
        </w:tabs>
        <w:ind w:left="1418" w:right="476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Szalai Tibor</w:t>
      </w:r>
    </w:p>
    <w:p>
      <w:pPr>
        <w:pStyle w:val="TextBody"/>
        <w:tabs>
          <w:tab w:val="clear" w:pos="708"/>
          <w:tab w:val="left" w:pos="1418" w:leader="none"/>
        </w:tabs>
        <w:ind w:left="1418" w:right="4760" w:hanging="0"/>
        <w:jc w:val="center"/>
        <w:rPr/>
      </w:pP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napirend tárgyalása nem igényel zárt ülés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rlós István Főpolgármester úr 2011. november 2. napján kelt levelében a 1990. évi LXV. törvény 63/A § k) pontja értelmében a Képviselő-testület véleményét kér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mbó út- Rét utca – Ribáry utca találkozásánál található 12840/2 hrsz-ú névtelen közterület _ Erdélyi János költőről - Erdélyi János térre történő elnevezéséről, valam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Nagyajtai utca Pasaréti út és Hermann Ottó utca közé eső szakaszának - Örkény István íróról - Örkény István utcára történő átnevez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vel a Nagyajtai utca átnevezésére irányuló javaslat a lakókat is érinti, így az ő véleményüket is kikértük. A beérkezett véleménynyilvánító szavazatok alapján a Nagyajtai utca Pasaréti út és Hermann Ottó utca közé eső szakaszának átnevezését a lakosok egyhangúlag elutasítottá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oktatási, Közművelődési, Sport és Informatikai Bizottság az előterjesztést 2011. november 29-i ülésén tárgyalja meg, véleményét a Képviselő-testület ülésén ismerte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tiek alapján kérem a Képviselő-testületet a határozati javaslat megtárgyalásár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úgy dönt, hogy támogatja a Fővárosi Önkormányzat javaslatát az ingatlan-nyilvántartásba 12840/2 hrsz. alatt felvett közterület Erdélyi Jánosról történő elnev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azonnal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A határozat elfogadásához egyszerű többségű szavazati arány szükséges.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 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lakosok véleményét tiszteletben tartva úgy dönt, hogy nem támogatja a Fővárosi Önkormányzat javaslatát a Nagyajtai utca Pasaréti út és Hermann Ottó utca közé eső szakaszának Örkény István utcára történő átnevez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azonnal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A határozat elfogadásához egyszerű többségű szavazati arány szükséges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1. november 2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igtextmiddleline">
    <w:name w:val="big_text middle_line"/>
    <w:basedOn w:val="Bekezdsalapbettpusa"/>
    <w:qFormat/>
    <w:rPr/>
  </w:style>
  <w:style w:type="character" w:styleId="Leadarticle1">
    <w:name w:val="lead_article1"/>
    <w:basedOn w:val="Bekezdsalapbettpusa"/>
    <w:qFormat/>
    <w:rPr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0:00Z</dcterms:created>
  <dc:creator>Szent-Gály Viola</dc:creator>
  <dc:description/>
  <cp:keywords/>
  <dc:language>en-US</dc:language>
  <cp:lastModifiedBy>murai</cp:lastModifiedBy>
  <cp:lastPrinted>2011-02-23T11:33:00Z</cp:lastPrinted>
  <dcterms:modified xsi:type="dcterms:W3CDTF">2011-11-28T14:27:00Z</dcterms:modified>
  <cp:revision>7</cp:revision>
  <dc:subject/>
  <dc:title>Tisztelt Képviselő-testület</dc:title>
</cp:coreProperties>
</file>