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november 29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érfigyelő rendszer üzemeltetésének átadása a Közbiztonsági Alapítvány részére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észítette: </w:t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Radácsi Zsuzsann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gyeztetve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ankó Vir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átta: </w:t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r. Szalai Tibor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008 májusában úgy döntött, hogy az Önkormányzat az NFÜ pályázati kiírására benyújtja „Budapest II. kerület Bel-Buda kerületrészének funkcióbővítő rehabilitációja” című pályázatát. A projekt komplex városrehabilitáció volt olyan elemekkel, mint pl. közterületek felújítása, zöldfelületek fejlesztése, térfigyelő rendszer bővítése. A fejlesztés 2009 novemberében vette kezdetét és 2010 augusztusában záru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lesztés egyik eleme a térfigyelő rendszer bővítése volt. A kilenc kamerából álló rendszer kibővítésének fő célja a közterületi bűncselekmények számának csökkentése, megelőzése, a közbiztonság javításának elősegít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előírások miatt a térfigyelő rendszer tulajdonjogának átadására nincs mód, lehetőség van ugyanakkor az üzemeltetés átadására. Tekintettel arra, hogy a II. Kerületi Közbiztonsági Alapítvány a kerület más térfigyelő rendszerének kezelését is ellátja, célszerű a rendszer üzemeltetésének átadása az Alapítvány részére, amely ezt követően ellátja a rendszer kezelésével, karbantartásával járó felad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Tisztelt Képviselő-testületet, hogy döntsön a térfigyelő rendszer üzemeltetésének a II. Kerületi Közbiztonsági Alapítvány részére történő átadásáról. Kérem a Képviselő-testületet  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úgy dönt, hogy a „Budapest II. kerület Bel-Buda kerületrészének funkcióbővítő rehabilitációja” keretében kiépített térfigyelő rendszer üzemeltetését a II. Kerületi Közbiztonsági </w:t>
      </w: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lapítvány részére át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kéri a Polgármestert, hogy az üzemeltetés átadásának feltételeit tartalmazó megállapodást dolgozza ki és írja alá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2011. december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nov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0:00Z</dcterms:created>
  <dc:creator>II.ker. Polgármesteri hivatal</dc:creator>
  <dc:description/>
  <cp:keywords/>
  <dc:language>en-US</dc:language>
  <cp:lastModifiedBy>radacsiz</cp:lastModifiedBy>
  <cp:lastPrinted>2011-11-28T14:02:00Z</cp:lastPrinted>
  <dcterms:modified xsi:type="dcterms:W3CDTF">2011-11-28T13:06:00Z</dcterms:modified>
  <cp:revision>48</cp:revision>
  <dc:subject/>
  <dc:title>Budapest Főváros II</dc:title>
</cp:coreProperties>
</file>