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Előterjesztve:</w:t>
      </w:r>
    </w:p>
    <w:p>
      <w:pPr>
        <w:pStyle w:val="TextBody"/>
        <w:ind w:left="2832" w:firstLine="708"/>
        <w:jc w:val="center"/>
        <w:rPr/>
      </w:pPr>
      <w:r>
        <w:rPr/>
        <w:t xml:space="preserve">Pesthidegkúti Városrészi Önkormányzathoz                                        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Képviselő-testület 2011. november 29-i rendes ülésé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 xml:space="preserve">Tárgy: </w:t>
        <w:tab/>
        <w:t>Hidegkutak találkozója 2012-ben – a Veszprém megyei Hidegkútról érkezett együttműködési felkérés, meghívá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</w:rPr>
        <w:t>Készítette:</w:t>
      </w:r>
      <w:r>
        <w:rPr/>
        <w:t xml:space="preserve"> ………………………………. dr. Csabai Péter, VÖK elöljár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gyeztetve</w:t>
      </w:r>
      <w:r>
        <w:rPr/>
        <w:t>: ………………………………. Dankó Virág alpolgármester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        ………………………………</w:t>
      </w:r>
      <w:r>
        <w:rPr/>
        <w:t>. …………………………………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b/>
        </w:rPr>
        <w:t>Látta</w:t>
      </w:r>
      <w:r>
        <w:rPr/>
        <w:t>:          ………………………………. dr. Szalai Tibor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A napirend zárt ülésen történő tárgyalást nem igény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dén nyáron ünnepelte Pesthidegkút a német nemzetiségi gyökerek eredetének, az első német telepesek érkezésének 300. évfordulóját. A kisebbségi önkormányzat és a nemzetiségi alapítvány által szervezett ünnepségre meghívást kapott a </w:t>
      </w:r>
      <w:r>
        <w:rPr>
          <w:b/>
          <w:sz w:val="26"/>
          <w:szCs w:val="26"/>
        </w:rPr>
        <w:t>Veszprém megyei Hidegkút</w:t>
      </w:r>
      <w:r>
        <w:rPr>
          <w:sz w:val="26"/>
          <w:szCs w:val="26"/>
        </w:rPr>
        <w:t xml:space="preserve"> polgármester asszonya és német kisebbségi önkormányzatának elnöke. A találkozó jól sikerült, a hidegkútiak fellépőként is részt vettek a pesthidegkúti kulturális műsorban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. november 8-án Pénzes Erzsébet, a Veszprém megyei Hidegkút polgármester asszonya azzal kereste meg a Pesthidegkúti Városrészi Önkormányzatot, hogy a </w:t>
      </w:r>
      <w:r>
        <w:rPr>
          <w:b/>
          <w:sz w:val="26"/>
          <w:szCs w:val="26"/>
        </w:rPr>
        <w:t>Hidegkúti Művészeti Napok</w:t>
      </w:r>
      <w:r>
        <w:rPr>
          <w:sz w:val="26"/>
          <w:szCs w:val="26"/>
        </w:rPr>
        <w:t xml:space="preserve"> részeként, </w:t>
      </w:r>
      <w:r>
        <w:rPr>
          <w:b/>
          <w:sz w:val="26"/>
          <w:szCs w:val="26"/>
        </w:rPr>
        <w:t>2012. június</w:t>
      </w:r>
      <w:r>
        <w:rPr>
          <w:sz w:val="26"/>
          <w:szCs w:val="26"/>
        </w:rPr>
        <w:t xml:space="preserve"> utolsó hétvégéjének szombatján megrendezésre kerülő </w:t>
      </w:r>
      <w:r>
        <w:rPr>
          <w:b/>
          <w:i/>
          <w:sz w:val="26"/>
          <w:szCs w:val="26"/>
        </w:rPr>
        <w:t>Hidegkutak találkozója</w:t>
      </w:r>
      <w:r>
        <w:rPr>
          <w:sz w:val="26"/>
          <w:szCs w:val="26"/>
        </w:rPr>
        <w:t xml:space="preserve"> elnevezésű programon vegyen részt városrészünk, kerületünk delegáció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rogram lebonyolítására európai uniós forrásra (LEADER) pályázik a balatonfelvidéki település. A pályázati dokumentációhoz csatolni kell a két település által aláírt együttműködési megállapodást. A megállapodás tervezetét a határozati javaslat melléklete tartalmazz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együttműködési megállapodás 3 feladatot róna az Önkormányzatra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A rendezvényen Pesthidegkút kulturális és egyéb hagyományait bemutató fellépés (bármilyen jellegű kulturális- vagy sport csoport biztosítása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árosrészünk kulturális örökségét bemutató rövid műsor összeállításában helyi, hagyományőrző civil szervezet(ek) segítségére számítunk. A Pesthidegkúti Városrészi Önkormányzat felhasználási jogkörébe utalt „Pesthidegkúti VÖK. területén lévő szervezetek” támogatására szolgáló előirányzat pályázati úton történő felosztásakor a városrészi önkormányzat figyelembe veszi majd a 2012. évi Hidegkúti Művészeti Napokon fellépőként közreműködő civil szervezet(ek) fellépéssel kapcsolatos költsége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Kerületi (pesthidegkúti) delegáció részvétele a Hidegkúti Művészeti Napok 2012. programjában szereplő Hidegkutak Találkozójá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Hidegkutak találkozója</w:t>
      </w:r>
      <w:r>
        <w:rPr>
          <w:sz w:val="26"/>
          <w:szCs w:val="26"/>
        </w:rPr>
        <w:t xml:space="preserve"> elnevezésű programon való részvétel - a Budapest Főváros II. Kerületi Önkormányzat által delegált küldöttek utazási és a Hidegkút polgármester asszonyának vitt szokásos reprezentációs ajándék költségein kívül - más részvételi költséggel nem jár az Önkormányzat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Segítségnyújtás a helyi küldöttekkel, résztvevőkkel való kapcsolatfelvételben, kommunikációban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rosrészi önkormányzat apparátusa biztosítja a szükséges kommunikációs feladatok ellátás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lálkozóra a határon innen és túl található, magyar ajkú vagy magyar kapcsolattal rendelkező, Hidegkút nevét viselő települések kapnak meghívást. Az eseményen való részvételt a városrészi önkormányzat november 11-i rendkívüli ülésén egyhangú határozattal (az előterjesztés melléklete) támogat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Kérem a T. Képviselő-testületet a határozati javaslat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tározati javas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 xml:space="preserve">Budapest Főváros II. Kerületi Önkormányzat Képviselő-testülete örömmel fogadta a Veszprém megyei Hidegkút megkeresését, a 2012 júniusának utolsó hétvégéjén megrendezésre kerülő Hidegkúti Művészeti Napok keretében tartandó Hidegkutak találkozóján való részvételre szóló felkérését, ezért felkéri Dr. Láng Zsolt Polgármester Urat jelen határozat mellékletben található – a balatonfelvidéki település által a rendezvény lebonyolítására benyújtandó LEADER pályázati projekt kötelező mellékletét is képező – </w:t>
      </w:r>
      <w:r>
        <w:rPr>
          <w:i/>
          <w:sz w:val="26"/>
          <w:szCs w:val="26"/>
        </w:rPr>
        <w:t>Együttműködési Megállapodás</w:t>
      </w:r>
      <w:r>
        <w:rPr>
          <w:sz w:val="26"/>
          <w:szCs w:val="26"/>
        </w:rPr>
        <w:t xml:space="preserve"> aláírására.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felkéri továbbá Polgármester Urat a 2012 júniusára tervezett rendezvényen való részvétel (a jövőbeni utazás és fellépés) előkészítésére; a találkozón részt vevő kerületi, városrészi delegáció összeállít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Határidő: </w:t>
        <w:tab/>
      </w:r>
      <w:r>
        <w:rPr>
          <w:sz w:val="26"/>
        </w:rPr>
        <w:t>azonn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>(A határozat meghozatalához egyszerű többségű szavazati arány szükséges.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, 2011. november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r. Láng Zsolt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keepLines/>
        <w:suppressAutoHyphens w:val="false"/>
        <w:ind w:left="2832" w:right="170" w:hanging="0"/>
        <w:jc w:val="right"/>
        <w:rPr>
          <w:szCs w:val="24"/>
        </w:rPr>
      </w:pPr>
      <w:r>
        <w:rPr>
          <w:szCs w:val="24"/>
        </w:rPr>
        <w:t>Határozat mellékle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GYÜTTMŰKÖDÉSI MEGÁLLAPODÁS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mely létrejött egyrészről 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22"/>
          <w:szCs w:val="22"/>
        </w:rPr>
        <w:t xml:space="preserve">Hidegkuti Mihály Kulturális Egyesület… </w:t>
      </w:r>
      <w:r>
        <w:rPr>
          <w:color w:val="000000"/>
          <w:sz w:val="22"/>
          <w:szCs w:val="22"/>
        </w:rPr>
        <w:t>(szervezet/cég neve)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22"/>
          <w:szCs w:val="22"/>
        </w:rPr>
        <w:t>8247 Hidegkút, Hosszú utca 20…</w:t>
      </w:r>
      <w:r>
        <w:rPr>
          <w:color w:val="000000"/>
          <w:sz w:val="22"/>
          <w:szCs w:val="22"/>
        </w:rPr>
        <w:t>.(címe)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22"/>
          <w:szCs w:val="22"/>
        </w:rPr>
        <w:t>18936331-1-19…</w:t>
      </w:r>
      <w:r>
        <w:rPr>
          <w:color w:val="000000"/>
          <w:sz w:val="22"/>
          <w:szCs w:val="22"/>
        </w:rPr>
        <w:t xml:space="preserve">(adószáma) 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hivatalos képviselője: </w:t>
      </w:r>
      <w:r>
        <w:rPr>
          <w:i/>
          <w:iCs/>
          <w:color w:val="000000"/>
          <w:sz w:val="22"/>
          <w:szCs w:val="22"/>
        </w:rPr>
        <w:t>Pénzes Erzsébet</w:t>
      </w:r>
      <w:r>
        <w:rPr>
          <w:color w:val="000000"/>
          <w:sz w:val="22"/>
          <w:szCs w:val="22"/>
        </w:rPr>
        <w:t>…(név) továbbiakban Pályázó,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ásrészről</w:t>
      </w:r>
    </w:p>
    <w:p>
      <w:pPr>
        <w:pStyle w:val="NormlWeb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udapest Főváros II. Kerületi Önkormányzat… </w:t>
      </w:r>
      <w:r>
        <w:rPr>
          <w:color w:val="000000"/>
          <w:sz w:val="22"/>
          <w:szCs w:val="22"/>
        </w:rPr>
        <w:t>(szervezet/cég neve)</w:t>
      </w:r>
    </w:p>
    <w:p>
      <w:pPr>
        <w:pStyle w:val="NormlWeb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1024 Budapest, Mechwart-liget 1</w:t>
      </w:r>
      <w:r>
        <w:rPr>
          <w:color w:val="000000"/>
          <w:sz w:val="22"/>
          <w:szCs w:val="22"/>
        </w:rPr>
        <w:t>…. (címe)</w:t>
      </w:r>
    </w:p>
    <w:p>
      <w:pPr>
        <w:pStyle w:val="NormlWeb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15502003-2-41</w:t>
      </w:r>
      <w:r>
        <w:rPr>
          <w:color w:val="000000"/>
          <w:sz w:val="22"/>
          <w:szCs w:val="22"/>
        </w:rPr>
        <w:t xml:space="preserve">…(adószám) 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hivatalos képviselője: </w:t>
      </w:r>
      <w:r>
        <w:rPr>
          <w:i/>
          <w:color w:val="000000"/>
          <w:sz w:val="22"/>
          <w:szCs w:val="22"/>
        </w:rPr>
        <w:t>Dr. Láng Zsolt polgármester</w:t>
      </w:r>
      <w:r>
        <w:rPr>
          <w:color w:val="000000"/>
          <w:sz w:val="22"/>
          <w:szCs w:val="22"/>
        </w:rPr>
        <w:t xml:space="preserve"> (név) továbbiakban Partner, között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gállapodó felek rögzítik, hogy: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Jelen együttműködési megállapodás aláírásával együttműködési kötelezettséget vállalnak.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A szerződő Felek megállapodnak abban, hogy </w:t>
      </w:r>
      <w:r>
        <w:rPr>
          <w:i/>
          <w:iCs/>
          <w:color w:val="000000"/>
          <w:sz w:val="22"/>
          <w:szCs w:val="22"/>
        </w:rPr>
        <w:t>Hidegkuti Mihály Kulturális Egyesület</w:t>
      </w:r>
      <w:r>
        <w:rPr>
          <w:color w:val="000000"/>
          <w:sz w:val="22"/>
          <w:szCs w:val="22"/>
        </w:rPr>
        <w:t xml:space="preserve"> Pályázóként nyújtja be </w:t>
      </w:r>
      <w:r>
        <w:rPr>
          <w:i/>
          <w:iCs/>
          <w:color w:val="000000"/>
          <w:sz w:val="22"/>
          <w:szCs w:val="22"/>
        </w:rPr>
        <w:t>Hidegkúti Művészeti Napok, 2012</w:t>
      </w:r>
      <w:r>
        <w:rPr>
          <w:color w:val="000000"/>
          <w:sz w:val="22"/>
          <w:szCs w:val="22"/>
        </w:rPr>
        <w:t xml:space="preserve"> című pályázatát, aki egyben a pályázati szerződés kedvezményezettje lesz.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Pályázó és Partner a következő tevékenységekben működnek együtt:</w:t>
      </w:r>
    </w:p>
    <w:p>
      <w:pPr>
        <w:pStyle w:val="NormlWeb"/>
        <w:spacing w:before="0" w:after="0"/>
        <w:ind w:left="42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ályázó által vállalt feladatok, tevékenységek, melyekért felelősséget vállal:</w:t>
      </w:r>
    </w:p>
    <w:p>
      <w:pPr>
        <w:pStyle w:val="Norm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rendezvényt teljes körűen lebonyolítja, gondoskodik a szükséges infrastruktúráról és eszközökről, programokról.</w:t>
      </w:r>
    </w:p>
    <w:p>
      <w:pPr>
        <w:pStyle w:val="Norm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meghívott települések vendégeit fogadja, számukra étkezési lehetőséget biztosít.</w:t>
      </w:r>
    </w:p>
    <w:p>
      <w:pPr>
        <w:pStyle w:val="Norm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programokban lehetőséget biztosít a vendég települések művészeti csoportjainak fellépésére, a települések bemutatkozására, termékeinek bemutatására.</w:t>
      </w:r>
    </w:p>
    <w:p>
      <w:pPr>
        <w:pStyle w:val="Norm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Partnert a programokról és a rendezvény részleteiről időben értesíti és a Partnerrel ennek érdekében folyamatosan egyeztet.</w:t>
      </w:r>
    </w:p>
    <w:p>
      <w:pPr>
        <w:pStyle w:val="Norm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rendezvényt a helyi és regionális médiában kommunikálj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ner által vállalt feladatok, tevékenységek, melyekért felelősséget vállal: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Részt vesz a pályázatban szereplő és a Hidegkúti Művészeti Napok 2012. programjában szereplő Hidegkutak Találkozóján egy általa kijelölt delegációval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rendezvényen bemutatja kulturális és egyéb hagyományait, fellépésre bármilyen jellegű kulturális- vagy sport csoportot biztosít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Segít a helyi küldöttekkel, résztvevőkkel való kapcsolatfelvételben, kommunikációban.</w:t>
        <w:br/>
      </w:r>
    </w:p>
    <w:p>
      <w:pPr>
        <w:pStyle w:val="NormlWeb"/>
        <w:numPr>
          <w:ilvl w:val="0"/>
          <w:numId w:val="5"/>
        </w:numPr>
        <w:spacing w:before="0" w:after="0"/>
        <w:ind w:left="426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z együttműködés időtartama:</w:t>
      </w:r>
    </w:p>
    <w:p>
      <w:pPr>
        <w:pStyle w:val="NormlWeb"/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. január 2 – 2012. június 30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Pályázó és Partner kijelentik, hogy a pályázatban meghatározott célokkal egyetértenek, azok megvalósításában, e megállapodásban vállalt feladatoknak/tevékenységeknek megfelelően részt vállalnak, a pályázat tartalmát, célját ismerik. </w:t>
      </w:r>
      <w:r>
        <w:rPr>
          <w:color w:val="000000"/>
          <w:sz w:val="22"/>
          <w:szCs w:val="22"/>
        </w:rPr>
        <w:t>A felek a fenti együttműködési megállapodást, mint akaratukkal mindenben megegyezőt elolvasás és értelmezés után aláírták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Dátum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                ………………………………………</w:t>
      </w:r>
    </w:p>
    <w:p>
      <w:pPr>
        <w:pStyle w:val="NormlWeb"/>
        <w:spacing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égszerű aláírás                               </w:t>
        <w:tab/>
        <w:tab/>
        <w:tab/>
        <w:t xml:space="preserve"> Cégszerű aláírás</w:t>
      </w:r>
    </w:p>
    <w:p>
      <w:pPr>
        <w:pStyle w:val="NormlWeb"/>
        <w:spacing w:before="0" w:after="0"/>
        <w:ind w:firstLine="708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Pályázó                     </w:t>
        <w:tab/>
        <w:tab/>
        <w:tab/>
        <w:tab/>
        <w:t>                           Partner</w:t>
      </w:r>
      <w:r>
        <w:br w:type="page"/>
      </w:r>
    </w:p>
    <w:p>
      <w:pPr>
        <w:pStyle w:val="Normal"/>
        <w:keepLines/>
        <w:suppressAutoHyphens w:val="false"/>
        <w:ind w:right="170" w:hanging="0"/>
        <w:jc w:val="right"/>
        <w:rPr>
          <w:szCs w:val="24"/>
        </w:rPr>
      </w:pPr>
      <w:r>
        <w:rPr>
          <w:szCs w:val="24"/>
        </w:rPr>
        <w:t>Előterjesztés melléklete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7/2011.(XI.11.) határozata:</w:t>
      </w:r>
    </w:p>
    <w:p>
      <w:pPr>
        <w:pStyle w:val="Normal"/>
        <w:ind w:left="-142" w:right="170" w:hanging="0"/>
        <w:jc w:val="both"/>
        <w:rPr/>
      </w:pPr>
      <w:r>
        <w:rPr>
          <w:sz w:val="26"/>
          <w:szCs w:val="26"/>
        </w:rPr>
        <w:t xml:space="preserve">A Pesthidegkúti Városrészi Önkormányzat képviselő-testülete örömmel fogadta a Veszprém megyei Hidegkút megkeresését: együttműködésre, hagyományaink közös ápolására, a 2012. júniusának utolsó hétvégéjén megrendezésre kerülő Hidegkúti Művészeti Napok keretében tartandó Hidegkutak találkozóján való részvételre szóló felkérését, ezért javasolja a Képviselő-testületnek az 1. számú mellékletben található – a balatonfelvidéki település által a rendezvény lebonyolítására benyújtandó LEADER pályázati projekt kötelező mellékletét is képező – </w:t>
      </w:r>
      <w:r>
        <w:rPr>
          <w:i/>
          <w:sz w:val="26"/>
          <w:szCs w:val="26"/>
        </w:rPr>
        <w:t>Együttműködési Megállapodás</w:t>
      </w:r>
      <w:r>
        <w:rPr>
          <w:sz w:val="26"/>
          <w:szCs w:val="26"/>
        </w:rPr>
        <w:t xml:space="preserve"> jóváhagyását, illetve Polgármester Úr felkérését annak aláírására.</w:t>
      </w:r>
    </w:p>
    <w:p>
      <w:pPr>
        <w:pStyle w:val="Normal"/>
        <w:ind w:left="-142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A Pesthidegkúti Városrészi Önkormányzat javasolja továbbá Polgármester Úr felkérését a 2012 júniusára tervezett rendezvényen való részvétel (a jövőbeni utazás és fellépés) előkészítésére; a találkozón részt vevő kerületi, városrészi delegáció összeállítására.</w:t>
      </w:r>
    </w:p>
    <w:p>
      <w:pPr>
        <w:pStyle w:val="Normal"/>
        <w:ind w:left="-142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felkéri Dr. Csabai Péter elöljárót a javaslat előterjesztésére a legközelebbi Képviselő-testületi ülésre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 xml:space="preserve">elöljáró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azonnal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3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478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1.25pt;mso-wrap-distance-left:9.05pt;mso-wrap-distance-right:9.05pt;mso-wrap-distance-top:0pt;mso-wrap-distance-bottom:0pt;margin-top:0pt;mso-position-vertical-relative:text;margin-left:221.1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1:00Z</dcterms:created>
  <dc:creator>II.ker. Polgármesteri hivatal</dc:creator>
  <dc:description/>
  <cp:keywords/>
  <dc:language>en-US</dc:language>
  <cp:lastModifiedBy>user</cp:lastModifiedBy>
  <cp:lastPrinted>2011-11-15T16:34:00Z</cp:lastPrinted>
  <dcterms:modified xsi:type="dcterms:W3CDTF">2011-11-22T13:22:00Z</dcterms:modified>
  <cp:revision>3</cp:revision>
  <dc:subject/>
  <dc:title>……………(sz</dc:title>
</cp:coreProperties>
</file>