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sz w:val="18"/>
        </w:rPr>
        <w:tab/>
        <w:tab/>
        <w:tab/>
        <w:tab/>
        <w:tab/>
        <w:tab/>
      </w:r>
      <w:r>
        <w:rPr>
          <w:sz w:val="22"/>
        </w:rPr>
        <w:t>……………. sz. napire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5040" w:hanging="5040"/>
        <w:rPr/>
      </w:pPr>
      <w:r>
        <w:rPr>
          <w:b/>
          <w:sz w:val="24"/>
        </w:rPr>
        <w:tab/>
        <w:tab/>
        <w:tab/>
        <w:t>Előterjesztve: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5040" w:hanging="5040"/>
        <w:rPr/>
      </w:pPr>
      <w:r>
        <w:rPr>
          <w:b/>
          <w:sz w:val="24"/>
        </w:rPr>
        <w:tab/>
        <w:tab/>
        <w:tab/>
      </w:r>
      <w:r>
        <w:rPr>
          <w:sz w:val="22"/>
          <w:szCs w:val="22"/>
        </w:rPr>
        <w:t>Költségvetési Bizottsághoz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5664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énzügyi és Vagyonnyilatkozatokat Ellenőrző Bizottsághoz</w:t>
      </w:r>
    </w:p>
    <w:p>
      <w:pPr>
        <w:pStyle w:val="Normal"/>
        <w:ind w:left="57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1. november 29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900" w:hanging="9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ind w:left="900" w:hanging="9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ind w:left="900" w:hanging="900"/>
        <w:rPr/>
      </w:pPr>
      <w:r>
        <w:rPr>
          <w:b/>
          <w:sz w:val="24"/>
        </w:rPr>
        <w:t>Tárgy:</w:t>
      </w:r>
      <w:r>
        <w:rPr>
          <w:sz w:val="24"/>
        </w:rPr>
        <w:t xml:space="preserve"> </w:t>
        <w:tab/>
        <w:t>Tájékoztató a Budapest Főváros II. Kerületi Önkormányzat 2011. évi háromnegyedéves gazdálkodásának teljesítéséről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észítette:</w:t>
      </w:r>
      <w:r>
        <w:rPr>
          <w:sz w:val="24"/>
        </w:rPr>
        <w:tab/>
        <w:t>Szigetiné Bangó Ildik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énzügyi irodavezető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/>
      </w:pPr>
      <w:r>
        <w:rPr>
          <w:b/>
          <w:sz w:val="24"/>
        </w:rPr>
        <w:t>Egyeztetve:</w:t>
        <w:tab/>
      </w:r>
      <w:r>
        <w:rPr>
          <w:sz w:val="24"/>
        </w:rPr>
        <w:t>Dankó Virág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</w:r>
      <w:r>
        <w:rPr>
          <w:sz w:val="24"/>
        </w:rPr>
        <w:tab/>
        <w:tab/>
        <w:t>dr. Szalai T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</w:rPr>
        <w:t xml:space="preserve">nem </w:t>
      </w:r>
      <w:r>
        <w:rPr>
          <w:b/>
          <w:sz w:val="24"/>
        </w:rPr>
        <w:t>igény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 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llamháztartásról szóló, többször módosított 1992. évi XXXVIII. törvény (a továbbiakban Áht.) 79.§ (1) bekezdése értelméb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 xml:space="preserve">A polgármester a helyi önkormányzat gazdálkodásának első félévi helyzetéről szeptember 15-ig, míg háromnegyedéves helyzetéről a költségvetési koncepciójához kapcsolódóan tájékoztatja a Képviselő-testületet. A tájékoztató tartalmazza a helyi önkormányzat – beleértve a helyi kisebbségi önkormányzatok – költségvetési előirányzatainak időarányos alakulását, a tartalék felhasználását, a hiány (többlet) összegének alakulását, valamint a helyi önkormányzat költségvetése teljesülésének alakulását.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örvény által előírt tájékoztatási kötelezettségünknek a hatályos költségvetési előirányzatok teljesítésének szeptember 30-i állapot szerinti alakulásáról önkormányzati szinten - amely tartalmazza a helyi kisebbségi önkormányzatok előirányzatainak alakulását is -, a mellékelt táblázatokban szereplő pénzforgalmi adatokkal teszünk ele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helyi kisebbségi önkormányzatok költségvetési előirányzatainak időarányos alakulását, elkülönítetten a 8. és a 8/a. mellékletekben mutatjuk be részletes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rtalékok felhasználásáról a 12. mellékletben adunk számo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jük a Tisztelt Képviselő-testületet, hogy az önkormányzat a 2011. évi háromnegyedéves gazdálkodásának teljesítéséről készített tájékoztatónkat szíveskedjék tudomásul ven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ltségvetési-, valamint a Pénzügyi és Vagyonnyilatkozatokat Ellenőrző Bizottság álláspontját a testületi ülésen ismerte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-testület úgy dönt, hogy az önkormányzat 2011. évi háromnegyedéves gazdálkodásáról szóló tájékoztatót a mellékelt táblázatok alapján tudomásul ves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fogadása egyszerű többségű szavazást igény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, 2011. november 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Dr. Láng Zsol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5:00Z</dcterms:created>
  <dc:creator>Polg. Hiv.</dc:creator>
  <dc:description/>
  <dc:language>en-US</dc:language>
  <cp:lastModifiedBy>Szigetiné Bangó Ildikó</cp:lastModifiedBy>
  <cp:lastPrinted>2011-11-10T13:52:00Z</cp:lastPrinted>
  <dcterms:modified xsi:type="dcterms:W3CDTF">2011-11-10T15:05:00Z</dcterms:modified>
  <cp:revision>3</cp:revision>
  <dc:subject/>
  <dc:title>Tisztelt Képviselő testület</dc:title>
</cp:coreProperties>
</file>