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november 29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Németh László Kulturális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émet László Kulturális Alapítvány (székhelye: 1082 Bp.,Vajdahunyad u. 5. félem. 1.) a Bánffy György emlékest megrendezéséhez kért anyagi támogatást.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Német László Kulturális Alapítvány (székhelye: 1082 Bp.,Vajdahunyad u. 5. félem. 1.)  részére az 50 000 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8:00Z</dcterms:created>
  <dc:creator>II.ker. Polgármesteri hivatal</dc:creator>
  <dc:description/>
  <cp:keywords/>
  <dc:language>en-US</dc:language>
  <cp:lastModifiedBy>pronikj</cp:lastModifiedBy>
  <cp:lastPrinted>2011-05-16T10:06:00Z</cp:lastPrinted>
  <dcterms:modified xsi:type="dcterms:W3CDTF">2011-11-21T09:16:00Z</dcterms:modified>
  <cp:revision>3</cp:revision>
  <dc:subject/>
  <dc:title>Budapest Főváros II</dc:title>
</cp:coreProperties>
</file>