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6379"/>
        <w:rPr/>
      </w:pPr>
      <w:r>
        <w:rPr/>
        <w:t>……………</w:t>
      </w:r>
      <w:r>
        <w:rPr/>
        <w:t>.(sz.) napirend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november 29-i ülésére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tLeast" w:line="100" w:before="0" w:after="0"/>
        <w:ind w:left="1843" w:hanging="1559"/>
        <w:jc w:val="both"/>
        <w:rPr/>
      </w:pPr>
      <w:r>
        <w:rPr>
          <w:b/>
        </w:rPr>
        <w:t>Tárgy:</w:t>
      </w:r>
      <w:r>
        <w:rPr/>
        <w:t xml:space="preserve"> </w:t>
        <w:tab/>
        <w:t>Javaslat a DÉMÁSZ részvény értékesítésével összefüggésben 2011. évben realizált bevételek további hasznosítására.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Készítette:</w:t>
      </w:r>
      <w:r>
        <w:rPr/>
        <w:tab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Rudolfné Romváry Noémi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bizottsági referens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Egyeztetve:</w:t>
      </w:r>
      <w:r>
        <w:rPr/>
        <w:tab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Szigetiné Bangó Ildikó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pénzügyi irodavezető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Egyeztetve:</w:t>
        <w:tab/>
      </w:r>
      <w:r>
        <w:rPr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Dankó Virág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alpolgármester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Látta:</w:t>
      </w:r>
      <w:r>
        <w:rPr/>
        <w:tab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Dr. Szalai Tibor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jegyző</w:t>
      </w:r>
    </w:p>
    <w:p>
      <w:pPr>
        <w:pStyle w:val="TextBody"/>
        <w:tabs>
          <w:tab w:val="clear" w:pos="708"/>
          <w:tab w:val="center" w:pos="3249" w:leader="none"/>
        </w:tabs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>
          <w:b/>
          <w:b/>
        </w:rPr>
      </w:pPr>
      <w:r>
        <w:rPr/>
        <w:t>A napirend tárgyalása zárt ülést nem igényel</w:t>
      </w:r>
      <w:r>
        <w:rPr>
          <w:b/>
        </w:rPr>
        <w:t xml:space="preserve"> </w:t>
      </w:r>
      <w:r>
        <w:br w:type="page"/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>Egyes speciális forrásokból származó pénzösszegek befektetése tekintetében a Képviselő-testület 2006, 2007, 2008. és 2009. években hozott határozatai nyomán a Költségvetési Bizottság gondoskodott a befektetések tényleges lebonyolításáról. Az alábbi előterjesztésben a DÉMÁSZ részvények 2006. évi értékesítéséből származó bevétel további kezelése érdekében szükséges döntésre teszünk javaslato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DÉMÁSZ részvények tőzsdei kivezetéséhez kapcsolódóan a Képviselő-testület az 500/2006.(X.26.) határozatával döntött a részvénycsomag értékesítéséről 140 000 eFt áron. Ezzel egyidejűleg felkérte a polgármestert, hogy a Költségvetési Bizottság egyetértésével más hosszú távú értékpapírba fektesse a részvénycsomag értékesítéséből származó bevételt. A tartalékolás vonatkozásában a testület 118/2007. (III.22.) határozatával pontosította korábbi határozatát és felhatalmazta a Költségvetési Bizottságot, hogy a rendelkezésre álló összeget állampapírba (államkötvénybe, vagy diszkont kincstárjegybe) fektesse, illetve betétként elhelyezh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Bizottság, valamint a Pénzügyi Iroda a bevétel tartalékolásával kapcsolatban a szükséges döntéseket folyamatosan meghozta. 2007. november 17-e és 2007. december 12-e közötti időszakban - különböző döntések nyomán - évi átlagos 7,71 % hozam mellett 11 422 eFt kamat realizálódott. Ezt követően a Költségvetési Bizottság a 354/2007. (XII.11.) határozata alapján 2008. március 24-ig a tartalékolt összeg az MKB Bank-nál betétben került elhelyezésre. (2. sz. melléklet). 2008. évben a Bizottság 80/2008. (IV.15.) döntésével a Deutsche Bank ajánlatát elfogadva 154 990 607 Ft vételárért 150 170 eFt névértékű 2009. október 12-én lejáró 2009/D államkötvény vásárlásáról döntött. Az állampapír kupon kifizetésére 2008. október 12-én került sor, a kamatszelvény 8,25 %, így még 2008. évben 12 389 025 Ft bevétel realizálódott. Az államkötvény vásárlásakor fennmaradó fel nem használt 715 202 Ft összeget a Költségvetési Bizottság 108/2008. (V.6.) határozata alapján a Pénzügyi Iroda a számlavezető banknál 2008. október 9-ig betétben helyezte el, amely további 15 186 Ft kamatbevételt eredményezett. </w:t>
      </w:r>
    </w:p>
    <w:p>
      <w:pPr>
        <w:pStyle w:val="Normal"/>
        <w:widowControl/>
        <w:suppressAutoHyphens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008. évben a Képviselő-testület a Költségvetési Bizottság előterjesztése beszámolója és javaslata alapján 310/2008. (IX. 25.) határozatával döntött a 2008. évben megvásárolt 2009/D államkötvényből első lépésként realizált hozam 13 119 eFt hasznosításáról. A Költségvetési Bizottság 256/2008. (X.20.) határozatával döntött további 13 570 000 névértékű 2009/D, államkötvény megvásárlásáról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ÉMÁSZ részvény értékesítéséből megvásárolt értékpapír állomány 2009. október 12-én lejárt, a kamatokkal együtt összesen 177 248 550 Ft bevétel további hasznosítására nyílt lehetőség. A Költségvetési Bizottság 2009. szeptember 24-i testületi ülésre beterjesztett javaslata hosszútávú befektetésként hozamtermelő (osztalékfizető) részvényvásárlást tartalmazott, amelyet azonban a Képviselő-testület nem támogatott, a döntés nem született. </w:t>
      </w:r>
    </w:p>
    <w:p>
      <w:pPr>
        <w:pStyle w:val="TextBody"/>
        <w:jc w:val="both"/>
        <w:rPr/>
      </w:pPr>
      <w:r>
        <w:rPr/>
        <w:t>Ezt követően az összeg hasznosítása érdekében a Költségvetési Bizottság a korábbi gyakorlatnak megfelelően 328/2009. (XI.3.)</w:t>
      </w:r>
      <w:r>
        <w:rPr>
          <w:b/>
        </w:rPr>
        <w:t xml:space="preserve"> </w:t>
      </w:r>
      <w:r>
        <w:rPr/>
        <w:t>határozatával 18 062 db, 2011. október 12-i lejáratú MÁK 2011/B államkötvény vásárlása mellett döntött 178 049 597 Ft összegben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2011. október 12-én a MÁK 2011/B államkötvény lejárt, 191 346 186 Ft bevétel az önkormányzat költségvetési számláján jóváírásra került. A 2011. évi költségvetési rendeletben biztosított felhatalmazása alapján a Pénzügyi Iroda, majd ezt követően a Költségvetési Bizottság a fenti összeg betétben való elhelyezéséről döntött, ezzel további 2 190 989 Ft kamat bevétel realizálódott, így összesen 2011. december 20-án összesen </w:t>
      </w:r>
      <w:r>
        <w:rPr>
          <w:b/>
        </w:rPr>
        <w:t>193 537 175 Ft</w:t>
      </w:r>
      <w:r>
        <w:rPr/>
        <w:t xml:space="preserve"> további tartalékolására van lehetőség.</w:t>
      </w:r>
    </w:p>
    <w:p>
      <w:pPr>
        <w:pStyle w:val="Normal"/>
        <w:jc w:val="both"/>
        <w:rPr/>
      </w:pPr>
      <w:r>
        <w:rPr/>
        <w:t>A 2006. óta eltelt időszakban a Képviselő-testület, valamint Költségvetési Bizottság által hozott határozatokat az 1. sz. mellékletben foglaltuk össz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Figyelembevéve az elmúlt két év felhalmozási bevételeinek teljesítésülését, valamint a 2012. évi költségvetési koncepcióban ismertetett lehetőségeinket, javasoljuk hogy az önkormányzat a 193 537 175 Ft összeget a 2012-ben a költségvetési rendelet felülvizsgálatának időpontjáig tartalékolja, így a Képviselő-testület a 2012. felhalmozási bevételek alakulásának tükrében tud majd újabb döntést hozn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Bizottság jelen előterjesztést 2011. november 21-i ülésén megtárgyalta és a 279/2011. (XI.21.) határozatával felkérte a Bizottság Elnökét annak aláírásár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>Kérjük a Tisztelt Képviselő-testülete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atszveg"/>
        <w:rPr/>
      </w:pPr>
      <w:r>
        <w:rPr>
          <w:sz w:val="24"/>
          <w:szCs w:val="24"/>
        </w:rPr>
        <w:t>A Képviselő-testület a Költségvetési Bizottság 328/2009. (XI.3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öntése alapján beszerzett 18 062 db, 2011. október 12-i lejáratú MÁK 2011/B államkötvényből realizált 191 346 eFt, valamint annak 2011. december 20-ig betétben hasznosított 2 191 eFt kamatából, összesen </w:t>
      </w:r>
      <w:r>
        <w:rPr>
          <w:b/>
          <w:sz w:val="24"/>
          <w:szCs w:val="24"/>
        </w:rPr>
        <w:t>193 537 e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összeget - legkésőbb 2012. november 30-ig - tartalékolja. </w:t>
      </w:r>
      <w:r>
        <w:rPr>
          <w:sz w:val="24"/>
          <w:szCs w:val="24"/>
        </w:rPr>
        <w:t>A Képviselő-testület felhatalmazást ad a Költségvetési Bizottságnak, hogy a rendelkezésre álló összeget állampapírba (államkötvénybe, diszkont kincstárjegybe) fektesse, vagy betétként elhelyezze. A Képviselő-testület felkéri a Költségvetési Bizottságot, hogy legkésőbb az önkormányzat 2012. évi költségvetési rendeletének felülvizsgálatával egyidejűleg tegyen javaslatot a tartalékolt szabad összeg további hasznosítására.</w:t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1. december 20-tól 2012. november 30-ig folyamatos</w:t>
      </w:r>
    </w:p>
    <w:p>
      <w:pPr>
        <w:pStyle w:val="Hatszveg"/>
        <w:tabs>
          <w:tab w:val="clear" w:pos="708"/>
          <w:tab w:val="left" w:pos="10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javaslat tételre 2012. évi költségvetési rendeletének felülvizsgálatával egyidejűl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(A határozat meghozatala minősített többségű szavazást igényel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  <w:t>(A határozat meghozatala minősített többségű szavazást igényel)</w:t>
      </w:r>
    </w:p>
    <w:p>
      <w:pPr>
        <w:pStyle w:val="Normal"/>
        <w:jc w:val="both"/>
        <w:rPr/>
      </w:pPr>
      <w:r>
        <w:rPr/>
        <w:t>Budapest, 2011. nov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émethy Bél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öltségvetési Bizottság elnöke</w:t>
      </w:r>
      <w:r>
        <w:br w:type="page"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500</w:t>
      </w:r>
      <w:r>
        <w:rPr>
          <w:color w:val="000080"/>
          <w:sz w:val="24"/>
          <w:szCs w:val="24"/>
        </w:rPr>
        <w:t>/2006. (X. 26. )</w:t>
      </w:r>
      <w:r>
        <w:rPr>
          <w:sz w:val="24"/>
          <w:szCs w:val="24"/>
        </w:rPr>
        <w:t xml:space="preserve"> képviselő-testületi határozata</w:t>
      </w:r>
    </w:p>
    <w:p>
      <w:pPr>
        <w:pStyle w:val="Hatbevszveg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>úgy dönt, hogy elfogadja az EDF International nyilvános vételi ajánlatát, és 140.000.000 forintért értékesíti a DÉMÁSZ részvénycsomagot az ajánlattevő részére. Felhatalmazza a polgármestert, hogy a vállalatoknak szóló elfogadó nyilatkozatot aláírja, és egyben felkéri, hogy a Költségvetési Bizottság egyeztetésével más hosszú távú értékpapírba fektesse a részvénycsomag értékesítéséből származó bevétel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 nap</w:t>
      </w:r>
    </w:p>
    <w:p>
      <w:pPr>
        <w:pStyle w:val="Hatjelenvan"/>
        <w:ind w:left="1155" w:hanging="0"/>
        <w:rPr>
          <w:sz w:val="24"/>
          <w:szCs w:val="24"/>
        </w:rPr>
      </w:pPr>
      <w:r>
        <w:rPr>
          <w:sz w:val="24"/>
          <w:szCs w:val="24"/>
        </w:rPr>
        <w:t>(29 képviselő van jelen, 29 igen, egyhangú)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18</w:t>
      </w:r>
      <w:r>
        <w:rPr>
          <w:color w:val="000080"/>
          <w:sz w:val="24"/>
          <w:szCs w:val="24"/>
        </w:rPr>
        <w:t>/2007. (III. 22.)</w:t>
      </w:r>
      <w:r>
        <w:rPr>
          <w:sz w:val="24"/>
          <w:szCs w:val="24"/>
        </w:rPr>
        <w:t xml:space="preserve"> képviselő-testületi határozata</w:t>
      </w:r>
    </w:p>
    <w:p>
      <w:pPr>
        <w:pStyle w:val="Hatbevszveg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úgy dönt - a Költségvetési Bizottság javaslatára -, hogy az </w:t>
        <w:br/>
        <w:t xml:space="preserve">500/2006. (X. 26.) határozat Démász részvények értékesítésére vonatkozó részét teljesítettnek tekinti, a bevétel befektetése tekintetében pedig új határozatot hoz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8/2007. (III. 9.) rendelet 2. sz. tábla 11. sorában jóváhagyott 141 millió forint „Pénzügyi befektetések kiadásai” előirányzat felhasználására a Képviselő-testület felhatalmazást ad a Költségvetési Bizottságnak, hogy a rendelkezésre álló összeget állampapírba (államkötvénybe, vagy diszkont kincstárjegybe) fektesse, betétként elhelyezze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Hatjelenvan"/>
        <w:ind w:left="1155" w:hanging="0"/>
        <w:rPr>
          <w:sz w:val="24"/>
          <w:szCs w:val="24"/>
        </w:rPr>
      </w:pPr>
      <w:r>
        <w:rPr>
          <w:sz w:val="24"/>
          <w:szCs w:val="24"/>
        </w:rPr>
        <w:t>(30 képviselő van jelen, 30 igen, egyhangú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4/2007. (XII.11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Budapest Főváros II. Kerületi Önkormányzat Képviselő-testületének 118/2007. (III. 22. ) döntése alapján úgy dönt, hogy a Képviselő-testület 500/2006. (X. 26. ) döntése nyomán a DÉMÁSZ részvények értékesítéséből és ezen bevétel hasznosításából származó összesen 151 422 eFt-ot 2007. december 12-től 2008. március 26-ig betétben történő lekötésére a Magyar Külkereskedelmi Bank ajánlatát fogadja el az alábbiak szerint:</w:t>
      </w:r>
    </w:p>
    <w:p>
      <w:pPr>
        <w:pStyle w:val="Normal"/>
        <w:rPr/>
      </w:pP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3060"/>
        <w:gridCol w:w="19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422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07.12.12. - 2008.03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 6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 w:val="false"/>
          <w:sz w:val="24"/>
          <w:szCs w:val="24"/>
        </w:rPr>
        <w:t>polgármester</w:t>
      </w:r>
    </w:p>
    <w:p>
      <w:pPr>
        <w:pStyle w:val="TextBody"/>
        <w:rPr/>
      </w:pPr>
      <w:r>
        <w:rPr>
          <w:b/>
        </w:rPr>
        <w:t>Határidő:</w:t>
      </w:r>
      <w:r>
        <w:rPr/>
        <w:t xml:space="preserve"> 2007. december 12.</w:t>
      </w:r>
    </w:p>
    <w:p>
      <w:pPr>
        <w:pStyle w:val="Normal"/>
        <w:rPr/>
      </w:pPr>
      <w:r>
        <w:rPr/>
        <w:t>(négy bizottsági tag van jelen / négy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/2008. (IV.15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A Költségvetési Bizottság a Képviselő-testület 118/2007. (III.22.) határozatában biztosított felhatalmazás alapján úgy dönt, hogy Deutsche Bank Zrt. ajánlatát fogadja el a DÉMÁSZ részvények értékesítésből származó – eddigi befektetések hozamával növelt - 155 000 eFt befektetésére vonatkozó államkötvény ajánlatok közül. A Bizottság úgy dönt, hogy a Budapest Főváros II. Kerületi Önkormányzat 154 990 607 Ft vételárért, 2009. április 25-i értéknappal MÁK 2009/D államkötvény vásároljon a Deutsche Bank Zrt-től.</w:t>
      </w:r>
    </w:p>
    <w:p>
      <w:pPr>
        <w:pStyle w:val="TextBody"/>
        <w:rPr/>
      </w:pPr>
      <w:r>
        <w:rPr/>
        <w:t>Felkéri a polgármesteren keresztül a jegyző által a Pénzügyi Iroda vezetőjét a Deutsche Bank Zrt-vel való szerződés előkészítéséhez a szüksége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> átutalásra 2008. április 24.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> 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(három bizottsági tag van jelen / három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8/2008. (V.6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12"/>
        <w:jc w:val="both"/>
        <w:rPr>
          <w:lang w:val="hu-HU"/>
        </w:rPr>
      </w:pPr>
      <w:r>
        <w:rPr>
          <w:lang w:val="hu-HU"/>
        </w:rPr>
        <w:t>A Költségvetési Bizottság a 80/2008. (IV.15.) határozatának végrehajtásáról szóló beszámolót tudomásul veszi, ezzel egyidejűleg a Budapest Főváros II. Kerületi Önkormányzat Képviselő-testületének 2008. évi költségvetésről szóló 7/2008. (III.14.) önkormányzati rendelet 19. § (7) bekezdése alapján úgy dönt, a DÉMÁSZ részvények értékesítéséből származó bevétel hasznosításából, a Bizottság 80/2008. (IV.15.) határozatát követően fennmaradó 715 202 Ft átmenetileg szabad pénzösszeg a 2008. május 7-től 2008. október 9-ig Raiffeisen Bank Zrt-nél betétben kerüljön elhelyezésre.</w:t>
      </w:r>
    </w:p>
    <w:p>
      <w:pPr>
        <w:pStyle w:val="TextBodyIndent"/>
        <w:spacing w:before="0" w:after="0"/>
        <w:ind w:left="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  <w:lang w:val="hu-HU"/>
        </w:rPr>
        <w:t>Felelős:</w:t>
      </w:r>
      <w:r>
        <w:rPr>
          <w:lang w:val="hu-HU"/>
        </w:rPr>
        <w:t xml:space="preserve"> polgármester</w:t>
      </w:r>
    </w:p>
    <w:p>
      <w:pPr>
        <w:pStyle w:val="TextBodyIndent"/>
        <w:spacing w:before="0" w:after="0"/>
        <w:ind w:left="284" w:hanging="0"/>
        <w:rPr/>
      </w:pPr>
      <w:r>
        <w:rPr>
          <w:b/>
          <w:lang w:val="hu-HU"/>
        </w:rPr>
        <w:t>Határidő:</w:t>
      </w:r>
      <w:r>
        <w:rPr>
          <w:lang w:val="hu-HU"/>
        </w:rPr>
        <w:t xml:space="preserve"> 2008. május 7.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rPr>
          <w:lang w:val="hu-HU"/>
        </w:rPr>
      </w:pPr>
      <w:r>
        <w:rPr>
          <w:lang w:val="hu-HU"/>
        </w:rPr>
        <w:t>(öt bizottsági tag van jelen / öt igen / egyhangúan elfogadva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udapest Főváros II. ker. Önkormányzat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310/2008. (IX. 25.) képviselő-testületi határozata</w:t>
      </w:r>
    </w:p>
    <w:p>
      <w:pPr>
        <w:pStyle w:val="TextBodyIndent"/>
        <w:spacing w:before="0" w:after="0"/>
        <w:ind w:left="0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lang w:val="hu-HU"/>
        </w:rPr>
        <w:t xml:space="preserve">A Képviselő-testület 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úgy dönt, hogy a 118/2007. (III. 22.) határozatának végrehajtásával kapcsolatban a Költségvetési Bizottság 80/2008.(IV.15.) döntése alapján beszerzett 150 170 eFt névértékű 2009/D államkötvényből első lépésként realizált 12 389 eFt kamatbevételből, valamint a betétben hasznosított 715 eFt tőke és annak kamatából, összesen </w:t>
      </w:r>
      <w:r>
        <w:rPr>
          <w:b/>
          <w:bCs/>
        </w:rPr>
        <w:t xml:space="preserve">13 119 eFt </w:t>
      </w:r>
      <w:r>
        <w:rPr>
          <w:bCs/>
        </w:rPr>
        <w:t>összegből további államkötvényt, diszkont kincstárjegyet vásárol, vagy betétben helyezi el.</w:t>
      </w:r>
      <w:r>
        <w:rPr/>
        <w:t xml:space="preserve"> Felhatalmazza a Költségvetési Bizottságot a határozat végrehajtása érdekében a szükséges döntések meghozatalára. A Képviselő-testület felkéri a Költségvetési Bizottságot, hogy a részvényvagyonból származó összeg hosszú távú hasznosítására tegyen javaslatot.</w:t>
      </w:r>
    </w:p>
    <w:p>
      <w:pPr>
        <w:pStyle w:val="Hatszve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at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09. október 12-ig folyamatos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javaslattétel: 2009. május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5 képviselő van jelen, 25 igen, egyhangú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center"/>
        <w:rPr>
          <w:b/>
          <w:b/>
        </w:rPr>
      </w:pPr>
      <w:r>
        <w:rPr>
          <w:b/>
        </w:rPr>
        <w:t>256/2008. (X.20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>A Költségvetési Bizottság a Képviselő-testület 310/2008. (IX.25) határozatában kapott felhatalmazás alapján úgy dönt, hogy a DÉMÁSZ részvények értékesítésének bevételéből a Költségvetési Bizottság 80/2008.(IV.15.) döntése alapján beszerzett 150 170 eFt névértékű 2009/D államkötvényből első lépésként realizált kamatbevételéből, valamint a fennmaradó összeg betétben történt hasznosításából származó összesen 13 132 eFt összegre beérkezett ajánlatok közül a Raiffeisen Bank Zrt 1 357 db 2009/D államkötvény ajánlatát fogadja el az alábbiak szerint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87"/>
        <w:gridCol w:w="1565"/>
        <w:gridCol w:w="2063"/>
        <w:gridCol w:w="118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kötvé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ár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érté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folyam érté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am 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10. 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7 9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államkötvény megvásárlása 2008. október 22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(négy bizottsági tag van jelen /négy igen / egyhangúan elfogadva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328/2009. (XI.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A Költségvetési Bizottság úgy dönt, hogy a Quaestor Nyrt. ajánlatát fogadja el a DÉMÁSZ részvények értékesítésből származó – eddigi befektetések hozamával növelt - 178 050 eFt befektetésére vonatkozó államkötvény ajánlatok közül. A Bizottság úgy dönt, hogy a Budapest Főváros II. Kerületi Önkormányzat 2009. november 4-i értéknappal 18 062 db, 2011. október 12-i lejáratú MÁK 2011/B államkötvény vásároljon 178 049 597 Ft-ért a Quaestor Nyrt-től.</w:t>
      </w:r>
    </w:p>
    <w:p>
      <w:pPr>
        <w:pStyle w:val="Normal"/>
        <w:tabs>
          <w:tab w:val="clear" w:pos="708"/>
          <w:tab w:val="left" w:pos="0" w:leader="none"/>
        </w:tabs>
        <w:ind w:left="720"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államkötvény megvásárlása 2009. november 4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négy  bizottsági tag van jelen / négy igen / egyhangúan elfogadva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708" w:right="612" w:hanging="0"/>
        <w:jc w:val="center"/>
        <w:rPr>
          <w:b/>
          <w:b/>
        </w:rPr>
      </w:pPr>
      <w:r>
        <w:rPr>
          <w:b/>
        </w:rPr>
        <w:t>275/2011. (XI.14.) határozat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>
          <w:lang w:val="hu-HU"/>
        </w:rPr>
        <w:t xml:space="preserve">A Költségvetési Bizottság a Budapest Főváros II. Kerületi Önkormányzat Képviselő-testületének 2011. évi költségvetésről szóló 6/2011. (II.18.) önkormányzati rendelet 20. § (7) bekezdése alapján úgy dönt, hogy az önkormányzat 192 201 110 Ft átmenetileg szabad pénzeszközének lekötésére az CIB Bank Zrt. ajánlatát fogadja el. </w:t>
      </w:r>
      <w:r>
        <w:rPr/>
        <w:t>Javasolja a polgármesteren keresztül a jegyzőnek, hogy a Budapest Főváros II. Kerületi Önkormányzat átmenetileg szabad 192 201 110</w:t>
      </w:r>
      <w:r>
        <w:rPr>
          <w:lang w:val="hu-HU"/>
        </w:rPr>
        <w:t xml:space="preserve"> Ft </w:t>
      </w:r>
      <w:r>
        <w:rPr/>
        <w:t>pénzeszköze az</w:t>
      </w:r>
      <w:r>
        <w:rPr>
          <w:lang w:val="hu-HU"/>
        </w:rPr>
        <w:t xml:space="preserve"> CIB Bank Zrt-</w:t>
      </w:r>
      <w:r>
        <w:rPr/>
        <w:t xml:space="preserve">nél betétben </w:t>
      </w:r>
      <w:r>
        <w:rPr>
          <w:lang w:val="hu-HU"/>
        </w:rPr>
        <w:t xml:space="preserve">az alábbiak szerint </w:t>
      </w:r>
      <w:r>
        <w:rPr/>
        <w:t xml:space="preserve">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201 11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1.11.15. – 2011.12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0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en keresztül a jegyző által a Pénzügyi Iroda vezetőjét a szükséges intézkedések megtételér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 w:val="false"/>
          <w:sz w:val="24"/>
          <w:szCs w:val="24"/>
        </w:rPr>
        <w:t>polgármester</w:t>
      </w:r>
    </w:p>
    <w:p>
      <w:pPr>
        <w:pStyle w:val="TextBody"/>
        <w:spacing w:before="0" w:after="0"/>
        <w:rPr/>
      </w:pPr>
      <w:r>
        <w:rPr>
          <w:b/>
        </w:rPr>
        <w:t>Határidő:</w:t>
      </w:r>
      <w:r>
        <w:rPr/>
        <w:t xml:space="preserve"> 2011. november 15.</w:t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/>
        <w:t>(négy bizottsági tag van jelen /négy igen / egyhangúan elfogadva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83"/>
      <w:outlineLvl w:val="0"/>
    </w:pPr>
    <w:rPr>
      <w:rFonts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  <w:szCs w:val="20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8:00Z</dcterms:created>
  <dc:creator>Romvary</dc:creator>
  <dc:description/>
  <dc:language>en-US</dc:language>
  <cp:lastModifiedBy>Romvary</cp:lastModifiedBy>
  <cp:lastPrinted>2011-11-22T13:03:00Z</cp:lastPrinted>
  <dcterms:modified xsi:type="dcterms:W3CDTF">2011-11-22T12:09:00Z</dcterms:modified>
  <cp:revision>12</cp:revision>
  <dc:subject/>
  <dc:title>……………</dc:title>
</cp:coreProperties>
</file>