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ind w:left="4500" w:hanging="0"/>
        <w:jc w:val="both"/>
        <w:rPr/>
      </w:pPr>
      <w:r>
        <w:rPr/>
        <w:t>Előterjesztve:</w:t>
      </w:r>
    </w:p>
    <w:p>
      <w:pPr>
        <w:pStyle w:val="Normal"/>
        <w:ind w:left="4500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lang w:bidi="zxx"/>
        </w:rPr>
        <w:t>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1. november 2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</w:rPr>
        <w:t>Budapest, II. ker. Ganz u. és Királyfürdő u. között passzázs közterület, 13569/2, 13570/4 és a 13584/1 helyrajzi számú ingatlanokon végzett munkák ingyenes átvétel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/>
        <w:t>A napirend tárgyalása zárt ülést nem igényel!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AFEX Ingatlanforgalmazó és Hasznosító Kft. (Cg. 01-09-728884, rövidített név: KAFEX Kft., székhely: 1027 Budapest, Tölgyfa u. 1-3., adószáma: 13313182-2-41, statisztikai számjele: 13313182-6820-113-01, képviseli: Rudolf Riedl és Márta Julianna ügyvezetők együttesen) tulajdonában áll a 13572/3 helyrajzi számú, Budapest II. kerület Ganz u. 16. szám alatt található 1526 m</w:t>
      </w:r>
      <w:r>
        <w:rPr>
          <w:bCs/>
          <w:vertAlign w:val="superscript"/>
        </w:rPr>
        <w:t>2</w:t>
      </w:r>
      <w:r>
        <w:rPr>
          <w:bCs/>
        </w:rPr>
        <w:t xml:space="preserve"> alapterületű és a 13584/2 helyrajzi számú Budapest, II. kerület Kacsa u. 17-23. szám alatt található 3411 m</w:t>
      </w:r>
      <w:r>
        <w:rPr>
          <w:bCs/>
          <w:vertAlign w:val="superscript"/>
        </w:rPr>
        <w:t>2</w:t>
      </w:r>
      <w:r>
        <w:rPr>
          <w:bCs/>
        </w:rPr>
        <w:t xml:space="preserve"> alapterületű ingatlan, melyekkel szomszédos a Budapest Főváros II. Kerületi Önkormányzat tulajdonában álló 13584/1, 13569/2 és a 13570/4 helyrajzi számú közterület ingatlan. </w:t>
      </w:r>
      <w:r>
        <w:rPr>
          <w:bCs/>
          <w:i/>
        </w:rPr>
        <w:t>/1. melléklet - tulajdoni lapok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AFEX Kft. a tulajdonában álló ingatlanokon irodaházat épített, és vállalta, hogy a beruházás keretében az önkormányzati tulajdonú közterületeket az építési dokumentációban foglalt műszaki tartalommal véglegesen kiépíti és az építkezés során az esetlegesen megrongálódott területeket helyreállítja. Az ingatlanok végleges kialakítására XII-853/2009 számon közútkezelői és útüzemeltetői hozzájárulást kapott, a gyalogos sétány kiépítéséhez, a terület közvilágításának, vízelvezetésének, burkolatának és a zöld felületeknek a rendezéséhez a Településüzemeltetési Bizottság 257/2009.(VIII.27.) határozatával hozzájárult. Az önkormányzati tulajdonú közterületek vonatkozásában a TÜB a tulajdonosi hozzájárulást az alábbi feltételekkel adta meg:</w:t>
      </w:r>
    </w:p>
    <w:p>
      <w:pPr>
        <w:pStyle w:val="Normal"/>
        <w:jc w:val="both"/>
        <w:rPr>
          <w:bCs/>
        </w:rPr>
      </w:pPr>
      <w:r>
        <w:rPr>
          <w:bCs/>
        </w:rPr>
        <w:t>- a kivitelezés előtt a közterületről állapotfelvételt kell készíteni;</w:t>
      </w:r>
    </w:p>
    <w:p>
      <w:pPr>
        <w:pStyle w:val="Normal"/>
        <w:jc w:val="both"/>
        <w:rPr/>
      </w:pPr>
      <w:r>
        <w:rPr>
          <w:bCs/>
        </w:rPr>
        <w:t>- a passzázs térburkolatát, járdát 100/PAR KM tervlap szerinti kialakítással kell elkészíteni;</w:t>
      </w:r>
    </w:p>
    <w:p>
      <w:pPr>
        <w:pStyle w:val="Normal"/>
        <w:jc w:val="both"/>
        <w:rPr>
          <w:bCs/>
        </w:rPr>
      </w:pPr>
      <w:r>
        <w:rPr>
          <w:bCs/>
        </w:rPr>
        <w:t>- a zöldsávban a visszatöltés során a felső 30 cm-t termőtalajjal kell feltölteni;</w:t>
      </w:r>
    </w:p>
    <w:p>
      <w:pPr>
        <w:pStyle w:val="Normal"/>
        <w:jc w:val="both"/>
        <w:rPr>
          <w:bCs/>
        </w:rPr>
      </w:pPr>
      <w:r>
        <w:rPr>
          <w:bCs/>
        </w:rPr>
        <w:t>- a megvalósulást követően, a rendezéssel érintett közterületek karbantartási és üzemeltetési munkáit az ingatlanok (13584/1-2,13569/2,13570/4,13572/3) mindenkori tulajdonosa, kezelője térítésmentesen elvégzi;</w:t>
      </w:r>
    </w:p>
    <w:p>
      <w:pPr>
        <w:pStyle w:val="Normal"/>
        <w:jc w:val="both"/>
        <w:rPr>
          <w:bCs/>
        </w:rPr>
      </w:pPr>
      <w:r>
        <w:rPr>
          <w:bCs/>
        </w:rPr>
        <w:t>- a munkaárok visszatöltésénél a szabvány szerinti tömörségi értékeket megfelelő technológiával, talajcserével – bányahomok – biztosítani kell, a visszatöltésre kerülő anyag követ, bontási és építési törmeléket, valamint szerves anyagot nem tartalmazhat, a területen kitermelt anyag feltöltésre nem alkalmazhat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ngedélyes a területen fát a kerületi Polgármesteri Hivatal engedélye nélkül nem vághat ki, a munkaterületen lévő növények védelmét biztosítani köteles; </w:t>
      </w:r>
    </w:p>
    <w:p>
      <w:pPr>
        <w:pStyle w:val="Normal"/>
        <w:jc w:val="both"/>
        <w:rPr>
          <w:bCs/>
        </w:rPr>
      </w:pPr>
      <w:r>
        <w:rPr>
          <w:bCs/>
        </w:rPr>
        <w:t>- a kivitelezés megkezdése előtt 30 nappal köteles a kivitelező a Polgármesteri Hivatal Általános Műszaki Csoportjától a munkakezdési közútkezelői hozzájárulást a szükséges mellékleteivel együtt megkérni. A kérelemmel együtt beruházónak nyilatkoznia kell, hogy az egyes nyomvonal jellegű építményszerkezetek kötelező alkalmassági idejéről szóló 12/1988 (XII.27.) ÉVM-IPM-KM-MÉM-KVM együttes rendeletben foglaltakat magára nézve kötelezőnek ismeri el;</w:t>
      </w:r>
    </w:p>
    <w:p>
      <w:pPr>
        <w:pStyle w:val="Normal"/>
        <w:jc w:val="both"/>
        <w:rPr>
          <w:bCs/>
        </w:rPr>
      </w:pPr>
      <w:r>
        <w:rPr>
          <w:bCs/>
        </w:rPr>
        <w:t>- a közüzemi, forgalomtechnikai és egyéb létesítményekben okozott rongálásokért, károkért, balesetekért, üzemzavarokért –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eltétel továbbá, hogy a létesítmény építésével érintett közterületek tekintetében az építtető a kötelező alkalmasságra vonatkozó jogszabályokat magára nézve kötelezőnek ismeri el és vállalja. </w:t>
      </w:r>
      <w:r>
        <w:rPr>
          <w:bCs/>
          <w:i/>
        </w:rPr>
        <w:t>/2. melléklet - közútkezelői és útüzemeltetői hozzájárulás, 3. melléklet – TÜB 257/2009.(VIII.27.) határozata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AFEX Kft. a beruházást befejezte és jelezte, hogy az érintett közterületi ingatlanokon elkészült kialakítást ingyenesen átadná az Önkormányzat tulajdonába.</w:t>
      </w:r>
    </w:p>
    <w:p>
      <w:pPr>
        <w:pStyle w:val="Normal"/>
        <w:jc w:val="both"/>
        <w:rPr>
          <w:bCs/>
        </w:rPr>
      </w:pPr>
      <w:r>
        <w:rPr>
          <w:bCs/>
        </w:rPr>
        <w:t>A beruházás műszaki átadás-átvétele 2010. május 20. napján, valamint az 1 éves utó felülvizsgálat 2011. szeptember 22. napján megtörtént.</w:t>
      </w:r>
      <w:r>
        <w:rPr>
          <w:bCs/>
          <w:i/>
        </w:rPr>
        <w:t xml:space="preserve"> /4. melléklet –jegyzőkönyvek/</w:t>
      </w:r>
    </w:p>
    <w:p>
      <w:pPr>
        <w:pStyle w:val="Normal"/>
        <w:jc w:val="both"/>
        <w:rPr>
          <w:bCs/>
        </w:rPr>
      </w:pPr>
      <w:r>
        <w:rPr>
          <w:bCs/>
        </w:rPr>
        <w:t>A KAFEX Kft megküldte a megállapodás tervezetet az Önkormányzat részére, melynek alapján térítésmenetesen kívánja átadni a beruházott tárgyi eszközöke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AFEX Kft által megküldött megállapodás tervezet 9. pontjában foglaltak alapján az érintett területen a tárgyi eszközök karbantartási munkáit (locsolás, szükséges növényápolás, takarítás, hóeltakarítás) a KAFEX Kft., mint Átadó térítésmentesen elvégzi/elvégezteti, míg a tárgyi eszközök felújítása, a harmadik személyek által esetlegesen okozott károk helyreállítása az Önkormányzat, mint Átvevő kötelezettsége. </w:t>
      </w:r>
      <w:r>
        <w:rPr>
          <w:bCs/>
          <w:i/>
        </w:rPr>
        <w:t>/5. melléklet – megállapodás tervezet/</w:t>
      </w:r>
    </w:p>
    <w:p>
      <w:pPr>
        <w:pStyle w:val="Normal"/>
        <w:jc w:val="both"/>
        <w:rPr/>
      </w:pPr>
      <w:r>
        <w:rPr>
          <w:bCs/>
        </w:rPr>
        <w:t xml:space="preserve">A megvalósított beruházás értéke a KAFEX Kft. tájékoztatása alapján: </w:t>
      </w:r>
      <w:r>
        <w:rPr>
          <w:bCs/>
          <w:i/>
        </w:rPr>
        <w:t>30.170.339-, Ft+Áfa,</w:t>
      </w:r>
      <w:r>
        <w:rPr>
          <w:bCs/>
        </w:rPr>
        <w:t xml:space="preserve"> melyből: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Cs/>
        </w:rPr>
      </w:pPr>
      <w:r>
        <w:rPr>
          <w:bCs/>
        </w:rPr>
        <w:t xml:space="preserve">- burkolat, beépített elemek, rétegrendek: </w:t>
        <w:tab/>
        <w:t>26.443.185-, Ft+Áfa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Cs/>
        </w:rPr>
      </w:pPr>
      <w:r>
        <w:rPr>
          <w:bCs/>
        </w:rPr>
        <w:t>- telepített berendezések:</w:t>
        <w:tab/>
        <w:t>1.821.824-, Ft+Áfa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Cs/>
        </w:rPr>
      </w:pPr>
      <w:r>
        <w:rPr>
          <w:bCs/>
        </w:rPr>
        <w:t xml:space="preserve">- telepített növényzet: </w:t>
        <w:tab/>
        <w:t>1.905.330-, Ft+Áfa</w:t>
      </w:r>
    </w:p>
    <w:p>
      <w:pPr>
        <w:pStyle w:val="Normal"/>
        <w:tabs>
          <w:tab w:val="clear" w:pos="708"/>
          <w:tab w:val="right" w:pos="6300" w:leader="none"/>
        </w:tabs>
        <w:jc w:val="both"/>
        <w:rPr>
          <w:bCs/>
        </w:rPr>
      </w:pPr>
      <w:r>
        <w:rPr>
          <w:bCs/>
          <w:i/>
        </w:rPr>
        <w:t>/6. melléklet – ingatlanonkénti bontás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34/2004. (X.13.) önkormányzati rendelet 11.§ (1) bekezdése szerint a vagyontárgy tulajdonjogának ingyenes vagy kedvezményes megszerzéséről, felajánlás elfogadásáról értékhatárra való tekintet nélkül a Képviselő-testület határoz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Cs/>
          <w:lang w:bidi="zxx"/>
        </w:rPr>
        <w:t>A Képviselő-testület úgy dönt, hogy a 13569/2, 13570/4 és a 13584/1 helyrajzi számú ingatlanokon a KAFEX Ingatlanforgalmazó és Hasznosító Kft. (Cg. 01-09-728884, rövidített név: KAFEX Kft., székhely: 1027 Budapest, Tölgyfa u. 1-3., adószáma: 13313182-2-41, statisztikai számjele: 13313182-6820-113-01, képviseli: Rudolf Riedl és Márta Julianna ügyvezetők együttesen) által létesített beruházást az Önkormányzat térítés mentesen átveszi a jelen határozat mellékletét képező megállapodás alapján, azzal a feltétellel, hogy a tárgyi eszközök  karbantartási munkáit (locsolás, szükséges növényápolás, takarítás, hóeltakarítás) a 13584/2 és a 13572/3 helyrajzi számú ingatlanok mindenkori tulajdonosa, míg a tárgyi eszközök felújítását, harmadik személyek által esetlegesen okozott károk helyreállítását az Önkormányzat viseli.</w:t>
      </w:r>
    </w:p>
    <w:p>
      <w:pPr>
        <w:pStyle w:val="Normal"/>
        <w:spacing w:lineRule="atLeast" w:line="1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lang w:bidi="zxx"/>
        </w:rPr>
        <w:t>A Képviselő-testület egyben felhatalmazza dr. Láng Zsolt polgármestert, hogy az ingyenes átadásról szóló megállapodást az önkormányzat nevében aláírja.</w:t>
      </w:r>
    </w:p>
    <w:p>
      <w:pPr>
        <w:pStyle w:val="Normal"/>
        <w:spacing w:lineRule="atLeast" w:line="1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2011. december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B./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Cs w:val="24"/>
          <w:lang w:bidi="zxx"/>
        </w:rPr>
        <w:t xml:space="preserve">A Képviselő-testület úgy dönt, hogy a 13569/2, 13570/4 és a 13584/1 helyrajzi számú ingatlanokon a KAFEX </w:t>
      </w:r>
      <w:r>
        <w:rPr>
          <w:bCs/>
          <w:szCs w:val="24"/>
          <w:lang w:bidi="zxx"/>
        </w:rPr>
        <w:t xml:space="preserve">Ingatlanforgalmazó és Hasznosító Kft. (Cg. 01-09-728884, rövidített név: KAFEX Kft., székhely: 1027 Budapest, Tölgyfa u. 1-3., adószáma: 13313182-2-41, statisztikai számjele: 13313182-6820-113-01, képviseli: Rudolf Riedl és Márta Julianna ügyvezetők együttesen) által </w:t>
      </w:r>
      <w:r>
        <w:rPr>
          <w:szCs w:val="24"/>
          <w:lang w:bidi="zxx"/>
        </w:rPr>
        <w:t>létesített beruházást az Önkormányzat nem veszi át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2011. december 31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1. november 17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ind w:right="310" w:hanging="0"/>
        <w:jc w:val="both"/>
        <w:rPr/>
      </w:pPr>
      <w:r>
        <w:rPr>
          <w:i/>
          <w:u w:val="single"/>
        </w:rPr>
        <w:t>Mellékletek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center" w:pos="5880" w:leader="none"/>
        </w:tabs>
        <w:ind w:left="360" w:right="310" w:hanging="360"/>
        <w:jc w:val="both"/>
        <w:rPr>
          <w:i/>
          <w:i/>
        </w:rPr>
      </w:pPr>
      <w:hyperlink r:id="rId2">
        <w:r>
          <w:rPr>
            <w:rStyle w:val="InternetLink"/>
            <w:bCs/>
            <w:i/>
          </w:rPr>
          <w:t>tulajdoni lapok</w:t>
        </w:r>
      </w:hyperlink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left" w:pos="720" w:leader="none"/>
          <w:tab w:val="center" w:pos="5880" w:leader="none"/>
        </w:tabs>
        <w:ind w:left="405" w:right="310" w:hanging="360"/>
        <w:jc w:val="both"/>
        <w:rPr>
          <w:rStyle w:val="InternetLink"/>
          <w:i/>
          <w:i/>
        </w:rPr>
      </w:pPr>
      <w:hyperlink r:id="rId3">
        <w:r>
          <w:rPr>
            <w:rStyle w:val="InternetLink"/>
            <w:bCs/>
            <w:i/>
          </w:rPr>
          <w:t>közútkezelői és útüzemeltetői hozzájárulá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left" w:pos="720" w:leader="none"/>
          <w:tab w:val="center" w:pos="5880" w:leader="none"/>
        </w:tabs>
        <w:ind w:left="405" w:right="310" w:hanging="360"/>
        <w:jc w:val="both"/>
        <w:rPr>
          <w:rStyle w:val="InternetLink"/>
          <w:i/>
          <w:i/>
        </w:rPr>
      </w:pPr>
      <w:hyperlink r:id="rId4">
        <w:r>
          <w:rPr>
            <w:rStyle w:val="InternetLink"/>
            <w:bCs/>
            <w:i/>
          </w:rPr>
          <w:t>TÜB 257/2009.(VIII.27.) határozat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left" w:pos="720" w:leader="none"/>
          <w:tab w:val="center" w:pos="5880" w:leader="none"/>
        </w:tabs>
        <w:ind w:left="405" w:right="310" w:hanging="360"/>
        <w:jc w:val="both"/>
        <w:rPr>
          <w:i/>
          <w:i/>
          <w:color w:val="0000FF"/>
          <w:u w:val="single"/>
        </w:rPr>
      </w:pPr>
      <w:hyperlink r:id="rId5">
        <w:r>
          <w:rPr>
            <w:rStyle w:val="InternetLink"/>
            <w:bCs/>
            <w:i/>
          </w:rPr>
          <w:t>jegyzőkönyvek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left" w:pos="720" w:leader="none"/>
          <w:tab w:val="center" w:pos="5880" w:leader="none"/>
        </w:tabs>
        <w:ind w:left="405" w:right="310" w:hanging="360"/>
        <w:jc w:val="both"/>
        <w:rPr>
          <w:rStyle w:val="InternetLink"/>
          <w:i/>
          <w:i/>
        </w:rPr>
      </w:pPr>
      <w:hyperlink r:id="rId6">
        <w:r>
          <w:rPr>
            <w:rStyle w:val="InternetLink"/>
            <w:bCs/>
            <w:i/>
          </w:rPr>
          <w:t>megállapodás tervezet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5" w:leader="none"/>
          <w:tab w:val="left" w:pos="720" w:leader="none"/>
          <w:tab w:val="center" w:pos="5880" w:leader="none"/>
        </w:tabs>
        <w:ind w:left="405" w:right="310" w:hanging="360"/>
        <w:jc w:val="both"/>
        <w:rPr>
          <w:i/>
          <w:i/>
        </w:rPr>
      </w:pPr>
      <w:hyperlink r:id="rId7">
        <w:r>
          <w:rPr>
            <w:rStyle w:val="InternetLink"/>
            <w:bCs/>
            <w:i/>
          </w:rPr>
          <w:t>ingatlanonkénti bontás</w:t>
        </w:r>
      </w:hyperlink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lajdoni%20lapok.pdf" TargetMode="External"/><Relationship Id="rId3" Type="http://schemas.openxmlformats.org/officeDocument/2006/relationships/hyperlink" Target="../in/k&#246;z&#250;tkezel&#337;i%20hozz&#225;j&#225;rul&#225;s.pdf" TargetMode="External"/><Relationship Id="rId4" Type="http://schemas.openxmlformats.org/officeDocument/2006/relationships/hyperlink" Target="../in/T&#220;B%20hat&#225;rozat.pdf" TargetMode="External"/><Relationship Id="rId5" Type="http://schemas.openxmlformats.org/officeDocument/2006/relationships/hyperlink" Target="../in/jegyz&#337;k&#246;nyvek.pdf" TargetMode="External"/><Relationship Id="rId6" Type="http://schemas.openxmlformats.org/officeDocument/2006/relationships/hyperlink" Target="../in/KAFEX%20Kft.-Teritesmentes_eszkozatadas_passzazs_20111115.doc" TargetMode="External"/><Relationship Id="rId7" Type="http://schemas.openxmlformats.org/officeDocument/2006/relationships/hyperlink" Target="../in/Passzazs_vagyonjogi_bontas_3szmelleklet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0:00Z</dcterms:created>
  <dc:creator>Komjáti Ágnes</dc:creator>
  <dc:description/>
  <cp:keywords/>
  <dc:language>en-US</dc:language>
  <cp:lastModifiedBy>magyaros</cp:lastModifiedBy>
  <cp:lastPrinted>2011-11-18T12:52:00Z</cp:lastPrinted>
  <dcterms:modified xsi:type="dcterms:W3CDTF">2011-11-18T11:52:00Z</dcterms:modified>
  <cp:revision>7</cp:revision>
  <dc:subject/>
  <dc:title/>
</cp:coreProperties>
</file>