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MEGÁLLAPODÁS</w:t>
      </w:r>
    </w:p>
    <w:p>
      <w:pPr>
        <w:pStyle w:val="Normal"/>
        <w:spacing w:lineRule="exact" w:line="320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pacing w:lineRule="exact" w:line="320"/>
        <w:jc w:val="both"/>
        <w:rPr/>
      </w:pPr>
      <w:r>
        <w:rPr/>
        <w:t xml:space="preserve">amely létrejött egyrészről a </w:t>
      </w:r>
      <w:r>
        <w:rPr>
          <w:b/>
          <w:bCs/>
        </w:rPr>
        <w:t>KAFEX Ingatlanberuházó és Hasznosító Korlátolt Felelősségű Társaság</w:t>
      </w:r>
      <w:r>
        <w:rPr/>
        <w:t xml:space="preserve"> </w:t>
      </w:r>
      <w:r>
        <w:rPr>
          <w:bCs/>
        </w:rPr>
        <w:t xml:space="preserve">(székhelye: 1027 Budapest, Tölgyfa u 1-3., Cg. 01-09-728884, statisztikai számjele: 13313182-6820-113-01, adószáma: 13313182-2-41, képviselik: Rudolf Riedl és Márta Julianna ügyvezetők együttesen), a továbbiakban: </w:t>
      </w:r>
      <w:r>
        <w:rPr>
          <w:bCs/>
          <w:i/>
        </w:rPr>
        <w:t>Átadó</w:t>
      </w:r>
      <w:r>
        <w:rPr>
          <w:bCs/>
        </w:rPr>
        <w:t xml:space="preserve">,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másrészről </w:t>
      </w:r>
      <w:r>
        <w:rPr>
          <w:b/>
        </w:rPr>
        <w:t>Budapest Főváros II. Kerületi Önkormányzat</w:t>
      </w:r>
      <w:r>
        <w:rPr/>
        <w:t xml:space="preserve"> (székhelye: Budapest II. kerület, Mechwart liget 1., adószáma: 15502003-2-41, KSH törzsszáma: 15502003-7511-321-01, képviseli: dr. Láng Zsolt polgármester), a továbbiakban: </w:t>
      </w:r>
      <w:r>
        <w:rPr>
          <w:i/>
        </w:rPr>
        <w:t>Átvevő</w:t>
      </w:r>
      <w:r>
        <w:rPr/>
        <w:t xml:space="preserve">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gyüttesen: a Felek – között, az alulírt helyen és időben, az alábbi feltételek mellet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/ Felek megállapítják, és rögzítik, hogy </w:t>
      </w:r>
      <w:r>
        <w:rPr>
          <w:b/>
        </w:rPr>
        <w:t>Átadó</w:t>
      </w:r>
      <w:r>
        <w:rPr/>
        <w:t xml:space="preserve"> a tulajdonát képező, Budapest II. Kerület belterület 13572/3 hrsz.-ú (Budapest, Ganz u. 16.) és 13584/2 (Budapest, II. kerület, Kacsa u. 15-23.) ingatlanokon a Budapest II. Kerületi Önkormányzat Építésügyi Irodája által kiadott VI.512-67/2007. és VI.1459-31/2007. számú, VI.451-12/2009. és VI.561-10/2009. számon módosított jogerős és végrehajtható építési engedélyei birtokában egy-egy </w:t>
      </w:r>
      <w:r>
        <w:rPr>
          <w:b/>
        </w:rPr>
        <w:t>irodaházat</w:t>
      </w:r>
      <w:r>
        <w:rPr/>
        <w:t xml:space="preserve"> (a továbbiakban: </w:t>
      </w:r>
      <w:r>
        <w:rPr>
          <w:i/>
        </w:rPr>
        <w:t>Irodaházak</w:t>
      </w:r>
      <w:r>
        <w:rPr/>
        <w:t xml:space="preserve">) </w:t>
      </w:r>
      <w:r>
        <w:rPr>
          <w:b/>
        </w:rPr>
        <w:t>létesített</w:t>
      </w:r>
      <w:r>
        <w:rPr/>
        <w:t>, melyekre VI.578-19/2010. számon végleges illetve VI.576-36/2010. számon ideiglenes jogerős és végrehajtható használatba vételi engedélyekke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Az Irodaházak építése kapcsán </w:t>
      </w:r>
      <w:r>
        <w:rPr>
          <w:b/>
        </w:rPr>
        <w:t>az Átadó</w:t>
      </w:r>
      <w:r>
        <w:rPr/>
        <w:t xml:space="preserve"> - az Átvevő Képviselő Testületének Polgármesteri Hivatala Beruházási és Városüzemeltetési Iroda Általános Műszaki Csoportja XII-853/2009 sz.-ú közútkezelői és útüzemeltetői hozzájárulása, ugyanezen számon kiadott szakhatósági hozzájárulása, és XII-853/5/2009. sz. munkakezdési útkezelői hozzájárulása, valamint az Átvevő Településüzemeltetési Bizottsága 257/2009. (VIII.27.) sz. tulajdonosi hozzájárulása birtokában, az építési engedélyekben foglalt kötelezésnek megfelelően és az ott meghatározott műszaki tartalommal (100/PAR KK, 100/PAR KM terv), a helyszíni módosításoknak megfelelően - </w:t>
      </w:r>
      <w:r>
        <w:rPr>
          <w:b/>
        </w:rPr>
        <w:t>elvégeztette az Átvevő tulajdonában álló Budapest II. kerület belterület, 13569/2, 13570/4 és 13584/1 hrsz.-ú közterület ingatlanok</w:t>
      </w:r>
      <w:r>
        <w:rPr/>
        <w:t xml:space="preserve"> (természetben a Budapest II. kerület Ganz u. és Királyfürdő u. közötti passzázs) </w:t>
      </w:r>
      <w:r>
        <w:rPr>
          <w:b/>
        </w:rPr>
        <w:t>burkolatkészítési és kertészeti (zöldfelületi) munkái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/ A jelen megállapodás 2. pontjában körülírt </w:t>
      </w:r>
      <w:r>
        <w:rPr>
          <w:b/>
        </w:rPr>
        <w:t>munkák műszaki átadás-átvételére a Felek között sor került</w:t>
      </w:r>
      <w:r>
        <w:rPr/>
        <w:t>, amit a jelen megállapodás 1. sz. mellékletét képező átadás-átvételi jegyzőkönyv igazol, külön birtokbaadási eljárást a Felek nem folytatnak le. A műszaki átadás-átvételi jegyzőkönyvben hivatkozott egy éves utófelülvizsgálati eljárásának megtartását a jelen megállapodás 2. sz. mellékletét képező jegyzőkönyv igaz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/ A fentiek szerinti sikeres műszaki átadás-átvételre tekintettel, jelen megállapodás aláírásával Átadó </w:t>
      </w:r>
      <w:r>
        <w:rPr>
          <w:b/>
        </w:rPr>
        <w:t>térítésmentesen átadja</w:t>
      </w:r>
      <w:r>
        <w:rPr/>
        <w:t xml:space="preserve">, Átvevő pedig </w:t>
      </w:r>
      <w:r>
        <w:rPr>
          <w:b/>
        </w:rPr>
        <w:t>térítésmentesen tulajdonába átveszi</w:t>
      </w:r>
      <w:r>
        <w:rPr/>
        <w:t xml:space="preserve"> – és mint aktivált vagyont a 2011. évi vagyonmérlegében megjeleníti - az e megállapodás 2. pontjában körülírt munkák elvégzése eredményeképpen keletkezett alábbi tárgyi eszközöket, a következő értéken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701"/>
        <w:gridCol w:w="18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nevezés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ó érték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FA összeg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ttó érték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kolat, beépített elemek, rétegrend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43.185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10.796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53.981,- F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ített berendez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21.824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.456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7.280,- F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ített növényz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5.330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.333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81.663,- F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170.339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42.585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712.924,- Ft</w:t>
            </w:r>
          </w:p>
        </w:tc>
      </w:tr>
    </w:tbl>
    <w:p>
      <w:pPr>
        <w:pStyle w:val="Normal"/>
        <w:jc w:val="both"/>
        <w:rPr/>
      </w:pPr>
      <w:r>
        <w:rPr/>
        <w:t>A bruttó értékek ingatlanonkénti megoszlását a 3. sz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5./ Felek rögzítik, hogy az átvételhez az Átvevő illetékes Gazdasági és Tulajdonosi Bizottsága …………… sz., míg a Budapest Főváros II. kerületi Önkormányzat Képviselő-testülete …………… sz. határozatával a 4. pontban meghatározott vagyoni eszközök Átvevő általi átvételéhez hozzájárult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6./ Átadó kijelenti, hogy az átadott tárgyi eszközök per-, teher- és igénymentesek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7./ Az Átadó a jelen megállapodás alapján átadott tárgyi eszközök vonatkozásában a 12/1988. (XII.27.) ÉVM-IPM-KM-MÉM-KVN rendeletben foglaltakat magára nézve kötelezőnek ismeri el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8./ Átadó kijelenti, hogy az átadásra kerülő tárgyi eszközöket könyveiben befejezetlen beruházásként tartja nyilván, azokat az átadás napján, 2011. december 12-én kivezeti könyveiből, utánuk az általános forgalmi adót megfizeti, valamint, hogy az átadás-átvétellel kapcsolatban Átvevő felé semmilyen pénzügyi igénye, követelése nincs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9./ Felek megállapodnak abban, hogy a jelen megállapodással érintett tárgyi eszközök karbantartási munkáit (locsolás, szükséges növényápolás, takarítás, hóeltakarítás) az Átadó az Átvevő számára térítésmentesen elvégzi, elvégezteti, melynek megtérítésére az Átadó sem most, sem a jövőben nem tarthat igényt. A tárgyi eszközök felújítása, a harmadik személyek által esetlegesen okozott károk helyreállítása az Átvevő kötelezettsége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10./ A jelen megállapodásban nem szabályozott kérdések vonatkozásában a mindenkor hatályos jogszabályok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a jelen megállapodást, elolvasás és értelmezés után, mint akaratukkal mindenben egyezőt írták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1. decembe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AFEX Ingatlanberuházó 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asznosító Kf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tad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apest Főváros II. Kerületi Önkormányz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tvevő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elléklet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z. melléklet – 2010. május 20-án kelt műszaki átadás-átvételi jegyzőköny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z. melléklet – 2011. szeptember 22-én kelt 1 éves felülvizsgálati eljárás jegyzőkönyve</w:t>
      </w:r>
    </w:p>
    <w:p>
      <w:pPr>
        <w:pStyle w:val="Normal"/>
        <w:rPr/>
      </w:pPr>
      <w:r>
        <w:rPr>
          <w:sz w:val="20"/>
          <w:szCs w:val="20"/>
        </w:rPr>
        <w:t>3. sz. melléklet – Ingatlanonkénti vagyonszétosztás táblázata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13:00Z</dcterms:created>
  <dc:creator>barsonye</dc:creator>
  <dc:description/>
  <cp:keywords/>
  <dc:language>en-US</dc:language>
  <cp:lastModifiedBy>takacsa</cp:lastModifiedBy>
  <dcterms:modified xsi:type="dcterms:W3CDTF">2011-11-18T09:13:00Z</dcterms:modified>
  <cp:revision>2</cp:revision>
  <dc:subject/>
  <dc:title>MEGÁLLAPODÁS</dc:title>
</cp:coreProperties>
</file>