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október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árgy: Javaslat </w:t>
      </w:r>
      <w:r>
        <w:rPr>
          <w:b/>
        </w:rPr>
        <w:t>Budapest Főváros II. Kerületi Önkormányzat Képviselő-testületének</w:t>
      </w:r>
    </w:p>
    <w:p>
      <w:pPr>
        <w:pStyle w:val="Normal"/>
        <w:rPr>
          <w:b/>
          <w:b/>
          <w:sz w:val="26"/>
        </w:rPr>
      </w:pPr>
      <w:r>
        <w:rPr>
          <w:b/>
        </w:rPr>
        <w:t>…</w:t>
      </w:r>
      <w:r>
        <w:rPr>
          <w:b/>
        </w:rPr>
        <w:t>/2011. (…) önkormányzati rendelete megalkotására a hivatali helyiségen, valamint a hivatali munkaidőn kívüli anyakönyvi eseményekről</w:t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</w:t>
      </w:r>
      <w:r>
        <w:rPr>
          <w:bCs/>
        </w:rPr>
        <w:t>:  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dr. Kolláth Adél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aljegyző-iroda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…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Dankó Virá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al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átta :</w:t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dr. Szalai Tibor</w:t>
        <w:tab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</w:t>
      </w:r>
      <w:r>
        <w:rPr>
          <w:bCs/>
        </w:rPr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.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nyakönyvekről, a házasságkötési eljárásról és a névviselésről szóló 1982. évi 17. törvényerejű rendelet 15/A.§ (6) bekezdésében és 42/A. § (4) bekezdésében kapott felhatalmazás alapján rendeletben kell meghatározni a hivatali munkaidőn, illetve a hivatali helyiségen kívüli anyakönyvi esemény  többletszolgáltatási ellentételezéseként fizetendő díjat, valamint a hivatali munkaidőn, illetve a hivatali helyiségen kívüli anyakönyvi eseményen közreműködő anyakönyvvezető díj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 rendelet megtárgyalására é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1. október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rPr/>
      </w:pPr>
      <w:r>
        <w:rPr>
          <w:b/>
          <w:szCs w:val="26"/>
        </w:rPr>
        <w:t xml:space="preserve">                </w:t>
      </w:r>
      <w:r>
        <w:rPr>
          <w:b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…) önkormányzati rendelete a hivatali munkaidőn, illetve a hivatali helyiségen kívüli anyakönyvi események többletszolgáltatási ellentételezéseként fizetendő díjakról, valamint a hivatali munkaidőn, illetve a hivatali helyiségen kívüli anyakönyvi eseményen közreműködő anyakönyvvezető díja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 Főváros  II.  Kerületi  Önkormányzat  Képviselő-testülete a többször módosított anyakönyvekről, a házasságkötési eljárásról és  a névviselésről szóló 1982. évi 17. törvényerejű rendelet 15/A.§ (6)-(8) bekezdéseiben, illetve 42/A. § (4) bekezdésében kapott felhatalmazás alapján, az Alkotmány 44/A. § (1) bekezdés a.) pontjában meghatározott feladatkörében eljárva a hivatali munkaidőn, illetve a hivatali helyiségen kívüli anyakönyvi esemény többletszolgáltatási ellentételezéseként fizetendő díjakról, valamint a hivatali munkaidőn, illetve a hivatali helyiségen kívüli anyakönyvi eseményen közreműködő anyakönyvvezető díjaz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A rendelet hatálya Budapest Főváros II. Kerületi Önkormányzat illetékességi területén megtartott anyakönyvi eseményekre, valamint Budapest Főváros II. Kerületi Önkormányzat Képviselő-testületének Polgármesteri Hivatalánál közszolgálati jogviszonnyal rendelkező anyakönyvvezető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E rendelet alkalmazásában</w:t>
      </w:r>
    </w:p>
    <w:p>
      <w:pPr>
        <w:pStyle w:val="Normal"/>
        <w:jc w:val="both"/>
        <w:rPr/>
      </w:pPr>
      <w:r>
        <w:rPr/>
        <w:t>a) hivatali munkaidő:   hétfő:           8.00 – 18.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kedd:           8.00 – 16.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zerda:         8.00 – 16.3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sütörtök:    8.00 – 16.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éntek:        8.00 – 13.30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b) anyakönyvi esemény: házasságkötés, bejegyzett élettársi kapcsolat létesítése, megerősítés, állampolgársági eskütétel, név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hivatali helyiség: Budapest Főváros II. Kerületi Önkormányzat Képviselő-testületének Polgármesteri Hivatalában lévő házasságkötő termek és az anyakönyvi irod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többletszolgáltatás: a hivatali munkaidőn túli, illetve a hivatali helyiségen kívüli anyakönyvi események, kivéve, ha a házasulók valamelyikének állapota közeli halállal fenyeget, és ez indokolja a hivatali helyiségen, valamint a hivatali munkaidőn kívüli házasságkö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A hivatali munkaidőn túli és a hivatali helyiségen kívüli anyakönyvi események többletszolgáltatási ellentételezéseként fizetendő dí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§ </w:t>
      </w:r>
      <w:r>
        <w:rPr/>
        <w:t xml:space="preserve">(1) Amennyiben az anyakönyvi esemény hivatali helyiségben hivatali munkaidőn túl történik, akkor a többletszolgáltatás ellentételezéseként fizetendő díj: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anyakönyvi irodában:         díjmente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kis házasságkötő terem:     15.000,-Ft + ÁF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nagyterem:                          20.000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tételezési díj tartalmazza: a termek fenntartási költségeit, az anyakönyvi esemény lebonyolításához szükséges eszközök, illetve az anyakönyvi eseményen közreműködő anyakönyvvezető rendelkezésre állási dí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mennyiben az anyakönyvi esemény hivatali helyiségen kívül, hivatali munkaidőn túl történik, akkor a többletszolgáltatás ellentételezéseként fizetendő díj: 70.000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tételezési díj tartalmazza: az anyakönyvi esemény lebonyolításához szükséges eszközök és az anyakönyvi eseményen közreműködő anyakönyvvezető rendelkezésre állási díját, illetve szállítási köl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(1) és (2) bekezdésben meghatározott díjakat az anyakönyvi eseményre való szándék bejelentésekor megkötött, 1.és 2. függelékben található megállapodásokban rögzített időpontig kell meg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hivatali munkaidőn túli, illetve hivatali helyiségen kívüli  anyakönyvi eseményeknél közreműködő anyakönyvvezetők díja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Az anyakönyvi eseményeken közreműködő anyakönyvvezetőt választása szerint a köztisztviselők jogállásáról szóló 1992. évi XXIII. tv. 40.§ alapján meghatározott szabadidő, vagy e rendelet 5. §-ban meghatározot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§</w:t>
      </w:r>
      <w:r>
        <w:rPr/>
        <w:t xml:space="preserve"> (1) Hivatali munkaidőn túli házasságkötés, megerősítés, bejegyzett élettársi kapcsolat létesítése, illetve névadó esetén az anyakönyvi eseményen közreműködő anyakönyvvezetőt eseményenként bruttó 6.000,-F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ivatali munkaidőn túli állampolgársági eskütétel esetén az anyakönyvi eseményen közreműködő anyakönyvvezetőt eseményenként bruttó 10.000,-F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Hivatali munkaidőn túli és hivatali helyiségen kívüli anyakönyvi eseményen közreműködő anyakönyvvezetőt eseményenként bruttó 15.000,-F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A hivatali munkaidőn túli, valamint a hivatali helyiségen kívüli anyakönyvi események engedélyezésének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§</w:t>
      </w:r>
      <w:r>
        <w:rPr/>
        <w:t xml:space="preserve"> (1) A hivatali munkaidőn túli anyakönyvi események pénteki napokon 13.30 órától 19.30 óráig, szombati napokon 10.00 órától 19.30 óráig engedélyez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Vasárnap és ünnepnapokon (munkaszüneti napokon) történő házasságkötés nem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§ </w:t>
      </w:r>
      <w:r>
        <w:rPr/>
        <w:t xml:space="preserve"> Hivatali helyiségen kívüli anyakönyvi esemény kérelemre engedélyezhető, ha az esemény megtartásának jogszabályban előírt módja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§ </w:t>
      </w:r>
      <w:r>
        <w:rPr/>
        <w:t>(1)</w:t>
      </w:r>
      <w:r>
        <w:rPr>
          <w:b/>
        </w:rPr>
        <w:t xml:space="preserve"> </w:t>
      </w:r>
      <w:r>
        <w:rPr/>
        <w:t>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E rendelet rendelkezéseit a hatályba lépést követően bejelentett szándék alapján indult eljárások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</w:t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  <w:t>1. függelék</w:t>
      </w:r>
    </w:p>
    <w:p>
      <w:pPr>
        <w:pStyle w:val="P3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3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B-21/2011</w:t>
      </w:r>
    </w:p>
    <w:p>
      <w:pPr>
        <w:pStyle w:val="P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gállapodás</w:t>
      </w:r>
    </w:p>
    <w:p>
      <w:pPr>
        <w:pStyle w:val="P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ázasságkötési szertartásszolgáltatáshoz fűződő teremhasználatról</w:t>
      </w:r>
    </w:p>
    <w:p>
      <w:pPr>
        <w:pStyle w:val="P3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mely létrejött egyrészről a házasságkötési szertartásszolgáltatáshoz teremhasználatot megrendelő személy (továbbiakban: </w:t>
      </w:r>
      <w:r>
        <w:rPr>
          <w:rFonts w:cs="Times New Roman" w:ascii="Times New Roman" w:hAnsi="Times New Roman"/>
          <w:color w:val="000000"/>
        </w:rPr>
        <w:t>Megrendelő</w:t>
      </w:r>
      <w:r>
        <w:rPr>
          <w:rFonts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P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e: </w:t>
      </w:r>
    </w:p>
    <w:p>
      <w:pPr>
        <w:pStyle w:val="P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kcíme: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Költségviselő</w:t>
      </w:r>
      <w:r>
        <w:rPr>
          <w:b/>
          <w:bCs/>
          <w:color w:val="000000"/>
        </w:rPr>
        <w:t xml:space="preserve"> (ha nem azonos a megrendelővel), akinek a nevére a számlát kérik:</w:t>
      </w:r>
    </w:p>
    <w:p>
      <w:pPr>
        <w:pStyle w:val="P30"/>
        <w:jc w:val="lef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</w:p>
    <w:p>
      <w:pPr>
        <w:pStyle w:val="P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másrészről a házasságkötési szertartást szolgáltató</w:t>
      </w:r>
    </w:p>
    <w:p>
      <w:pPr>
        <w:pStyle w:val="P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 Főváros II. kerületi Önkormányzat Polgármesteri Hivatal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(továbbiakban: </w:t>
      </w:r>
      <w:r>
        <w:rPr>
          <w:color w:val="000000"/>
        </w:rPr>
        <w:t>Szolgáltató</w:t>
      </w:r>
      <w:r>
        <w:rPr>
          <w:b/>
          <w:bCs/>
          <w:color w:val="000000"/>
        </w:rPr>
        <w:t>) 1024 Budapest, Mechwart liget 1. közöt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 szolgáltatás tárgya:</w:t>
      </w:r>
      <w:r>
        <w:rPr>
          <w:b/>
          <w:bCs/>
          <w:color w:val="000000"/>
        </w:rPr>
        <w:t xml:space="preserve"> Terem használata házasságkötéshez.</w:t>
      </w:r>
    </w:p>
    <w:p>
      <w:pPr>
        <w:pStyle w:val="P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 szolgáltatás igénybevételének időpontja: </w:t>
      </w:r>
    </w:p>
    <w:p>
      <w:pPr>
        <w:pStyle w:val="P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 megrendelt szolgáltatás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3870"/>
        <w:gridCol w:w="2370"/>
        <w:gridCol w:w="1665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0"/>
              <w:ind w:left="-40" w:right="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álasztás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talm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ra részletese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ra összesen</w:t>
            </w:r>
          </w:p>
        </w:tc>
      </w:tr>
      <w:tr>
        <w:trPr>
          <w:trHeight w:val="3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0"/>
              <w:ind w:left="2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Nagyterem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0"/>
              <w:ind w:left="-54" w:right="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.000,- Ft + 25 % áf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0,- Ft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0"/>
              <w:ind w:left="2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Kisterem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.000,- Ft + 25 %  áf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50,- Ft</w:t>
            </w:r>
          </w:p>
        </w:tc>
      </w:tr>
    </w:tbl>
    <w:p>
      <w:pPr>
        <w:pStyle w:val="P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Megjegyzés: </w:t>
      </w:r>
      <w:r>
        <w:rPr>
          <w:b/>
          <w:bCs/>
          <w:color w:val="000000"/>
          <w:sz w:val="20"/>
          <w:szCs w:val="20"/>
        </w:rPr>
        <w:t>A kért szolgáltatás megjelölése X – el történik.</w:t>
      </w:r>
    </w:p>
    <w:p>
      <w:pPr>
        <w:pStyle w:val="P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A megrendelt szolgáltatás díjának a fizetési határidej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A fizetés módj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Átutalással </w:t>
      </w:r>
      <w:r>
        <w:rPr>
          <w:b/>
          <w:bCs/>
          <w:color w:val="000000"/>
        </w:rPr>
        <w:t xml:space="preserve">a Budapest Főváros II. kerületi Önkormányzat Raiffeisen Banknál vezetett </w:t>
      </w:r>
    </w:p>
    <w:p>
      <w:pPr>
        <w:pStyle w:val="P30"/>
        <w:tabs>
          <w:tab w:val="clear" w:pos="708"/>
          <w:tab w:val="left" w:pos="4320" w:leader="none"/>
          <w:tab w:val="left" w:pos="86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01008-00201761-00100004 számlájára.</w:t>
      </w:r>
    </w:p>
    <w:p>
      <w:pPr>
        <w:pStyle w:val="P30"/>
        <w:tabs>
          <w:tab w:val="clear" w:pos="708"/>
          <w:tab w:val="left" w:pos="4320" w:leader="none"/>
          <w:tab w:val="left" w:pos="8641" w:leader="none"/>
        </w:tabs>
        <w:rPr/>
      </w:pPr>
      <w:r>
        <w:rPr>
          <w:rFonts w:cs="Times New Roman" w:ascii="Times New Roman" w:hAnsi="Times New Roman"/>
          <w:color w:val="000000"/>
        </w:rPr>
        <w:t>Az átutalásra a megjegyzésekhez kérjük az esküvő pontos időpontját feltüntet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észpénzes </w:t>
      </w:r>
      <w:r>
        <w:rPr>
          <w:b/>
          <w:bCs/>
          <w:color w:val="000000"/>
        </w:rPr>
        <w:t>befizetéssel a Polgármesteri Hivatal házipénztárában.</w:t>
      </w:r>
    </w:p>
    <w:p>
      <w:pPr>
        <w:pStyle w:val="P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A számla kiállítására a díj beérkezését követően kerül sor, amely a Megrendelő címére kipostázásra, vagy készpénzes befizetés esetén részére átadásra kerü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mennyiben a befizetés az előírt határidőre nem történik meg, a Megrendelő a szolgáltatás igénybevételére nem jogosult</w:t>
      </w:r>
      <w:r>
        <w:rPr>
          <w:color w:val="000000"/>
        </w:rPr>
        <w:t>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 szolgáltatás – legalább az igénybevétel időpontját megelőző </w:t>
      </w:r>
      <w:r>
        <w:rPr>
          <w:rFonts w:cs="Times New Roman" w:ascii="Times New Roman" w:hAnsi="Times New Roman"/>
          <w:color w:val="000000"/>
        </w:rPr>
        <w:t>5 munkanappal korábban, írásban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történő – lemondása esetén a befizetett díjat a lemondás bejelentésétől számított 15 napon belül a Megrendelő által megadott postai címre vagy bankszámlaszámra visszautalju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elen megállapodást a felek, mint akaratukkal mindenben megegyezőt írják alá:</w:t>
      </w:r>
    </w:p>
    <w:p>
      <w:pPr>
        <w:pStyle w:val="P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P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udapest, </w:t>
      </w:r>
    </w:p>
    <w:p>
      <w:pPr>
        <w:pStyle w:val="P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P30"/>
        <w:ind w:left="-4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>……………………………………….</w:t>
      </w:r>
    </w:p>
    <w:p>
      <w:pPr>
        <w:pStyle w:val="P30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zolgáltató képviselője</w:t>
        <w:tab/>
        <w:tab/>
        <w:tab/>
        <w:tab/>
        <w:tab/>
        <w:t>Megrendelő</w:t>
      </w:r>
    </w:p>
    <w:p>
      <w:pPr>
        <w:pStyle w:val="P3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P.H.</w:t>
      </w:r>
    </w:p>
    <w:p>
      <w:pPr>
        <w:pStyle w:val="P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zakfeladat: 682002-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őkönyvi számla: 913213</w:t>
      </w:r>
      <w:r>
        <w:br w:type="page"/>
      </w:r>
    </w:p>
    <w:p>
      <w:pPr>
        <w:pStyle w:val="Normal"/>
        <w:jc w:val="both"/>
        <w:rPr/>
      </w:pPr>
      <w:r>
        <w:rPr/>
        <w:t>2. függelék</w:t>
        <w:tab/>
        <w:tab/>
        <w:tab/>
        <w:tab/>
        <w:tab/>
        <w:tab/>
        <w:tab/>
        <w:tab/>
        <w:t>B-21/2011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Megállapod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gármesteri Hivatal épületén kívüli házasságkötési szertartás szolgáltatáshoz</w:t>
      </w:r>
    </w:p>
    <w:p>
      <w:pPr>
        <w:pStyle w:val="Normal"/>
        <w:rPr/>
      </w:pPr>
      <w:r>
        <w:rPr/>
        <w:t xml:space="preserve">amely létrejött egyrészről a házasságkötési szertartási szolgáltatást - a Polgármesteri Hivatal épületén kívüli helyen - megrendelő (továbbiakban: </w:t>
      </w:r>
      <w:r>
        <w:rPr>
          <w:b/>
        </w:rPr>
        <w:t>Megrendel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ve: </w:t>
      </w:r>
    </w:p>
    <w:p>
      <w:pPr>
        <w:pStyle w:val="Normal"/>
        <w:rPr>
          <w:b/>
          <w:b/>
        </w:rPr>
      </w:pPr>
      <w:r>
        <w:rPr>
          <w:b/>
        </w:rPr>
        <w:t xml:space="preserve">Lakc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ltségviselő (ha nem azonos a Megrendelővel), akinek a nevére a számlát kérik:</w:t>
      </w:r>
    </w:p>
    <w:p>
      <w:pPr>
        <w:pStyle w:val="Normal"/>
        <w:rPr/>
      </w:pPr>
      <w:r>
        <w:rPr/>
        <w:t>másrészről a házasságkötési szertartást szolgáltató</w:t>
      </w:r>
    </w:p>
    <w:p>
      <w:pPr>
        <w:pStyle w:val="Normal"/>
        <w:jc w:val="both"/>
        <w:rPr>
          <w:b/>
          <w:b/>
        </w:rPr>
      </w:pPr>
      <w:r>
        <w:rPr>
          <w:b/>
        </w:rPr>
        <w:t>Budapest Főváros II. kerületi Önkormányzat Polgármesteri Hivatal</w:t>
      </w:r>
    </w:p>
    <w:p>
      <w:pPr>
        <w:pStyle w:val="Normal"/>
        <w:jc w:val="both"/>
        <w:rPr/>
      </w:pPr>
      <w:r>
        <w:rPr/>
        <w:t xml:space="preserve">(továbbiakban: </w:t>
      </w:r>
      <w:r>
        <w:rPr>
          <w:b/>
        </w:rPr>
        <w:t>Szolgáltató</w:t>
      </w:r>
      <w:r>
        <w:rPr/>
        <w:t>) 1024 Budapest, Mechwart liget 1. között.</w:t>
      </w:r>
    </w:p>
    <w:p>
      <w:pPr>
        <w:pStyle w:val="Normal"/>
        <w:ind w:right="-650" w:hanging="0"/>
        <w:jc w:val="both"/>
        <w:rPr/>
      </w:pPr>
      <w:r>
        <w:rPr>
          <w:b/>
        </w:rPr>
        <w:t>1. A szolgáltatás tárgya:</w:t>
      </w:r>
      <w:r>
        <w:rPr/>
        <w:t xml:space="preserve"> Polgármesteri Hivatal épületén kívüli házasságkötési szertartásszolgált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szolgáltatás igénybevételének időpont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 megrendelt szolgáltatás: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822"/>
        <w:gridCol w:w="2100"/>
        <w:gridCol w:w="157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álasztás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tal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Ára részletes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Ára összese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lang w:val="de-DE"/>
              </w:rPr>
              <w:t xml:space="preserve">A </w:t>
            </w:r>
            <w:r>
              <w:rPr>
                <w:lang w:val="de-DE"/>
              </w:rPr>
              <w:t>II. kerület területén a hivatali helyiségen</w:t>
            </w:r>
            <w:r>
              <w:rPr/>
              <w:t xml:space="preserve"> kívüli házasságkötési szertartásszolgáltatá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70.000,- + 25 % áfa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7.500,- Ft</w:t>
            </w:r>
          </w:p>
        </w:tc>
      </w:tr>
    </w:tbl>
    <w:p>
      <w:pPr>
        <w:pStyle w:val="Normal"/>
        <w:rPr/>
      </w:pPr>
      <w:r>
        <w:rPr>
          <w:b/>
          <w:sz w:val="20"/>
          <w:lang w:val="de-DE"/>
        </w:rPr>
        <w:t xml:space="preserve">*Megjegyzés: </w:t>
      </w:r>
      <w:r>
        <w:rPr>
          <w:sz w:val="20"/>
          <w:lang w:val="de-DE"/>
        </w:rPr>
        <w:t>A kért szolgáltatás megjelölése X – el történik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 megrendelt szolgáltatás díjának a fizetési határideje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lang w:val="de-DE"/>
        </w:rPr>
        <w:t>5. A fizetés módja</w:t>
      </w:r>
      <w:r>
        <w:rPr>
          <w:lang w:val="de-DE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lang w:val="de-DE"/>
        </w:rPr>
        <w:t xml:space="preserve">Átutalással </w:t>
      </w:r>
      <w:r>
        <w:rPr>
          <w:lang w:val="de-DE"/>
        </w:rPr>
        <w:t xml:space="preserve">a Budapest Főváros II. kerületi Önkormányzat Raiffeisen Banknál vezetet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12001008-00201761-00100004 számlájár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lang w:val="de-DE"/>
        </w:rPr>
        <w:t xml:space="preserve">Készpénzes </w:t>
      </w:r>
      <w:r>
        <w:rPr>
          <w:lang w:val="de-DE"/>
        </w:rPr>
        <w:t>befizetéssel a Polgármesteri Hivatal házipénztárában.</w:t>
      </w:r>
    </w:p>
    <w:p>
      <w:pPr>
        <w:pStyle w:val="Normal"/>
        <w:jc w:val="both"/>
        <w:rPr/>
      </w:pPr>
      <w:r>
        <w:rPr/>
        <w:t>A számla kiállítására a díj beérkezését követően kerül sor, amely a Megrendelő címére kipostázásra, vagy készpénzes befizetés esetén részére átadásra kerü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mennyiben a befizetés az előírt határidőre nem történik meg, a Megrendelő a szolgáltatás igénybevételére nem jogosult</w:t>
      </w:r>
      <w:r>
        <w:rPr>
          <w:b/>
        </w:rPr>
        <w:t>!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gáltatás – legalább az igénybevétel időpontját megelőző </w:t>
      </w:r>
      <w:r>
        <w:rPr>
          <w:b/>
        </w:rPr>
        <w:t>5 munkanappal korábban, írásban</w:t>
      </w:r>
      <w:r>
        <w:rPr/>
        <w:t xml:space="preserve"> történő – lemondása esetén a befizetett díjat a lemondás bejelentésétől számított 15 napon belül a Megrendelő által megadott postai címre vagy bankszámlaszámra visszauta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megállapodást a felek, mint akaratukkal mindenben megegyezőt írják alá: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  <w:t>Budapest, 20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.</w:t>
      </w:r>
    </w:p>
    <w:p>
      <w:pPr>
        <w:pStyle w:val="Normal"/>
        <w:ind w:firstLine="708"/>
        <w:rPr/>
      </w:pPr>
      <w:r>
        <w:rPr/>
        <w:t>Szolgáltató képviselője</w:t>
        <w:tab/>
        <w:tab/>
        <w:tab/>
        <w:tab/>
        <w:tab/>
        <w:t>Megrendelő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</w:t>
      </w:r>
      <w:r>
        <w:rPr/>
        <w:t>P.H.</w:t>
      </w:r>
    </w:p>
    <w:p>
      <w:pPr>
        <w:pStyle w:val="Normal"/>
        <w:rPr/>
      </w:pPr>
      <w:r>
        <w:rPr/>
        <w:t>Szakfeladat: 841126-1</w:t>
      </w:r>
    </w:p>
    <w:p>
      <w:pPr>
        <w:pStyle w:val="Normal"/>
        <w:rPr/>
      </w:pPr>
      <w:r>
        <w:rPr/>
        <w:t>Főkönyvi számla: 912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. január 1-től hatályba lépett az anyakönyvekről, a házasságkötési eljárásról és névviselésről szóló 1982. évi 17. törvényerejű rendelet (továbbiakban: At.) módosítása, melynek 15/A. § és 42/A. § (4) bekezdése rendelkezik az anyakönyvi események szabályairól, valamint arról, hogy az anyakönyvi események többletszolgáltatásának ellentételezéseként fizetendő díjakat, illetve az eseményeken közreműködő anyakönyvvezetőt megillető díjazást önkormányzati rendeletben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-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rületi és személyi hatály rögzítése és a rendeletben használt fogalmak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t különbséget tenni a különböző hivatali helyiségekben, hivatali helyiségen kívüli, valamint a hivatali munkaidőn túli anyakönyvi események között, és ennek figyelembe vételével meghatározni a fizetendő díjakat. A hivatali helyiségen kívüli anyakönyvi esemény esetén gondoskodni kell az anyakönyvvezető és az anyakönyv biztonságos utaztatásáról, szállításáról. A díjak meghatározására ennek függvényé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-5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anyakönyvvezetőt az At. vonatkozó rendelkezése alapján – választása szerint – a köztisztviselők jogállásáról szóló törvényben meghatározott szabadidő, vagy e rendeletben meghatározott díj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-7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t. idevonatkozó rendelkezése szerint önkormányzati rendeletben kell meghatározni a hivatali munkaidőn túli és a hivatali helyiségen kívül engedélyezhető anyakönyvi események engedélyezésének szabályait. (pl. időintervallum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P30">
    <w:name w:val="P30"/>
    <w:qFormat/>
    <w:pPr>
      <w:widowControl/>
      <w:autoSpaceDE w:val="false"/>
      <w:bidi w:val="0"/>
      <w:jc w:val="center"/>
    </w:pPr>
    <w:rPr>
      <w:rFonts w:ascii="MS Sans Serif" w:hAnsi="MS Sans Serif" w:eastAsia="Times New Roman" w:cs="MS Sans Serif"/>
      <w:b/>
      <w:bCs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00Z</dcterms:created>
  <dc:creator>zalak</dc:creator>
  <dc:description/>
  <cp:keywords/>
  <dc:language>en-US</dc:language>
  <cp:lastModifiedBy>radacsiz</cp:lastModifiedBy>
  <cp:lastPrinted>2011-10-18T13:36:00Z</cp:lastPrinted>
  <dcterms:modified xsi:type="dcterms:W3CDTF">2011-10-19T09:55:00Z</dcterms:modified>
  <cp:revision>2</cp:revision>
  <dc:subject/>
  <dc:title/>
</cp:coreProperties>
</file>