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Ingatlan sportcélú hasznosítására és üzemeltetésére szóló</w:t>
      </w:r>
    </w:p>
    <w:p>
      <w:pPr>
        <w:pStyle w:val="Szvegtrzs2"/>
        <w:rPr/>
      </w:pPr>
      <w:r>
        <w:rPr/>
        <w:t>BÉRLETI SZERZŐDÉS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mely létrejött egyrészről </w:t>
      </w:r>
      <w:r>
        <w:rPr>
          <w:bCs/>
          <w:szCs w:val="22"/>
        </w:rPr>
        <w:t xml:space="preserve">a </w:t>
      </w:r>
      <w:r>
        <w:rPr>
          <w:b/>
          <w:i/>
          <w:iCs/>
          <w:szCs w:val="22"/>
        </w:rPr>
        <w:t>Budapest Főváros II. kerületi Önkormányzat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(székhely: 1024 Budapest Mechwart liget 1., </w:t>
      </w:r>
      <w:r>
        <w:rPr/>
        <w:t>statisztikai azonosítója: 15502003-7511-321-01,</w:t>
      </w:r>
      <w:r>
        <w:rPr>
          <w:szCs w:val="22"/>
        </w:rPr>
        <w:t xml:space="preserve"> képviseli: dr. Láng Zsolt polgármester), </w:t>
      </w:r>
      <w:r>
        <w:rPr>
          <w:bCs/>
          <w:szCs w:val="22"/>
        </w:rPr>
        <w:t xml:space="preserve">mint </w:t>
      </w:r>
      <w:r>
        <w:rPr>
          <w:b/>
          <w:i/>
          <w:iCs/>
          <w:szCs w:val="22"/>
        </w:rPr>
        <w:t>Bérbeadó</w:t>
      </w:r>
      <w:r>
        <w:rPr>
          <w:szCs w:val="22"/>
        </w:rPr>
        <w:t xml:space="preserve"> (a továbbiakban: Bérbeadó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ásrészről </w:t>
      </w:r>
      <w:r>
        <w:rPr>
          <w:bCs/>
        </w:rPr>
        <w:t xml:space="preserve">az </w:t>
      </w:r>
      <w:r>
        <w:rPr>
          <w:b/>
          <w:i/>
          <w:iCs/>
        </w:rPr>
        <w:t>OXYGEN BUDA Sportpálya Üzemeltető és Szolgáltató Korlátolt Felelősségű Társaság</w:t>
      </w:r>
      <w:r>
        <w:rPr>
          <w:b/>
        </w:rPr>
        <w:t xml:space="preserve">  </w:t>
      </w:r>
      <w:r>
        <w:rPr/>
        <w:t>(rövidített neve: OXYGEN BUDA Kft., székhely: 1139 Budapest Frangepán u. 46., Cg. 01-09-900374, statisztikai azonosítója: 14358368-9311-113-01, adószám: 14358368-2-41, képviseli: Fabó György ügyvezető)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mint </w:t>
      </w:r>
      <w:r>
        <w:rPr>
          <w:b/>
          <w:i/>
          <w:iCs/>
          <w:szCs w:val="22"/>
        </w:rPr>
        <w:t>Bérlő</w:t>
      </w:r>
      <w:r>
        <w:rPr>
          <w:szCs w:val="22"/>
        </w:rPr>
        <w:t xml:space="preserve"> (a továbbiakban: Bérlő) </w:t>
      </w:r>
    </w:p>
    <w:p>
      <w:pPr>
        <w:pStyle w:val="Normal"/>
        <w:spacing w:before="280" w:after="280"/>
        <w:jc w:val="both"/>
        <w:rPr>
          <w:rFonts w:ascii="Arial Unicode MS;Arial" w:hAnsi="Arial Unicode MS;Arial" w:eastAsia="Arial Unicode MS;Arial" w:cs="Arial Unicode MS;Arial"/>
        </w:rPr>
      </w:pPr>
      <w:r>
        <w:rPr>
          <w:szCs w:val="22"/>
        </w:rPr>
        <w:t xml:space="preserve">továbbá </w:t>
      </w:r>
      <w:r>
        <w:rPr>
          <w:rStyle w:val="Applestylespan"/>
          <w:b/>
          <w:bCs/>
          <w:i/>
          <w:shd w:fill="FFFFFF" w:val="clear"/>
        </w:rPr>
        <w:t>OXYGEN-GASTRO Étteremüzemeltetési és Szolgáltató Korlátolt Felelősségű Társaság</w:t>
      </w:r>
      <w:r>
        <w:rPr>
          <w:rStyle w:val="Applestylespan"/>
          <w:b/>
          <w:bCs/>
          <w:shd w:fill="FFFFFF" w:val="clear"/>
        </w:rPr>
        <w:t xml:space="preserve"> </w:t>
      </w:r>
      <w:r>
        <w:rPr>
          <w:rStyle w:val="Applestylespan"/>
          <w:shd w:fill="FFFFFF" w:val="clear"/>
        </w:rPr>
        <w:t>( székhely: 1042 Budapest, Árpád út 47-49., cégjegyzékszám: 01-09-908034, adószám: 14529957-2-41</w:t>
      </w:r>
      <w:r>
        <w:rPr>
          <w:shd w:fill="FFFFFF" w:val="clear"/>
        </w:rPr>
        <w:t xml:space="preserve">, </w:t>
      </w:r>
      <w:r>
        <w:rPr>
          <w:rStyle w:val="Applestylespan"/>
          <w:shd w:fill="F4F8FB" w:val="clear"/>
        </w:rPr>
        <w:t>statisztikai számjel : 14529957-5610-113-01, képviseli: Seszták-Mészáros Beatrix )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szCs w:val="22"/>
        </w:rPr>
        <w:t xml:space="preserve">mint </w:t>
      </w:r>
      <w:r>
        <w:rPr>
          <w:b/>
          <w:szCs w:val="22"/>
        </w:rPr>
        <w:t>Kezes</w:t>
      </w:r>
      <w:r>
        <w:rPr>
          <w:szCs w:val="22"/>
        </w:rPr>
        <w:t xml:space="preserve"> (a továbbiakban: Kezes)</w:t>
      </w:r>
    </w:p>
    <w:p>
      <w:pPr>
        <w:pStyle w:val="Normal"/>
        <w:jc w:val="both"/>
        <w:rPr>
          <w:b/>
          <w:b/>
        </w:rPr>
      </w:pPr>
      <w:r>
        <w:rPr/>
        <w:t xml:space="preserve">- együttesen a </w:t>
      </w:r>
      <w:r>
        <w:rPr>
          <w:b/>
          <w:i/>
          <w:iCs/>
        </w:rPr>
        <w:t>Szerződő Felek</w:t>
      </w:r>
      <w:r>
        <w:rPr>
          <w:b/>
        </w:rPr>
        <w:t xml:space="preserve"> </w:t>
      </w:r>
      <w:r>
        <w:rPr>
          <w:bCs/>
        </w:rPr>
        <w:t xml:space="preserve">(a továbbiakban: Szerződő Felek) - </w:t>
      </w:r>
      <w:r>
        <w:rPr/>
        <w:t xml:space="preserve">között </w:t>
      </w:r>
      <w:r>
        <w:rPr>
          <w:szCs w:val="22"/>
        </w:rPr>
        <w:t>az alulírott helyen és napon az alábbi feltétel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Előzmény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</w:rPr>
        <w:t>1.1.</w:t>
      </w:r>
      <w:r>
        <w:rPr/>
        <w:t xml:space="preserve"> </w:t>
        <w:tab/>
        <w:t xml:space="preserve">A Szerződő Felek megállapítják, hogy Bérbeadó és Bérlő egymással 2008. december 04. napján bérleti szerződést (a továbbiakban: </w:t>
      </w:r>
      <w:r>
        <w:rPr>
          <w:b/>
          <w:i/>
        </w:rPr>
        <w:t>alapszerződés</w:t>
      </w:r>
      <w:r>
        <w:rPr/>
        <w:t xml:space="preserve">) kötöttek, amelynek tárgya a </w:t>
      </w:r>
      <w:r>
        <w:rPr>
          <w:bCs/>
        </w:rPr>
        <w:t>Budapest II. kerületi ingatlan-nyilvántartásban 14943/23 hrsz. alatt nyilvántartott, 38.939 m</w:t>
      </w:r>
      <w:r>
        <w:rPr>
          <w:bCs/>
          <w:vertAlign w:val="superscript"/>
        </w:rPr>
        <w:t>2</w:t>
      </w:r>
      <w:r>
        <w:rPr>
          <w:bCs/>
        </w:rPr>
        <w:t xml:space="preserve"> területű, „kivett sportpálya” megnevezésű, természetben 1023 Budapest, </w:t>
      </w:r>
      <w:r>
        <w:rPr/>
        <w:t>Szeréna út 21. (1023 Budapest, Kolozsvári Tamás u. 11.) szám alatti ingatlan sportcélú hasznosítása és üzemelteté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</w:rPr>
        <w:t>1.</w:t>
      </w:r>
      <w:r>
        <w:rPr>
          <w:b/>
          <w:i/>
        </w:rPr>
        <w:t xml:space="preserve">2. </w:t>
      </w:r>
      <w:r>
        <w:rPr/>
        <w:t xml:space="preserve">A Szerződő Felek megállapítják, hogy Bérbeadó és Bérlő az 1.1. pontban körülírt alapszerződést első ízben 2009. június 23. napján módosították (a továbbiakban: </w:t>
      </w:r>
      <w:r>
        <w:rPr>
          <w:b/>
          <w:i/>
        </w:rPr>
        <w:t>módosított bérleti szerződés</w:t>
      </w:r>
      <w:r>
        <w:rPr/>
        <w:t>) a Bérbeadó Képviselő-testületének 145/2009. (IV. 23.), és a Képviselő-testület Gazdasági és Tulajdonosi Bizottságának (a továbbiakban: GTB) 236/2009. (VI. 10.) számú határozata alap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.3.</w:t>
      </w:r>
      <w:r>
        <w:rPr/>
        <w:tab/>
        <w:t xml:space="preserve">A Szerződő felek megállapítják, hogy Bérbeadó és Bérlő az 1.1. pontban körülírt alapszerződést másodszor 2009. december 14. napján módosították (a továbbiakban: </w:t>
      </w:r>
      <w:r>
        <w:rPr>
          <w:b/>
          <w:i/>
        </w:rPr>
        <w:t>másodszor módosított bérleti szerződés</w:t>
      </w:r>
      <w:r>
        <w:rPr/>
        <w:t>) a Bérbeadó Képviselő-testületének 516/2009. (XI.26.), és a Képviselő-testület Gazdasági és Tulajdonosi Bizottságának (a továbbiakban: GTB) 544/2009. (XII. 16.) számú határozata alapjá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color w:val="000000"/>
        </w:rPr>
        <w:t>Kelt.: Budapest, 2011.                    napjá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300"/>
        <w:ind w:left="540" w:hanging="0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…….                         ................………….........................                      ……………………………….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r. Láng Zsolt                                                                            Fabó György                                               Seszták -Mészáros Beatrix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/>
      </w:pPr>
      <w:r>
        <w:rPr>
          <w:bCs/>
          <w:sz w:val="16"/>
        </w:rPr>
        <w:t>polgármester                                                                                 ügyvezető</w:t>
        <w:tab/>
        <w:t xml:space="preserve">                            ügyvezető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i/>
          <w:i/>
          <w:iCs/>
          <w:color w:val="000000"/>
          <w:sz w:val="16"/>
        </w:rPr>
      </w:pPr>
      <w:r>
        <w:rPr>
          <w:b/>
          <w:i/>
          <w:iCs/>
          <w:sz w:val="16"/>
          <w:szCs w:val="22"/>
        </w:rPr>
        <w:t>Budapest Főváros II. kerületi Önkormányzat</w:t>
      </w:r>
      <w:r>
        <w:rPr>
          <w:i/>
          <w:iCs/>
          <w:sz w:val="16"/>
          <w:szCs w:val="22"/>
        </w:rPr>
        <w:t xml:space="preserve">                     </w:t>
      </w:r>
      <w:r>
        <w:rPr>
          <w:b/>
          <w:i/>
          <w:iCs/>
          <w:sz w:val="16"/>
        </w:rPr>
        <w:t>OXYGEN BUDA Kft.                                 OXYGEN GASTRO  Kft.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Bérbeadó                                                                                           Bérlő                                                                Kez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</w:rPr>
        <w:t>1.</w:t>
      </w:r>
      <w:r>
        <w:rPr>
          <w:b/>
          <w:i/>
        </w:rPr>
        <w:t xml:space="preserve">4.  </w:t>
      </w:r>
      <w:r>
        <w:rPr/>
        <w:t>A Bérbeadó a Képviselő-testület 131/2011.(IV.28.) és a        /2011. (X.27.) határozatai alapján úgy döntött, hogy a 2008. december 4. napján létrejött és 2009. június 23. napján, majd 2009. december 14. napján módosított bérleti szerződést módosítja, melynek alapján kötik meg jelen szerződést a Szerződő Fel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Módosító rendelkezések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 xml:space="preserve">2.1.  </w:t>
      </w:r>
      <w:r>
        <w:rPr/>
        <w:t>Bérbeadó és Bérlő a 2009. december 14. napján kelt bérleti szerződés módosítás 2.1. pontját az alábbiak szerint módosítják és egyidejűleg a korábbi megszövegezés hatályát veszt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„</w:t>
      </w:r>
      <w:r>
        <w:rPr/>
        <w:t xml:space="preserve">2.1.  </w:t>
        <w:tab/>
        <w:t>A Szerződő Felek megállapodnak, hogy a Bérlő 2011. október 31. napjáig 12 hónapra - 2011.10.01. napjától 2012.09.30. napjáig terjedő időszakra - eső bérleti díj előfinanszírozását teljesíti. A bérleti díj összege a Bérlő pályázati ajánlata szerinti inflációs emeléssel 1.258.800.-Ft + ÁFA/ hó. A Bérlő tehát 2011. október 31. napjáig egyösszegben megfizet mindösszesen 15.105.600.-Ft + ÁFA összeget a Bérbeadónak. A Szerződő Felek megállapodnak továbbá, hogy a további előfinanszírozás tekintetében legkésőbb 2012. május 31. napjáig megállapodnak. Ha a megállapodás e határidőn belül bármilyen okból nem jön létre, az Önkormányzat jogosult a bérleti szerződést 60 napos határidővel indokolás nélkül felmondani (rendes felmondás 9.1.). Ebben az esetben a felek egymással elszámolni kötelesek az előfinanszírozott időszak vonatkozásában.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erződő felek az alapszerződés 12. Vegyes rendelkezések pontját a 12.5 alpontot követően az alábbi 12.6 alponttal egészítik ki, és a jelenlegi 12.6 alpont 12.7 alpontra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1125"/>
        <w:jc w:val="both"/>
        <w:rPr/>
      </w:pPr>
      <w:r>
        <w:rPr/>
        <w:t>„</w:t>
      </w:r>
      <w:r>
        <w:rPr/>
        <w:t>12.6</w:t>
        <w:tab/>
        <w:t>A Bérbeadó, mint jogosult bérleti szerződést kötött a Bérlővel. A jogosult és a kezes megállapodnak abban, hogy a kezes a Ptk. 272-274.§ (1) bekezdései alapján sortartó kezességet vállal a jelen bérleti szerződésben megállapított bérleti díj megfizetésének biztosítására. Azaz amennyiben Bérlő a bérleti díj fizetésének nem tesz eleget, úgy kezes fog a jogosultnak közvetlenül teljesíteni.</w:t>
      </w:r>
    </w:p>
    <w:p>
      <w:pPr>
        <w:pStyle w:val="Normal"/>
        <w:ind w:left="1125" w:hanging="1125"/>
        <w:jc w:val="both"/>
        <w:rPr/>
      </w:pPr>
      <w:r>
        <w:rPr/>
        <w:tab/>
        <w:t>Ha a jogosult a bérleti díjtartozás okán a Bérlő ellen pert kíván indítani, előzőleg köteles a perindításról a kezest értesíteni és a teljesítésre felszólítani. Ennek elmulasztása esetén a kezes helytállási kötelezettsége a perköltségre nem terjed ki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Vegyes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A jelen szerződésmódosítással nem érintett rendelkezések mind az alapszerződés, és mind a módosított, valamint a másodszor módosított bérleti szerződés tekintetében változatlanul érvényesek és 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Kelt.: Budapest, 2011.                              napjá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300"/>
        <w:ind w:left="540" w:hanging="0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…….                         ................………….........................                      ……………………………….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r. Láng Zsolt                                                                            Fabó György                                                Seszták -Mészáros Beatrix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Cs/>
          <w:sz w:val="16"/>
        </w:rPr>
      </w:pPr>
      <w:r>
        <w:rPr>
          <w:bCs/>
          <w:sz w:val="16"/>
        </w:rPr>
        <w:t>polgármester                                                                                 ügyvezető</w:t>
        <w:tab/>
        <w:t xml:space="preserve">                            ügyvezető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i/>
          <w:i/>
          <w:iCs/>
          <w:color w:val="000000"/>
          <w:sz w:val="16"/>
        </w:rPr>
      </w:pPr>
      <w:r>
        <w:rPr>
          <w:b/>
          <w:i/>
          <w:iCs/>
          <w:sz w:val="16"/>
          <w:szCs w:val="22"/>
        </w:rPr>
        <w:t>Budapest Főváros II. kerületi Önkormányzat</w:t>
      </w:r>
      <w:r>
        <w:rPr>
          <w:i/>
          <w:iCs/>
          <w:sz w:val="16"/>
          <w:szCs w:val="22"/>
        </w:rPr>
        <w:t xml:space="preserve">                     </w:t>
      </w:r>
      <w:r>
        <w:rPr>
          <w:b/>
          <w:i/>
          <w:iCs/>
          <w:sz w:val="16"/>
        </w:rPr>
        <w:t>OXYGEN BUDA Kft.                                 OXYGEN GASTRO  Kft.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Bérbeadó                                                                                           Bérlő                                                                Kezes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erződő Felek rögzítik, hogy a Bérlő a másodszor módosított Bérleti szerződés 2.1 pontjában foglalt kötelezettségének eleget tett azzal, hogy a 2009.10.01. napjától 2011.09.30. napjáig terjedő időszakra egyösszegben megfizetett a Bérbeadónak mindösszesen 28.800.000.-Ft + ÁFA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Szerződő Felek kölcsönösen kijelentik és szavatolják, hogy rendelkeznek a szükséges jogosítvánnyal és felhatalmazással a jelen szerződésmódosítás megkötésére, illetve az ezen alapuló kötelezettségeik teljesítésére. A Bérbeadó tájékoztatja a Bérlőt, hogy a jelen szerződésmódosítás megkötése a Bérbeadó Önkormányzat tekintetében a  Bérbeadó Képviselő-testületének 131/2011.(IV.28.) és a    /2011. (X.27.)  határozatain alapul. A szerződésmódosítás érvényességéhez, és hatályba lépéséhez további társasági cselekmény, illetve bizottsági döntés vagy képviselő-testületi határozat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A Szerződő Felek rögzítik, hogy ha a jelen szerződésmódosítás bármely rendelkezése érvénytelennek bizonyulna, úgy az az alapszerződés, a bérleti szerződés módosítás és a jelen szerződésmódosítás egyéb rendelkezéseit, érvényességét nem érinti. A Szerződő Felek vállalják, hogy az érvénytelen rendelkezést - amennyiben az jogilag lehetséges - olyan másik rendelkezéssel helyettesítik, amelynek tartalma az érvénytelen rendelkezéssel az alapszerződés, a bérleti szerződés módosítás és a jelen szerződésmódosítás aláírásakor elérni kívánt célnak leginkább megfelel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A Szerződő Felek a jelen szerződésmódosítást, mint akaratukkal mindenben egyezőt 9, azaz kilenc eredeti példányban a mai napon helyben hagyva, elolvasás és értelmezés után aláírták, amelyből 3, azaz három példány a Bérbeadó és 3, azaz három példány a Bérlő példányai, 3, azaz három példány a Kezes példányai akik azokat az aláírást követően átvetté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elt.: Budapest, 2011.                           napj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…….                      ................………….........................                  ……………………………</w:t>
      </w:r>
    </w:p>
    <w:p>
      <w:pPr>
        <w:pStyle w:val="TextBodyIndent"/>
        <w:tabs>
          <w:tab w:val="clear" w:pos="708"/>
          <w:tab w:val="left" w:pos="5580" w:leader="none"/>
          <w:tab w:val="left" w:pos="7380" w:leader="none"/>
        </w:tabs>
        <w:spacing w:lineRule="atLeast" w:line="300"/>
        <w:ind w:left="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r. Láng Zsolt                                                                           Fabó György                                         </w:t>
      </w:r>
      <w:r>
        <w:rPr>
          <w:b/>
          <w:i/>
          <w:iCs/>
          <w:sz w:val="16"/>
        </w:rPr>
        <w:t>Seszták -Mészáros Beatrix</w:t>
      </w:r>
    </w:p>
    <w:p>
      <w:pPr>
        <w:pStyle w:val="TextBodyIndent"/>
        <w:tabs>
          <w:tab w:val="clear" w:pos="708"/>
          <w:tab w:val="left" w:pos="5580" w:leader="none"/>
          <w:tab w:val="left" w:pos="7380" w:leader="none"/>
        </w:tabs>
        <w:spacing w:lineRule="atLeast" w:line="30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lgármester                                                                               ügyvezető</w:t>
        <w:tab/>
        <w:t xml:space="preserve">                                             ügyvezető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  <w:color w:val="000000"/>
          <w:sz w:val="18"/>
          <w:szCs w:val="18"/>
        </w:rPr>
      </w:pPr>
      <w:r>
        <w:rPr>
          <w:b/>
          <w:i/>
          <w:iCs/>
          <w:sz w:val="18"/>
          <w:szCs w:val="18"/>
        </w:rPr>
        <w:t>Budapest Főváros II. kerületi Önkormányzat</w:t>
      </w:r>
      <w:r>
        <w:rPr>
          <w:i/>
          <w:iCs/>
          <w:sz w:val="18"/>
          <w:szCs w:val="18"/>
        </w:rPr>
        <w:t xml:space="preserve">                   </w:t>
      </w:r>
      <w:r>
        <w:rPr>
          <w:b/>
          <w:i/>
          <w:iCs/>
          <w:sz w:val="18"/>
          <w:szCs w:val="18"/>
        </w:rPr>
        <w:t>OXYGEN BUDA Kft.                          OXYGEN GASTRO  Kft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érbeadó                                                                                            Bérlő </w:t>
        <w:tab/>
        <w:tab/>
        <w:tab/>
        <w:tab/>
        <w:tab/>
        <w:t>Kezes</w:t>
      </w:r>
    </w:p>
    <w:sectPr>
      <w:footerReference w:type="default" r:id="rId2"/>
      <w:type w:val="nextPage"/>
      <w:pgSz w:w="11906" w:h="16838"/>
      <w:pgMar w:left="1416" w:right="1416" w:gutter="0" w:header="0" w:top="1416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iCs/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2:00Z</dcterms:created>
  <dc:creator>hodos.eva</dc:creator>
  <dc:description/>
  <cp:keywords/>
  <dc:language>en-US</dc:language>
  <cp:lastModifiedBy>radacsiz</cp:lastModifiedBy>
  <cp:lastPrinted>2011-10-20T15:39:00Z</cp:lastPrinted>
  <dcterms:modified xsi:type="dcterms:W3CDTF">2011-10-20T14:32:00Z</dcterms:modified>
  <cp:revision>2</cp:revision>
  <dc:subject/>
  <dc:title>   KHEOPSZ 2000</dc:title>
</cp:coreProperties>
</file>