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1. október 27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sz w:val="24"/>
          <w:szCs w:val="24"/>
        </w:rPr>
        <w:t>A Budapest II. ker. 14943/23 hrsz-ú, természetben 1023 Budapest, II. ker. Szeréna út 21. (1023 Budapest,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 II. ker. ingatlan-nyilvántartásban 14943/23 hrsz. alatt felvett, természetben 1023 Budapest, II. ker. Szeréna út 21. (1023 Budapest, II. ker. Kolozsvári Tamás u. 11.) szám alatt található „kivett sportpálya” megnevezésű ingatlan (a továbbiakban: ingatlan) sportcélú hasznosítására és üzemeltetésére Önkormányzatunk a </w:t>
      </w:r>
      <w:r>
        <w:rPr>
          <w:b/>
        </w:rPr>
        <w:t>Képviselő-testület</w:t>
      </w:r>
      <w:r>
        <w:rPr/>
        <w:t xml:space="preserve"> </w:t>
      </w:r>
      <w:r>
        <w:rPr>
          <w:b/>
        </w:rPr>
        <w:t>299/2008.(VIII.28.)</w:t>
      </w:r>
      <w:r>
        <w:rPr/>
        <w:t xml:space="preserve"> és </w:t>
      </w:r>
      <w:r>
        <w:rPr>
          <w:b/>
        </w:rPr>
        <w:t>439/2008.(XII.04.)</w:t>
      </w:r>
      <w:r>
        <w:rPr/>
        <w:t xml:space="preserve"> </w:t>
      </w:r>
      <w:r>
        <w:rPr>
          <w:b/>
        </w:rPr>
        <w:t>határozatai</w:t>
      </w:r>
      <w:r>
        <w:rPr/>
        <w:t xml:space="preserve"> alapján az OXYGEN BUDA Sportpálya Üzemeltető és Szolgáltató Korlátolt Felelősségű Társaság bérlővel (a továbbiakban: bérlő) 2008. december 4-én bérleti szerződést kötött (a továbbiakban: bérleti szerződés). Az ingatlan birtokba adása a Bérlő részére 2008. december 8-án megtörtént. 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érleti szerződést a felek – az ingatlan bérlőjének az ingatlan rendeltetésszerű használatra alkalmatlan állapotát igazoló teljesítési kifogásait elfogadva - a </w:t>
      </w:r>
      <w:r>
        <w:rPr>
          <w:b/>
        </w:rPr>
        <w:t>Képviselő-testület 145/2009. (IV.23.), és a Gazdasági és Tulajdonosi Bizottság 236/2009. (VI.10.)</w:t>
      </w:r>
      <w:r>
        <w:rPr/>
        <w:t xml:space="preserve"> számú határozata  alapján 2009. június 23. napján módosítottá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ő a módosított bérleti szerződés 3.1. pontjában foglalt kötelezettségének eleget tett azzal, hogy 2008. december 8-tól, az ingatlan birtokába lépéstől 2009. szeptember 30-ig a korlátozott használat alapján megállapított használati díjat a Bérbeadó részére megfizet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Ezt követően a Képviselő-testület az 516/2009. (XI. 26.) számú határozatára tekintettel – figyelemmel a GTB 492/2009. (XI. 26.) számú határozatára </w:t>
      </w:r>
      <w:r>
        <w:rPr>
          <w:i/>
        </w:rPr>
        <w:t xml:space="preserve">– a </w:t>
      </w:r>
      <w:r>
        <w:rPr/>
        <w:t>Bérlő a kérelmében foglaltaknak megfelelően megfizetett az Önkormányzat részére 28.800.000.-Ft+ÁFA, azaz 36.000.000.-Ft-ot, mely összeg 2011. szeptember 30. napjáig fedezi a bérleti díj összeg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ekintettel arra, hogy az előfinanszírozási idő a végéhez ért, így </w:t>
      </w:r>
      <w:r>
        <w:rPr>
          <w:b/>
        </w:rPr>
        <w:t>a Képviselő-testület 131/2011. (IV.28.) határozatával</w:t>
      </w:r>
      <w:r>
        <w:rPr/>
        <w:t xml:space="preserve"> a következő egy éves időtartamra elfogadta a bérleti szerződés módosítását, így 2012. szeptember 30. napjáig fedezve lenne a bérleti díj összeg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XYGEN BUDA Kft., mint bérlő nem teljesítése esetén a Képviselő-testület 131/2011. (IV.28.) határozatban elfogadott bérleti szerződés alapján az OXIGEN WELLNESS Kft. kezesként felel a sortartó kezesség szabályai szeri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XIGEN WELLNESS Kft. pénzügyi helyzetére való tekintettel a bérleti szerződés módosítás aláírását vállalni kezesként nem tudja, azonban helyette az OXYGEN-GASTRO Kft. (Cg.: 01-09-908034, székhely: 1042 Budapest, Árpád út 47-49., adószám: 14529957-2-41, statisztikai számjel: 14529957-5610-113-01, képviseli: Seszták-Mészáros Beatrix ügyvezető) lépne be szerződő – kezes - fél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 adásának feltételeiről szóló 34/2004.(X.13.) rendelet 6. § (2) bekezdése és 23. § alapján a döntésre a Képviselő-testület jogosult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</w:t>
      </w:r>
      <w:r>
        <w:rPr>
          <w:rFonts w:cs="Times New Roman" w:ascii="Times New Roman" w:hAnsi="Times New Roman"/>
          <w:iCs/>
          <w:sz w:val="24"/>
          <w:szCs w:val="24"/>
        </w:rPr>
        <w:t>131/2011. (IV.28.) határozatát hatályában fenntartja azzal, hogy a mellékletként csatolt Bérleti szerződés módosításban kezesként az OXYGEN-GASTRO Kft. (Cg.: 01-09-908034, székhely: 1042 Budapest, Árpád út 47-49., adószám: 14529957-2-41, statisztikai számjel: 14529957-5610-113-01, képviseli: Seszták-Mészáros Beatrix ügyvezető) jogosult a szerződés aláírásár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Képviselő-testület egyben felhatalmazza a Polgármestert, hogy az 1. sz. mellékletként csatolt Bérleti szerződést aláírj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1. november 30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1. október 20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érleti szerződés módosítás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/2011. (IV. 28.) Képviselő-testületi határozat</w:t>
        </w:r>
      </w:hyperlink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.doc" TargetMode="External"/><Relationship Id="rId3" Type="http://schemas.openxmlformats.org/officeDocument/2006/relationships/hyperlink" Target="../in/2.%20mell&#233;kle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1:00Z</dcterms:created>
  <dc:creator>Komjáti Ágnes</dc:creator>
  <dc:description/>
  <cp:keywords/>
  <dc:language>en-US</dc:language>
  <cp:lastModifiedBy>radacsiz</cp:lastModifiedBy>
  <cp:lastPrinted>2011-10-20T15:42:00Z</cp:lastPrinted>
  <dcterms:modified xsi:type="dcterms:W3CDTF">2011-10-20T14:34:00Z</dcterms:modified>
  <cp:revision>3</cp:revision>
  <dc:subject/>
  <dc:title/>
</cp:coreProperties>
</file>