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Költségvetési Bizottsághoz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1. október 27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Tárgy</w:t>
      </w:r>
      <w:r>
        <w:rPr>
          <w:rFonts w:eastAsia="TTE28A23E8t00;Times New Roman"/>
          <w:sz w:val="24"/>
        </w:rPr>
        <w:t xml:space="preserve">: Döntés a </w:t>
      </w:r>
      <w:r>
        <w:rPr/>
        <w:t>„Szociális alapszolgáltatások és gyermekjóléti alapellátások infrastrukturális fejlesztése (kódszám: KMOP-4.5.2-11)” című pályázaton való indulásró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Tóth László polgármesteri referens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Szigetiné Bangó Ildikó Pénzügyi Iroda vezetője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Látta:</w:t>
      </w:r>
      <w:r>
        <w:rPr>
          <w:sz w:val="24"/>
        </w:rPr>
        <w:t xml:space="preserve"> </w:t>
        <w:tab/>
      </w:r>
    </w:p>
    <w:p>
      <w:pPr>
        <w:pStyle w:val="TextBody"/>
        <w:tabs>
          <w:tab w:val="clear" w:pos="709"/>
          <w:tab w:val="center" w:pos="2880" w:leader="none"/>
        </w:tabs>
        <w:rPr/>
      </w:pPr>
      <w:r>
        <w:rPr>
          <w:sz w:val="24"/>
        </w:rPr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TE28A23E8t00;Times New Roman"/>
        </w:rPr>
        <w:t xml:space="preserve">Az Új Széchenyi Terv Közép-magyarországi Operatív Programja keretében pályázati felhívás jelent meg </w:t>
      </w:r>
      <w:r>
        <w:rPr/>
        <w:t>„Szociális alapszolgáltatások és gyermekjóléti alapellátások infrastrukturális fejlesztése</w:t>
      </w:r>
      <w:r>
        <w:rPr>
          <w:rFonts w:eastAsia="TTE28A23E8t00;Times New Roman"/>
        </w:rPr>
        <w:t xml:space="preserve"> (kódszám: </w:t>
      </w:r>
      <w:r>
        <w:rPr/>
        <w:t>KMOP-4.5.2-11</w:t>
      </w:r>
      <w:r>
        <w:rPr>
          <w:rFonts w:eastAsia="TTE28A23E8t00;Times New Roman"/>
        </w:rPr>
        <w:t>)” címmel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 xml:space="preserve">A pályázat egyik alapvető célja a bölcsődei ellátást nyújtó intézmények fejlesztése, ezen belül a Gyermekvédelmi törvény által nevesített gyermekjóléti alapellátások köréből a gyermekek napközbeni ellátását szolgáló bölcsődék infrastrukturális feltételeinek javítása, a bölcsődei szolgáltatások fejlesztése, és új férőhelyek létesítése. </w:t>
      </w:r>
    </w:p>
    <w:p>
      <w:pPr>
        <w:pStyle w:val="Normal"/>
        <w:jc w:val="both"/>
        <w:rPr/>
      </w:pPr>
      <w:r>
        <w:rPr>
          <w:rFonts w:eastAsia="TTE28A23E8t00;Times New Roman"/>
        </w:rPr>
        <w:t>A pályázat keretében elnyerhető támogatás összege minimum 30 millió Ft, de legfeljebb 150 millió Ft lehet, azonban a támogatás mértéke nem haladhatja meg az összes elszámolható költség 90 %-át.</w:t>
      </w:r>
    </w:p>
    <w:p>
      <w:pPr>
        <w:pStyle w:val="Normal"/>
        <w:autoSpaceDE w:val="false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autoSpaceDE w:val="false"/>
        <w:jc w:val="both"/>
        <w:rPr/>
      </w:pPr>
      <w:r>
        <w:rPr/>
        <w:t>Kerületünkben az elmúlt években jelentősen emelkedett a bölcsődés korú gyermekek, valamint ezen ellátást igénybevevők száma. Bár folyamatosan növeljük a bölcsődei kapacitást, ez még mindig nem elegendő az igények kielégítésére.</w:t>
      </w:r>
    </w:p>
    <w:p>
      <w:pPr>
        <w:pStyle w:val="Normal"/>
        <w:ind w:firstLine="180"/>
        <w:jc w:val="both"/>
        <w:rPr/>
      </w:pPr>
      <w:r>
        <w:rPr/>
        <w:t>Ezen pályázat keretében a II. Kerületi Egyesített Bölcsődék Törökvészi úti Intézményét (1025 Budapest, Törökvészi út 22-24.) javasoljuk fejleszteni. Az elképzelések szerint a jelenleg 72 férőhelyes, három gondozási egységgel működő telephelyen kapacitásbővítő, illetve korszerűsítő átépítést, felújítást végeznénk, amely magában foglalja az épület akadálymentesítését és energiatakarékos működésének megvalósítását.</w:t>
      </w:r>
    </w:p>
    <w:p>
      <w:pPr>
        <w:pStyle w:val="Normal"/>
        <w:ind w:firstLine="180"/>
        <w:jc w:val="both"/>
        <w:rPr/>
      </w:pPr>
      <w:r>
        <w:rPr/>
        <w:t xml:space="preserve">A tervek szerint az épület meglévő belső, földszinti kialakítása jelentősen megváltozik a fejlesztés során, melynek következtében kapacitása 24 fővel növekedni fog. Így eleget tesz a pályázaton való indulási kritériumoknak. </w:t>
      </w:r>
    </w:p>
    <w:p>
      <w:pPr>
        <w:pStyle w:val="Normal"/>
        <w:ind w:firstLine="180"/>
        <w:jc w:val="both"/>
        <w:rPr/>
      </w:pPr>
      <w:r>
        <w:rPr/>
        <w:t>Az előzetes becslés szerint a fenti beruházás mintegy 140 000 eFt + 25% ÁFA, azaz bruttó 175 000 eFt-ból valósítható meg, amelyhez az Önkormányzatnak saját forrásként 25 millió Ft-ot kell biztosítania. A fejlesztést önkormányzatunk csak sikeres pályázat keretében valósítja meg.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/>
      </w:pPr>
      <w:r>
        <w:rPr/>
        <w:t>Az előterjesztést a Költségvetési Bizottság tárgyalja. A döntésről a Költségvetési Bizottság elnöke a Képviselő-testület ülésén ad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stern"/>
        <w:jc w:val="both"/>
        <w:rPr/>
      </w:pPr>
      <w:r>
        <w:rPr/>
        <w:t xml:space="preserve">A Képviselő-testület úgy dönt, hogy Budapest Főváros II. Kerületi Önkormányzat részt vesz </w:t>
      </w:r>
      <w:r>
        <w:rPr>
          <w:rFonts w:eastAsia="TTE28A23E8t00;Times New Roman"/>
        </w:rPr>
        <w:t xml:space="preserve">az Új Széchenyi Terv Közép-magyarországi Operatív Programja keretében megjelent </w:t>
      </w:r>
      <w:r>
        <w:rPr/>
        <w:t>„Szociális alapszolgáltatások és gyermekjóléti alapellátások infrastrukturális fejlesztése</w:t>
      </w:r>
      <w:r>
        <w:rPr>
          <w:rFonts w:eastAsia="TTE28A23E8t00;Times New Roman"/>
        </w:rPr>
        <w:t xml:space="preserve"> (kódszám: </w:t>
      </w:r>
      <w:r>
        <w:rPr/>
        <w:t>KMOP-4.5.2-11</w:t>
      </w:r>
      <w:r>
        <w:rPr>
          <w:rFonts w:eastAsia="TTE28A23E8t00;Times New Roman"/>
        </w:rPr>
        <w:t>)”</w:t>
      </w:r>
      <w:r>
        <w:rPr/>
        <w:t xml:space="preserve"> című pályázaton, és kötelezettséget vállal arra, hogy a megvalósításhoz szükséges önerőt a 2012. évi költségvetésben biztosítja.</w:t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A pályázat beadási határide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Budapest, 2011. október 19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1:00Z</dcterms:created>
  <dc:creator>Tóth László</dc:creator>
  <dc:description/>
  <cp:keywords/>
  <dc:language>en-US</dc:language>
  <cp:lastModifiedBy>radacsiz</cp:lastModifiedBy>
  <cp:lastPrinted>2011-10-20T09:59:00Z</cp:lastPrinted>
  <dcterms:modified xsi:type="dcterms:W3CDTF">2011-10-20T14:31:00Z</dcterms:modified>
  <cp:revision>2</cp:revision>
  <dc:subject/>
  <dc:title>                                                              ………………(sz</dc:title>
</cp:coreProperties>
</file>