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…………</w:t>
      </w:r>
      <w:r>
        <w:rPr>
          <w:sz w:val="26"/>
        </w:rPr>
        <w:t>. sz. napirend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1.szeptember 29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Tárgy</w:t>
      </w:r>
      <w:r>
        <w:rPr>
          <w:sz w:val="26"/>
        </w:rPr>
        <w:t>: Beszámoló a Parkolási rendszer üzemeltetésének tapasztalatairó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szítette: 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 xml:space="preserve">Vajthó Gábor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</w:t>
      </w:r>
      <w:r>
        <w:rPr>
          <w:sz w:val="26"/>
        </w:rPr>
        <w:t>irodavezet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ztetve: 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Dankó Virá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al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átta: ………………………………….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dr. Szalai Tib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jegyző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 napirend zárt ülésen történő</w:t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árgyalást </w:t>
      </w:r>
      <w:r>
        <w:rPr>
          <w:sz w:val="26"/>
          <w:u w:val="single"/>
        </w:rPr>
        <w:t>nem</w:t>
      </w:r>
      <w:r>
        <w:rPr>
          <w:sz w:val="26"/>
        </w:rPr>
        <w:t xml:space="preserve"> igényel.</w:t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>A helyi önkormányzatokról szóló 1990. évi LXV. törvény, valamint a közúti közlekedésről szóló 1988. évi I. törvény 2010 nyarán,</w:t>
      </w:r>
      <w:r>
        <w:rPr>
          <w:rFonts w:cs="Times New Roman" w:ascii="Times New Roman" w:hAnsi="Times New Roman"/>
          <w:vanish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 Magyar Köztársaság Országgyűlése által végrehajtott módosításának megfelelően, a Képviselő-testület a lehetséges változatok mérlegelését követően 2011 márciusában a következő döntést hozta: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>A parkoltatást a Képviselő-testület a Polgármesteri Hivatallal, azon belül a Városrendészettel végezteti. A szervezet átalakul, új neve: Városrendészeti és Környezetvédelmi Iroda lesz. Négy csoport jön létre az irodán belül: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rnyezetvédelmi Csoport,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kolási Csoport,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Ügyfélszolgálati és Bűnmegelőzési Csoport,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zterület-felügyeleti Csoport.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i/>
          <w:color w:val="000000"/>
        </w:rPr>
        <w:t>(A törvényi módosítások lényege a következőkben foglalható össze. A települési önkormányzatok alapfeladatai közé bekerült a parkoltatás, mint kötelezően ellátandó feladat. Az önkormányzatok ezt végeztethetik: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i/>
          <w:color w:val="000000"/>
        </w:rPr>
        <w:t>100%-os önkormányzati tulajdonban lévő jogi személyiséggel rendelkező gazdasági társasággal (saját cég), amennyiben annak a tevékenységi körében szerepel a parkolási szolgáltatás ellátása;</w:t>
      </w:r>
    </w:p>
    <w:p>
      <w:pPr>
        <w:pStyle w:val="Norml"/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égeztethetik saját fenntartásukban lévő költségvetési szerv bevonásával (saját intézmény),</w:t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i/>
          <w:color w:val="000000"/>
        </w:rPr>
        <w:t>végeztethetik a Polgármesteri Hivatallal.</w:t>
      </w:r>
    </w:p>
    <w:p>
      <w:pPr>
        <w:pStyle w:val="NoSpacing"/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Bármelyik megoldást is választják, arról gondoskodniuk kell, hogy </w:t>
      </w:r>
      <w:r>
        <w:rPr>
          <w:rFonts w:cs="Times New Roman" w:ascii="Times New Roman" w:hAnsi="Times New Roman"/>
          <w:b/>
          <w:bCs/>
          <w:i/>
          <w:color w:val="000000"/>
        </w:rPr>
        <w:t>valamennyi</w:t>
      </w:r>
      <w:r>
        <w:rPr>
          <w:rFonts w:cs="Times New Roman" w:ascii="Times New Roman" w:hAnsi="Times New Roman"/>
          <w:i/>
          <w:color w:val="000000"/>
        </w:rPr>
        <w:t xml:space="preserve">, a parkolással kapcsolatosan keletkező bevétel </w:t>
      </w:r>
      <w:r>
        <w:rPr>
          <w:rFonts w:cs="Times New Roman" w:ascii="Times New Roman" w:hAnsi="Times New Roman"/>
          <w:b/>
          <w:bCs/>
          <w:i/>
          <w:color w:val="000000"/>
        </w:rPr>
        <w:t>kizárólag</w:t>
      </w:r>
      <w:r>
        <w:rPr>
          <w:rFonts w:cs="Times New Roman" w:ascii="Times New Roman" w:hAnsi="Times New Roman"/>
          <w:i/>
          <w:color w:val="000000"/>
        </w:rPr>
        <w:t xml:space="preserve"> az önkormányzat parkolási alszámlájára folyhat be.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A parkoltatás közszolgáltatás.</w:t>
      </w:r>
    </w:p>
    <w:p>
      <w:pPr>
        <w:pStyle w:val="Norml"/>
        <w:bidi w:val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A jogalkotó külön rendelkezett arról, hogy a külső céggel korábban kötött, lejáró szerződéseket </w:t>
      </w:r>
      <w:r>
        <w:rPr>
          <w:rFonts w:cs="Times New Roman" w:ascii="Times New Roman" w:hAnsi="Times New Roman"/>
          <w:b/>
          <w:bCs/>
          <w:i/>
          <w:color w:val="000000"/>
        </w:rPr>
        <w:t>tilos meghosszabbítani</w:t>
      </w:r>
      <w:r>
        <w:rPr>
          <w:rFonts w:cs="Times New Roman" w:ascii="Times New Roman" w:hAnsi="Times New Roman"/>
          <w:i/>
          <w:color w:val="000000"/>
        </w:rPr>
        <w:t>!</w:t>
      </w:r>
    </w:p>
    <w:p>
      <w:pPr>
        <w:pStyle w:val="Norml"/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indezekből következett, hogy a parkoltatással, mint kötelezően ellátandó alapfeladattal felhagyni nem lehetett, a márciusban lejáró szerződést tilos volt meghosszabbítani, tehát gondoskodni kellett a megfelelő üzemeltetési konstrukció kialakításáról.)</w:t>
      </w:r>
    </w:p>
    <w:p>
      <w:pPr>
        <w:pStyle w:val="Norml"/>
        <w:bidi w:val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>Budapest Főváros II. Kerületi Önkormányzatnak határozott célja az volt, hogy eleget tesz jogszabályi kötelezettségének, mégpedig úgy, hogy a létrehozandó rendszert a lehető legmagasabb szakmai színvonalon, ügyfélbarát módon üzemeltesse.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>Az első 6 hónap tapasztalatai kedvezőek. A Parkolási Csoport állománya beilleszkedett az Iroda közösségébe. A lakosság kedvezően fogadta a változás lényegét: nem egy külső gazdálkodó szervezetnek fizeti a parkolási díjat, amiből számára átláthatatlan rendszeren keresztül jut vissza valamennyi az önkormányzathoz.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evételek jelentősen felülmúlják a korábbi évekre jellemző szintet.</w:t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</w:rPr>
      </w:pPr>
      <w:r>
        <w:rPr>
          <w:b/>
        </w:rPr>
        <w:t>A Parkolási rendszer üzemeltetésének tapasztalatai a 2011. 03. 20-2011. 08. 31. közötti időszakra vonatkoztatva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ind w:left="-57" w:hanging="0"/>
        <w:jc w:val="both"/>
        <w:rPr/>
      </w:pPr>
      <w:r>
        <w:rPr/>
        <w:t xml:space="preserve">1. Parkoló Ellenőrök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ind w:left="-57" w:hanging="0"/>
        <w:jc w:val="both"/>
        <w:rPr/>
      </w:pPr>
      <w:r>
        <w:rPr/>
        <w:t xml:space="preserve">2011. március 21-én 17 fő Parkoló Ellenőrrel indult a tevékenység, mely 2011. augusztusára 18 főre változott. A Parkoló Ellenőrök esetén az állományt illetően az első néhány hónapban komoly fluktuáció volt tapasztalható, melynek célja a minőség javítása és annak tartós biztosítása volt. A hatékony munkavégzés mellett feladatuk ügyfélbarát szellemiségben történő ellátása is fontos célkitűzés volt, és az lesz a jövőben is. Feladatuk lényege nem úgy került meghatározásra, hogy növekedjen a pótdíjak száma, hanem a cél annak tudatosítása, hogy ahol és akinek fizetnie kell a várakozásért, az rájöjjön, nem éri meg nem fizetni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Tekintettel arra, hogy teljesen új feladatként kezdtük el a rendszer üzemeltetését, menet közben jelentkeztek olyan problémák, melyekre reagálnunk kellett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 Parkolási Csoporton belül jelenleg három olyan kolléga van Parkoló Ellenőr státuszban, akik más feladatot látnak el: 1 fő ürítő-pénzfeldolgozó feladatokat lát el, 2 fő pedig ügyfélszolgálati tevékenységet végez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 jogszabály által előírt szabadságok kiadásának biztosítása érdekében a jövőben szükséges a fent említett kollégák státuszának rendezése annak érdekében, hogy a közterületen dolgozó Parkoló Ellenőrök létszáma teljessé válhasson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A fent említett 3 fő felvételételével megvalósítható az optimális működés (a napi 15 PDA-val történő munkavégzés) a szabadságok ütemezett kiadása mellett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500" w:leader="none"/>
        </w:tabs>
        <w:suppressAutoHyphens w:val="false"/>
        <w:ind w:left="720" w:hanging="720"/>
        <w:jc w:val="both"/>
        <w:rPr/>
      </w:pPr>
      <w:r>
        <w:rPr/>
        <w:t>Ügyfélszolgálati Munkatársak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z ügyfélszolgálati feladatok összetettsége és a hatékony, ügyfélbarát munkavégzés biztosíthatósága érdekében jelenleg három fő végzi a személyes, telefonos és elektronikus levélben történő ügyintézéseket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z általuk végzett munka eredményeként csökkent az ügyfelek panaszainak száma, azon belül pedig az ügyfelek részéről jogosként lezárt esetek száma, melyet az alábbi adatok szemléltetnek: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drawing>
          <wp:inline distT="0" distB="0" distL="0" distR="0">
            <wp:extent cx="575310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z Ügyfélszolgálaton történő befizetések pótdíjból, parkoló kártya díjból és a kártyák feltöltésének díjából tevődik össze, melyek az alábbiak szerint alakultak 2011. 03. 20. és 2011. 08. 31. között: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140"/>
        <w:gridCol w:w="1860"/>
        <w:gridCol w:w="2080"/>
        <w:gridCol w:w="1860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 (Ft.)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izetett pótdíj (Ft.):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ókártya díj (Ft.)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ókártya feltöltés összege (Ft.):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ek összesen (Ft):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szak: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us 20-3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36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 9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nius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96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00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2 96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88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 0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 88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92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0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 92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7 44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 0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5 0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8 44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z ügyfélszolgálati tevékenység hatékonyabb végzése, valamint az ügyfélközpontúság fenntartása és minőségének további javítása érdekében a jövőben szükség lesz további 1 fő adminisztrátor alkalmazására, aki elsősorban a felszólító levelek postára adásának előkészítésében, az ügyfelekkel kapcsolatos telefonos és e-mailes ügyintézésében venne aktívan részt, ezzel segítve a másik három kolléga személyes ügyfelekkel történő foglalkozásának hatékonyságát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500" w:leader="none"/>
        </w:tabs>
        <w:suppressAutoHyphens w:val="false"/>
        <w:ind w:left="720" w:hanging="720"/>
        <w:jc w:val="both"/>
        <w:rPr/>
      </w:pPr>
      <w:r>
        <w:rPr/>
        <w:t xml:space="preserve"> </w:t>
      </w:r>
      <w:r>
        <w:rPr/>
        <w:t>Műszerészek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 Parkolási Csoportban 2 fő Műszerész és 1 fő Ürítő végzi a parkoló-automaták karbantartását, a pénzkazetták ürítését és az érmék szállításra történő előkészítését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 Műszerészek és az ürítő kolléga végzi a II. kerületben található 167 db parkoló-automata javítását, karbantartását, a pénzkazetták ürítését, valamint az érmék szállításra történő előkészítését. A parkoló-automaták meghibásodását tekintve a nyomtató cserétől kezdve a kasszafedél javításon át a panelcseréig szinte valamennyi hiba előfordult a 2011.03.21-2011.08.31-ig terjedő időszakban, azonban ezek javítását a kollégák a lehető legrövidebb időn belül elvégezték, így ezek a meghibásodások nem okozták az automaták néhány óránál tovább tartó működés-képtelenségét. Egy esetben fordult elő, hogy a parkoló-automata meghibásodása napokig tartó kiesést okozott, ekkor azonban alkatrész cserére volt szükség, melyet kizárólag a Siemens Zrt. biztosíthat, így ez a működésbeli kiesés külső okok miatt következett be. 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 Műszerészek és az Ürítő kolléga a fent említett javítások mellett 2186 db pénzkazetta ürítését végezte el az elmúlt félév során, melynek segítségével biztosítható volt a szállítás, valamint a könyvelés folyamatos és zavartalan lebonyolítása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 kazettaürítések száma 2011.03.21. és 2011.08.31. között az alábbiak szerint alakult: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1753235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1"/>
                              <w:gridCol w:w="16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ónap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rítések szá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db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rci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pril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áj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úni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úli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ztu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13.25pt;mso-wrap-distance-left:7.05pt;mso-wrap-distance-right:7.05pt;mso-wrap-distance-top:0pt;mso-wrap-distance-bottom:0pt;margin-top:8.5pt;mso-position-vertical-relative:text;margin-left:1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1"/>
                        <w:gridCol w:w="16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ónap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Ürítések szá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db)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rci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pril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j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úni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úli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usztu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500" w:leader="none"/>
        </w:tabs>
        <w:suppressAutoHyphens w:val="false"/>
        <w:ind w:left="720" w:hanging="720"/>
        <w:rPr/>
      </w:pPr>
      <w:r>
        <w:rPr/>
        <w:t xml:space="preserve"> </w:t>
      </w:r>
      <w:r>
        <w:rPr/>
        <w:t>Informatikusok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z informatikai háttér biztosítását 2 fő végzi a csoporton belül, feladatuk a Parkoló Ellenőrök eszközeinek karbantartása (PDA adatok rendszerbe történő áttöltése, szükség esetén karbantartási feladatok végzése). Az Informatikusok segítik az Ügyfélszolgálati Munkatársak tevékenységét a parkolási rendszerbe történő banki adatok feltöltésével, segítenek a rendszerrel kapcsolatos információ-nyújtásban is. A pótdíjadatok parkolási rendszerben történő frissítése a Pénzügyi Irodától rendszeresen érkező adatállomány alapján történik. Az elmúlt félévben az Informatikusok 30 997 db pótdíj adatait dolgozták fel, melyet a következő táblázat szemléltet: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tbl>
      <w:tblPr>
        <w:tblW w:w="640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00"/>
        <w:gridCol w:w="1780"/>
        <w:gridCol w:w="1820"/>
      </w:tblGrid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 (Ft.)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szabott pótdíjak száma (db):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izetett pótdíj - pótdíj kiszabás dátuma szerint (Ft.)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izetett pótdíj -befizetés dátuma szerint (Ft.):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szak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us 20-3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 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 80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1 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5 10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6 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47 57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nius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 3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8 48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0 6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62 43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0 75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63 09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997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613 10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254 47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 frissített pótdíj adatállomány alapján kerülnek kipostázásra az Ügyfelek felé (fizetési határidő be nem tartása esetén) a felszólító levelek, melyek adatainak előkészítését szintén az Informatikusok végzik. 2011.03.21-2011.08.31-ig bezárólag 6519 db felszólító levél postára adása történt meg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center" w:pos="4500" w:leader="none"/>
        </w:tabs>
        <w:suppressAutoHyphens w:val="false"/>
        <w:ind w:left="720" w:hanging="720"/>
        <w:jc w:val="both"/>
        <w:rPr/>
      </w:pPr>
      <w:r>
        <w:rPr/>
        <w:t>Pénzügy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 Parkolási Csoporton belül 2011. szeptember 1-től két fő végzi a pénzügyi feladatokat, mely alatt értendő a csoporton belüli bevételek és kiadások kezelése, könyvelési adatok, Áfa analitikák készítése, teljesítésigazolások előkészítése, a csoport beszerzéseinek végzése, valamint kapcsolattartás a társszervekkel és elsősorban a bevételek elszállítását végző külsős cégekkel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 létszámfejlesztést a feladatok folyamatos bővülése indokolta, ennek oka, hogy a parkolási tevékenység új terület az Önkormányzat számára, ezért nem volt kialakult rendszer korábban a parkolással kapcsolatos pénzügyi tevékenységek ellátására. Egy fővel már csak folyamatos túlmunkával voltak elvégezhetők a pénzügyi feladatok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 pénzügyes kollégák végzik a parkoló-automatákból ürített érmék feldolgozásával kapcsolatos nyilvántartások vezetését, az esetleges eltérések jegyzőkönyvbe vételét, melyek az elmúlt hónapok során csökkenő tendenciát mutatnak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A parkoló-automatákból ürített bevételek az alábbiak szerint alakultak az elmúlt félév során: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tbl>
      <w:tblPr>
        <w:tblW w:w="3280" w:type="dxa"/>
        <w:jc w:val="left"/>
        <w:tblInd w:w="2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880"/>
      </w:tblGrid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 (Ft.)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érmés bevétel (pótdíj nélkül) (Ft.):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szak: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us 20-31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3 42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7 69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2 87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niu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71 64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57 62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3 68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366 93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 xml:space="preserve">A parkoló-automaták, valamint a szortírozó gép esetleges pontatlansága, illetve az esetenként előforduló meghibásodása miatt az érmék feldolgozása során eltérések keletkezhetnek. 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Ez az eltérés, az elmúlt félév adatait vizsgálva, havi bontásban -0,1% alatti értéket mutat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jc w:val="both"/>
        <w:rPr/>
      </w:pPr>
      <w:r>
        <w:rPr/>
        <w:t>Jelenleg 1 db szortírozó géppel történik az érmék megszámlálása, ezért a jövőben szükséges további 1 db gép annak érdekében, hogy meghibásodás esetén folyamatos legyen a szortírozás, ne történjen fennakadás a szállításban, mely a szállítási költségek indokolatlan növekedésével, valamint az el nem szállított összeg tárolásának nehézségeivel járna. Ilyen jellegű problémával szeptember első felében találtuk szemben magunkat, a szortírozó gépet nem tudta kijavítani a szervizelést végző cég, ezért jelenleg is cseregéppel történik az érmék feldolgozása, azonban a fenti nehézségek gyors áthidalása következtében még nem jelentett gondot a felhalmozódott összeg tárolása, illetve nem keletkezett plusz költség a szállítás lemondása miatt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>6. A Parkolási Csoport által elért bevételek 2011.03.20-2011.08.31. közötti időszakban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>2.1. A Parkolási Csoport bevételei – pótdíjbevételek a pótdíj kiszabása alapján rendezv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  <w:drawing>
          <wp:inline distT="0" distB="0" distL="0" distR="0">
            <wp:extent cx="576008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351"/>
        <w:gridCol w:w="162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A Parkolási Csoport bevételei – pótdíjbevételek a pótdíj kiszabása alapján rendezve - számokban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 (Ft.):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érmés bevétel (pótdíj nélkül) (Ft.)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izetett pótdíj - pótdíj kiszabás dátuma szerint (Ft.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ókártya díj (Ft.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ókártya feltöltés összege (Ft.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ási bevétel összesen (Ft.):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szak: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us 20-31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3 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 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1 226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7 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1 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48 791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2 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6 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49 320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nius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71 6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6 3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74 001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57 6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0 6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5 265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3 68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10 75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2 43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366 9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613 1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61 03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>
          <w:b/>
          <w:b/>
        </w:rPr>
      </w:pPr>
      <w:r>
        <w:rPr>
          <w:b/>
        </w:rPr>
        <w:t>A fenti bevételek nem tartalmazzák a mobil parkolás bevételeit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>2.1. A Parkolási Csoport bevételei – pótdíjbevételek befizetés szerint rendezv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drawing>
          <wp:inline distT="0" distB="0" distL="0" distR="0">
            <wp:extent cx="5756275" cy="307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  <w:t>A Parkolási Csoport bevételei – pótdíjbevételek befizetés alapján rendezve – számokban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85"/>
        <w:gridCol w:w="1980"/>
        <w:gridCol w:w="1331"/>
        <w:gridCol w:w="1369"/>
        <w:gridCol w:w="1440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 (Ft.)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 érmés bevétel (pótdíj nélkül) (Ft.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izetett pótdíj befizetés dátuma szerint (Ft.)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ókártya díj (Ft.)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ókártya feltöltés összege (Ft.)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olási bevétel összesen (Ft.):</w:t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szak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us 20-31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3 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 80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1 22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7 6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95 10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2 7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u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2 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47 57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0 44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nius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71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8 481,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96 12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us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57 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62 433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7 05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ztus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3 68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63 092,00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4 77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366 9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254 478,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 000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002 40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>
          <w:b/>
          <w:b/>
        </w:rPr>
      </w:pPr>
      <w:r>
        <w:rPr>
          <w:b/>
        </w:rPr>
        <w:t>A fenti bevételek nem tartalmazzák a mobil parkolás bevételeit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  <w:t xml:space="preserve">A mobil parkolásból befolyt összeg a teljes vizsgált időszak alatt: </w:t>
      </w:r>
      <w:r>
        <w:rPr>
          <w:rFonts w:cs="Arial" w:ascii="Arial" w:hAnsi="Arial"/>
          <w:b/>
          <w:bCs/>
          <w:sz w:val="18"/>
          <w:szCs w:val="18"/>
        </w:rPr>
        <w:t>97 754 749</w:t>
      </w:r>
      <w:r>
        <w:rPr/>
        <w:t xml:space="preserve"> Ft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  <w:t>(A pótdíjbevételek két szempont szerinti bontásának oka, hogy a parkolási rendszer a pótdíjbevételeket - függetlenül azok befizetésétől - a kiszabás dátumához rendeli hozzá, így az adott hónapban kiszabott és be nem fizetett, csak későbbi időszakban befizetésre kerülő pótdíjakból befolyó bevételeket a rendszer visszakönyveli a kiszabás dátumához.)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  <w:t>Összességében úgy ítélem meg, hogy a parkolási rendszer üzemeltetése átlátható, rendezett, minden törvényi feltételnek megfelel. A Csoport feladatait az elvárásoknak megfelelően végzi.</w:t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0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Budapest Főváros II. Kerületi Önkormányzat Képviselő-testülete úgy dönt, hogy a Parkolási rendszer üzemeltetésének tapasztalatairól szóló beszámoló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:     Polgármester</w:t>
      </w:r>
    </w:p>
    <w:p>
      <w:pPr>
        <w:pStyle w:val="TextBody"/>
        <w:rPr/>
      </w:pPr>
      <w:r>
        <w:rPr/>
        <w:t>Határidő:   azonn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(A határozat elfogadása egyszerű többségű szavazati arányt igényel.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513" w:hanging="7655"/>
        <w:rPr>
          <w:b/>
          <w:b/>
          <w:sz w:val="26"/>
        </w:rPr>
      </w:pPr>
      <w:r>
        <w:rPr>
          <w:b/>
          <w:sz w:val="26"/>
        </w:rPr>
        <w:t xml:space="preserve">Budapest, 2011. szeptember 14.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rPr>
          <w:b/>
          <w:b/>
          <w:sz w:val="26"/>
        </w:rPr>
      </w:pPr>
      <w:r>
        <w:rPr>
          <w:b/>
          <w:sz w:val="26"/>
        </w:rPr>
        <w:t>Dr. Láng Zsolt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b/>
          <w:sz w:val="26"/>
        </w:rPr>
        <w:t>Polgármes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3566795</wp:posOffset>
              </wp:positionH>
              <wp:positionV relativeFrom="paragraph">
                <wp:posOffset>7620</wp:posOffset>
              </wp:positionV>
              <wp:extent cx="191770" cy="173990"/>
              <wp:effectExtent l="0" t="0" r="1270" b="63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0.85pt;margin-top:0.6pt;width:15.05pt;height:13.65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center"/>
    </w:pPr>
    <w:rPr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Spacing">
    <w:name w:val="No Spacing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6:00Z</dcterms:created>
  <dc:creator>Vajthó Gábor</dc:creator>
  <dc:description/>
  <cp:keywords/>
  <dc:language>en-US</dc:language>
  <cp:lastModifiedBy>II. Ker.</cp:lastModifiedBy>
  <cp:lastPrinted>2011-06-09T10:41:00Z</cp:lastPrinted>
  <dcterms:modified xsi:type="dcterms:W3CDTF">2011-10-06T16:46:00Z</dcterms:modified>
  <cp:revision>2</cp:revision>
  <dc:subject/>
  <dc:title>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5865387</vt:r8>
  </property>
</Properties>
</file>