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ejezetCm"/>
        <w:rPr/>
      </w:pPr>
      <w:r>
        <w:rPr/>
      </w:r>
    </w:p>
    <w:p>
      <w:pPr>
        <w:pStyle w:val="FejezetCm"/>
        <w:rPr/>
      </w:pPr>
      <w:r>
        <w:rPr/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t>E L Ő T E R J E S Z T É S</w:t>
      </w:r>
    </w:p>
    <w:p>
      <w:pPr>
        <w:pStyle w:val="FejezetCm"/>
        <w:rPr>
          <w:i w:val="false"/>
          <w:i w:val="false"/>
        </w:rPr>
      </w:pPr>
      <w:r>
        <w:rPr>
          <w:i w:val="false"/>
        </w:rPr>
        <w:t>a Képviselő-testület 2011. szeptember 29–i rendes ülésére</w:t>
      </w:r>
    </w:p>
    <w:p>
      <w:pPr>
        <w:pStyle w:val="Fejezet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VastagCm"/>
        <w:keepNext w:val="false"/>
        <w:spacing w:before="0" w:after="600"/>
        <w:jc w:val="both"/>
        <w:rPr/>
      </w:pPr>
      <w:r>
        <w:rPr>
          <w:u w:val="single"/>
        </w:rPr>
        <w:t>Tárgy</w:t>
      </w:r>
      <w:r>
        <w:rPr/>
        <w:t>: Döntés a Fővárosi Önkormányzatok Parkolási Társulása Társulási Megállapodásának felmon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</w:t>
      </w:r>
      <w:r>
        <w:rPr/>
        <w:t>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dr. Radácsi Zsuzsann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Jegyzői Titkárság vezetőj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</w:t>
      </w:r>
      <w:r>
        <w:rPr/>
        <w:t>: …………………………………….</w:t>
      </w:r>
    </w:p>
    <w:p>
      <w:pPr>
        <w:pStyle w:val="Normal"/>
        <w:rPr/>
      </w:pPr>
      <w:r>
        <w:rPr/>
        <w:tab/>
        <w:tab/>
        <w:tab/>
        <w:t>Dankó Virág</w:t>
      </w:r>
    </w:p>
    <w:p>
      <w:pPr>
        <w:pStyle w:val="Normal"/>
        <w:rPr/>
      </w:pPr>
      <w:r>
        <w:rPr/>
        <w:tab/>
        <w:tab/>
        <w:t xml:space="preserve">          Alpolgármester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</w:t>
      </w:r>
      <w:r>
        <w:rPr/>
        <w:t>:          ……………………………………..</w:t>
      </w:r>
    </w:p>
    <w:p>
      <w:pPr>
        <w:pStyle w:val="Normal"/>
        <w:rPr/>
      </w:pPr>
      <w:r>
        <w:rPr/>
        <w:tab/>
        <w:tab/>
        <w:t xml:space="preserve">         dr. Szalai Tibor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Jegyző </w:t>
      </w:r>
    </w:p>
    <w:p>
      <w:pPr>
        <w:pStyle w:val="Normal"/>
        <w:spacing w:before="0" w:after="960"/>
        <w:jc w:val="right"/>
        <w:rPr/>
      </w:pPr>
      <w:r>
        <w:rPr/>
      </w:r>
    </w:p>
    <w:p>
      <w:pPr>
        <w:pStyle w:val="Normal"/>
        <w:spacing w:before="0" w:after="960"/>
        <w:jc w:val="right"/>
        <w:rPr/>
      </w:pPr>
      <w:r>
        <w:rPr/>
      </w:r>
    </w:p>
    <w:p>
      <w:pPr>
        <w:pStyle w:val="Normal"/>
        <w:spacing w:before="0" w:after="960"/>
        <w:jc w:val="right"/>
        <w:rPr/>
      </w:pPr>
      <w:r>
        <w:rPr/>
        <w:t>A napirend zárt ülésen történő tárgyalást nem igény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ővárosi Önkormányzatok Parkolási Társulása (a továbbiakban: FÖPT) 1999-ben jött létre. A II. Kerületi Önkormányzat 2000. november 23-ai ülésén a 463/2000. (XI. 23.) határozatában döntött arról, hogy csatlakozik a FÖPT-höz és elfogadja a Társulási Megállapodásban foglaltakat. A Társulási Megállapodás értelmében a FÖPT-höz tartozó kerületek közterületi fizető parkolóhelyeinek üzemeltetését a Centrum Parkoló Kft. biztosí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i Megállapodás szerint a Társulás határozatlan időre jött létre. A Társulás megszűnhet bíróság jogerős döntése alapján, illetve, ha a Társulás valamennyi tagja elhatározza a Társulás megszüntetését. A Társulási Megállapodás 31. pontja értelmében a Társulási Megállapodást bármely tag felmond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g a Megállapodást a naptári év utolsó napjával mondhatja fel, a felmondásról szóló, minősített többséggel hozott döntést a képviselő-testület legalább 3 hónappal korábban köteles meghozni és a Társulás tagjaival közölni. Ha bármelyik tag felmondja a Társulási Megállapodást, az a többi tag tekintetében a Társulást nem szünteti me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Társulásból az elmúlt években több önkormányzat is kilépett, a Társulás a gyakorlatban nem működik, jogilag azonban még nem szűnt meg. Tekintettel arra, hogy az Önkormányzat a parkolási feladatokat önállóan látja el, a Társulásban a tagság fenntartása nem indokolt. A felmondás azért is célszerű, mert mindaddig, amíg jogilag az Önkormányzat tagja a Társulásnak, a Társulással kapcsolatos esetleges bírósági eljárások az Önkormányzatot is érinthetik, így jogi következményei lehetnek a tagság fenntartásának.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entiekre tekintettel kérem a T. Képviselő-testületet a határozati javaslat elfogadására!</w:t>
      </w:r>
    </w:p>
    <w:p>
      <w:pPr>
        <w:pStyle w:val="TextBody"/>
        <w:tabs>
          <w:tab w:val="clear" w:pos="708"/>
          <w:tab w:val="left" w:pos="7797" w:leader="none"/>
        </w:tabs>
        <w:ind w:right="-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right="-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atározati javasl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A Képviselő-testület úgy dönt, hog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apest Főváros II. Kerületi Önkormányzat 2011. december 31. napjával felmondja a Fővárosi Önkormányzatok Parkolási Társulásának létrehozásáról szóló Társulási Megállapodást, és felhatalmazza a Polgármestert, hogy a Társulás tagjaival a döntést közölje.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lelős</w:t>
      </w:r>
      <w:r>
        <w:rPr>
          <w:bCs/>
          <w:szCs w:val="24"/>
        </w:rPr>
        <w:t>: Polgármester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Határidő</w:t>
      </w:r>
      <w:r>
        <w:rPr>
          <w:bCs/>
          <w:szCs w:val="24"/>
        </w:rPr>
        <w:t>: 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A határozat elfogadásához minősített többségű szavazás szükséges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Budapest, 2011. szeptember 16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ab/>
        <w:tab/>
        <w:tab/>
        <w:tab/>
        <w:tab/>
        <w:tab/>
        <w:tab/>
        <w:tab/>
        <w:tab/>
      </w:r>
      <w:r>
        <w:rPr>
          <w:b/>
          <w:iCs/>
          <w:szCs w:val="24"/>
        </w:rPr>
        <w:t>Dr. Láng Zsolt</w:t>
      </w:r>
    </w:p>
    <w:p>
      <w:pPr>
        <w:pStyle w:val="Normal"/>
        <w:rPr/>
      </w:pPr>
      <w:r>
        <w:rPr>
          <w:b/>
          <w:iCs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iCs/>
          <w:szCs w:val="24"/>
        </w:rPr>
        <w:t>Polgármest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color w:val="000000"/>
      <w:szCs w:val="24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3:00Z</dcterms:created>
  <dc:creator>radacsiz</dc:creator>
  <dc:description/>
  <cp:keywords/>
  <dc:language>en-US</dc:language>
  <cp:lastModifiedBy>radacsiz</cp:lastModifiedBy>
  <dcterms:modified xsi:type="dcterms:W3CDTF">2011-09-16T07:23:00Z</dcterms:modified>
  <cp:revision>3</cp:revision>
  <dc:subject/>
  <dc:title>……………(sz</dc:title>
</cp:coreProperties>
</file>