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........ sz. napir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őterjesztve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ltségvetési Bizottságho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Vagyonnyilatkozatokat Ellenőrző Bizottságho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A Képviselő-testület 2011. szeptember 29-i rendes ülésé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900" w:hanging="900"/>
        <w:rPr>
          <w:b w:val="false"/>
          <w:b w:val="false"/>
        </w:rPr>
      </w:pPr>
      <w:r>
        <w:rPr/>
        <w:t>Tárgy: Javaslat Budapest Főváros II. Kerületi Önkormányzat Képviselő-testületének Polgármesteri Hivatala engedélyezett létszámának módosításá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észítette:   D. Szabó Ilona Katalin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humánpolitikai csoportvezet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gyeztetve: Dankó Virág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átta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r. Szalai Tibor jegyz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 napirend tárgyalása zárt ülést nem igényel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Budapest Főváros II. Kerületi Önkormányzat Képviselő-testületének Polgármesteri Hivatalában az engedélyezett létszám az elmúlt években jelentős változáson esett át, a folyamatosan jelentkező új feladatok miatt bővült, így jelenleg 377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2011. évben az alábbi feladatokkal bővült:  </w:t>
      </w:r>
    </w:p>
    <w:p>
      <w:pPr>
        <w:pStyle w:val="Normal"/>
        <w:jc w:val="both"/>
        <w:rPr/>
      </w:pPr>
      <w:r>
        <w:rPr>
          <w:sz w:val="26"/>
        </w:rPr>
        <w:t>- január 1-jétől az INTELIG megszűnése miatt az intézménygazdálkodási feladatokkal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ajd március 21-től a kerületi parkolási rendszer üzemeltetésé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z Intézmény-gazdálkodási Csoport</w:t>
      </w:r>
      <w:r>
        <w:rPr>
          <w:sz w:val="26"/>
        </w:rPr>
        <w:t xml:space="preserve"> feladatainak ellátásához 7 fős létszám került megállapításra. Az álláshelyek feltöltése folyamatosan történt. Április hótól a Hivatal meglévő státuszaiból további 2 került a Csoporthoz átcsoportosításra, így jelenleg 9 fős létszámmal látják el tevékenységüket. Az elmúlt időszak tapasztalatai azonban azt mutatják, hogy a rájuk háruló feladatokat a megemelt létszámmal sem tudják ellátni, további </w:t>
      </w:r>
      <w:r>
        <w:rPr>
          <w:b/>
          <w:sz w:val="26"/>
        </w:rPr>
        <w:t xml:space="preserve">4 fős létszámbővítés </w:t>
      </w:r>
      <w:r>
        <w:rPr>
          <w:sz w:val="26"/>
        </w:rPr>
        <w:t xml:space="preserve">(3 pénzügyi ügyintéző és 1 könyvelő) </w:t>
      </w:r>
      <w:r>
        <w:rPr>
          <w:b/>
          <w:sz w:val="26"/>
        </w:rPr>
        <w:t>látszik szükségesnek</w:t>
      </w:r>
      <w:r>
        <w:rPr>
          <w:sz w:val="26"/>
        </w:rPr>
        <w:t>. Ellátandó feladataik az előző hónapokban feltorlódtak, az elmaradást csak jelentős túlórával, külső segítőkkel és a Pénzügyi Iroda munkatársainak bevonásával tudták feldolgozni. A további létszámbővítés célja a szervezeti egységhez tartozó 41 intézmény gazdálkodásának átláthatóbbá tétele, hatékonyabb és eredményesebb működésük elősegítése. Mindehhez szükséges, hogy naprakész, pontos és megalapozott adatok és információk álljanak - az Intézmény-gazdálkodási Csoport közreműködésével – az önkormányzat vezetésének a rendelkezésére.  A jelenlegi 9 fős létszámmal nem tudják a hozzájuk tartozó feladatok ellátásának naprakészségét biztosítani, ami a Csoporthoz tartozó intézmények gazdálkodásának kiegyensúlyozottságát is gátolha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2011. március 21-től a parkolási rendszer üzemeltetésével kapcsolatos feladatok a Városrendészeti Csoporthoz kerültek. A szervezeti egység átalakult és </w:t>
      </w:r>
      <w:r>
        <w:rPr>
          <w:b/>
          <w:sz w:val="26"/>
          <w:u w:val="single"/>
        </w:rPr>
        <w:t>Városrendészeti és Környezetvédelmi Iroda</w:t>
      </w:r>
      <w:r>
        <w:rPr>
          <w:sz w:val="26"/>
        </w:rPr>
        <w:t xml:space="preserve">ként működik tovább. A parkolási rendszer üzemeltetésével jelentkező új feladatok ellátásához további 27 státuszt biztosított a Képviselő-testület. Mint a parkolási rendszer üzemeltetéséről szóló beszámolóban is említésre került – az engedélyezett álláshelyek közül – 18, parkolási ellenőri feladatokat ellátókkal került betöltésre. A parkoló ellenőri státuszon lévők közül 3-an jelenleg más, a parkolási rendszer működtetésével kapcsolatos feladatot látnak el. A jogszabályi előírásoknak megfelelő szabadságok kiadásának és a feladatok folyamatos ellátásának biztosításához ezért </w:t>
      </w:r>
      <w:r>
        <w:rPr>
          <w:b/>
          <w:sz w:val="26"/>
        </w:rPr>
        <w:t xml:space="preserve">szükségesnek látszik </w:t>
      </w:r>
      <w:r>
        <w:rPr>
          <w:sz w:val="26"/>
        </w:rPr>
        <w:t xml:space="preserve">a meglévőn felül további </w:t>
      </w:r>
      <w:r>
        <w:rPr>
          <w:b/>
          <w:sz w:val="26"/>
        </w:rPr>
        <w:t xml:space="preserve">3 parkoló ellenőri státusz. </w:t>
      </w:r>
      <w:r>
        <w:rPr>
          <w:sz w:val="26"/>
        </w:rPr>
        <w:t xml:space="preserve">Az ügyfélszolgálati tevékenység hatékonyabb ellátása, valamint az ügyfélközpontúság fenntartása és minőségének javítása biztosíthatónak látszik </w:t>
      </w:r>
      <w:r>
        <w:rPr>
          <w:b/>
          <w:sz w:val="26"/>
        </w:rPr>
        <w:t>az ügyfélszolgálatot ellátók státuszának 1 fővel történő bővítéséve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A fenti 8 fős létszámbővítéssel a Polgármesteri Hivatal álláshelyeinek létszám előirányzata 385 főre módosul. A létszámbővítés 2011. október 1-jétől történő engedélyezéséhez a 2011. évi költségvetésben 4 000 eFt </w:t>
      </w:r>
      <w:r>
        <w:rPr>
          <w:sz w:val="26"/>
        </w:rPr>
        <w:t xml:space="preserve">(személyi juttatás + járulékok) </w:t>
      </w:r>
      <w:r>
        <w:rPr>
          <w:b/>
          <w:sz w:val="26"/>
        </w:rPr>
        <w:t>többletforrás szükséges, amelyet a polgármester a 2011. évi költségvetésről szóló 6/2011. (II. 18.) rendelet 9.§ (3) bekezdésében kapott felhatalmazás alapján a Működési tartalék keret terhére biztosít.</w:t>
      </w:r>
    </w:p>
    <w:p>
      <w:pPr>
        <w:pStyle w:val="Szve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"/>
        <w:rPr/>
      </w:pPr>
      <w:r>
        <w:rPr>
          <w:szCs w:val="24"/>
        </w:rPr>
        <w:t>Kérem a Tisztelt Képviselő-testületet, hogy a helyi önkormányzatokról szóló 1990. évi LXV. törvény (Ötv) 38. § (1) bekezdésében biztosított jogkörében eljárva, a Polgármesteri Hivatal engedélyezett álláshelyei számának – a határozati javaslatban szereplőek szerinti – emelését elfogadni szíveskedjék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atározati javaslat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zveg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Szveg"/>
        <w:rPr/>
      </w:pPr>
      <w:r>
        <w:rPr>
          <w:szCs w:val="24"/>
        </w:rPr>
        <w:t>A Képviselő-testület úgy dönt, hogy a Polgármesteri Hivatal engedélyezett álláshelyeinek a számát 2011. október 1-jétől 8 fővel megemeli és így 385 főben határozza meg jelen határozat mellékletében szereplő táblázat 22. oszlopa szerinti bontásban.</w:t>
      </w:r>
    </w:p>
    <w:p>
      <w:pPr>
        <w:pStyle w:val="Szveg"/>
        <w:rPr>
          <w:szCs w:val="24"/>
        </w:rPr>
      </w:pPr>
      <w:r>
        <w:rPr>
          <w:szCs w:val="24"/>
        </w:rPr>
      </w:r>
    </w:p>
    <w:p>
      <w:pPr>
        <w:pStyle w:val="Szveg"/>
        <w:rPr/>
      </w:pPr>
      <w:r>
        <w:rPr>
          <w:szCs w:val="24"/>
          <w:u w:val="single"/>
        </w:rPr>
        <w:t>Felelős</w:t>
      </w:r>
      <w:r>
        <w:rPr>
          <w:szCs w:val="24"/>
        </w:rPr>
        <w:t>: polgármester</w:t>
      </w:r>
    </w:p>
    <w:p>
      <w:pPr>
        <w:pStyle w:val="Szveg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előirányzat módosítás: 2011. október 1.</w:t>
      </w:r>
    </w:p>
    <w:p>
      <w:pPr>
        <w:pStyle w:val="Szveg"/>
        <w:rPr>
          <w:szCs w:val="24"/>
        </w:rPr>
      </w:pPr>
      <w:r>
        <w:rPr>
          <w:szCs w:val="24"/>
        </w:rPr>
        <w:tab/>
        <w:t xml:space="preserve">      költségvetési rendelet módosítás: legkésőbb 2011. december 31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A határozat elfogadása minősített többségű szavazást igénye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, 2011. szeptember 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"/>
        <w:rPr/>
      </w:pPr>
      <w:r>
        <w:rPr/>
        <w:t xml:space="preserve">                                                                                               </w:t>
      </w:r>
      <w:r>
        <w:rPr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P</w:t>
      </w:r>
      <w:r>
        <w:rPr>
          <w:sz w:val="26"/>
        </w:rPr>
        <w:t>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léklet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</w:rPr>
          <w:t>Táblázat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&#233;tsz&#225;m%20v&#225;lt_2011_10_01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0:00Z</dcterms:created>
  <dc:creator>2. ker Polg. Hiv.</dc:creator>
  <dc:description/>
  <cp:keywords/>
  <dc:language>en-US</dc:language>
  <cp:lastModifiedBy>user</cp:lastModifiedBy>
  <cp:lastPrinted>2011-09-20T18:59:00Z</cp:lastPrinted>
  <dcterms:modified xsi:type="dcterms:W3CDTF">2011-09-21T15:34:00Z</dcterms:modified>
  <cp:revision>5</cp:revision>
  <dc:subject/>
  <dc:title>Budapest  Főváros</dc:title>
</cp:coreProperties>
</file>