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……</w:t>
      </w:r>
      <w:r>
        <w:rPr/>
        <w:t>(sz.) napirend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Előterjesztve:</w:t>
      </w:r>
      <w:r>
        <w:rPr/>
        <w:t xml:space="preserve"> Egészségügyi, Szociális és Lakásügyi Bizottsághoz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ELŐTERJ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A Képviselő-testület 2011. szeptember 29-i rendes ülésére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árgy:</w:t>
      </w:r>
      <w:r>
        <w:rPr/>
        <w:t xml:space="preserve"> Dr. Imre Katalin gyermek háziorvos megbízási szerződésének módos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észítette:……………………………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Nagyné Opre Tünde</w:t>
      </w:r>
    </w:p>
    <w:p>
      <w:pPr>
        <w:pStyle w:val="Normal"/>
        <w:rPr/>
      </w:pPr>
      <w:r>
        <w:rPr/>
        <w:t xml:space="preserve">                 </w:t>
      </w:r>
      <w:r>
        <w:rPr/>
        <w:t>egészségügyi refer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yeztetve:………………………….</w:t>
      </w:r>
    </w:p>
    <w:p>
      <w:pPr>
        <w:pStyle w:val="Normal"/>
        <w:rPr/>
      </w:pPr>
      <w:r>
        <w:rPr/>
        <w:t xml:space="preserve">                    </w:t>
      </w:r>
      <w:r>
        <w:rPr/>
        <w:t>Dankó Virág</w:t>
      </w:r>
    </w:p>
    <w:p>
      <w:pPr>
        <w:pStyle w:val="Normal"/>
        <w:rPr/>
      </w:pPr>
      <w:r>
        <w:rPr/>
        <w:t xml:space="preserve">                    </w:t>
      </w:r>
      <w:r>
        <w:rPr/>
        <w:t>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átta:……………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>dr. Szalai Tibor</w:t>
      </w:r>
    </w:p>
    <w:p>
      <w:pPr>
        <w:pStyle w:val="Normal"/>
        <w:rPr/>
      </w:pPr>
      <w:r>
        <w:rPr/>
        <w:t xml:space="preserve">                     </w:t>
      </w:r>
      <w:r>
        <w:rPr/>
        <w:t>jegyz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Az előterjesztés zárt ülésen történő tárgyalást nem igény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. Imre Katalin gyermek háziorvos Budapest Főváros II. Kerületi Önkormányzattal kötött megbízási szerződésének 5. pontjában hivatkozott 3. számú mellékletében meghatározott rendelési időt az alábbiak szerint szeretné módosítani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endelési Idő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Dr. Imre Kata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delési idő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étfő:</w:t>
        <w:tab/>
        <w:tab/>
        <w:t xml:space="preserve">      8-10 óráig  változatlan</w:t>
      </w:r>
    </w:p>
    <w:p>
      <w:pPr>
        <w:pStyle w:val="Normal"/>
        <w:rPr/>
      </w:pPr>
      <w:r>
        <w:rPr/>
        <w:tab/>
        <w:tab/>
        <w:t>kedd:</w:t>
        <w:tab/>
        <w:tab/>
        <w:t xml:space="preserve">     17-19 óra helyett  12-14 óráig</w:t>
      </w:r>
    </w:p>
    <w:p>
      <w:pPr>
        <w:pStyle w:val="Normal"/>
        <w:rPr/>
      </w:pPr>
      <w:r>
        <w:rPr/>
        <w:tab/>
        <w:tab/>
        <w:t>szerda:</w:t>
        <w:tab/>
        <w:tab/>
        <w:t xml:space="preserve">     17-19 óráig változatlan</w:t>
      </w:r>
    </w:p>
    <w:p>
      <w:pPr>
        <w:pStyle w:val="Normal"/>
        <w:rPr/>
      </w:pPr>
      <w:r>
        <w:rPr/>
        <w:tab/>
        <w:tab/>
        <w:t>csütörtök:</w:t>
        <w:tab/>
        <w:t xml:space="preserve">      8-10 óra helyett 8-11 óráig</w:t>
      </w:r>
    </w:p>
    <w:p>
      <w:pPr>
        <w:pStyle w:val="Normal"/>
        <w:rPr/>
      </w:pPr>
      <w:r>
        <w:rPr/>
        <w:tab/>
        <w:tab/>
        <w:t xml:space="preserve">péntek                   17-19 óra helyett heti váltásban  10-12 óráig páratlan hét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17-19  óráig páros hét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Egészségügyi, Szociális és Lakásügyi Bizottság véleményét a Képviselő-testületi ülésen ismerteti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jc w:val="both"/>
        <w:rPr/>
      </w:pPr>
      <w:r>
        <w:rPr/>
        <w:t>A Képviselő-testület úgy dönt, hogy jelen határozat mellékletét képező megbízási szerződés módosítás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>
          <w:b/>
        </w:rPr>
        <w:t xml:space="preserve">Felelős: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</w:rPr>
        <w:t xml:space="preserve">Határidő: </w:t>
      </w:r>
      <w:r>
        <w:rPr/>
        <w:t>2011. szeptember 30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határozat meghozatala egyszerű többségű szavazati arányt igény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dapest,2011. szeptember 9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  <w:i/>
        </w:rPr>
        <w:t xml:space="preserve">                                                                                                   </w:t>
      </w:r>
      <w:r>
        <w:rPr>
          <w:b/>
        </w:rPr>
        <w:t>Dr. Láng Zsolt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olgármester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4188"/>
        <w:jc w:val="both"/>
        <w:rPr/>
      </w:pPr>
      <w:r>
        <w:rPr/>
      </w:r>
    </w:p>
    <w:p>
      <w:pPr>
        <w:pStyle w:val="Heading1"/>
        <w:jc w:val="right"/>
        <w:rPr/>
      </w:pPr>
      <w:r>
        <w:rPr/>
        <w:t>Határozat melléklete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Megbízási Szerződés módosí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ly létrejött egyrészről a </w:t>
      </w:r>
      <w:r>
        <w:rPr>
          <w:b/>
        </w:rPr>
        <w:t>Budapest</w:t>
      </w:r>
      <w:r>
        <w:rPr/>
        <w:t xml:space="preserve"> </w:t>
      </w:r>
      <w:r>
        <w:rPr>
          <w:b/>
        </w:rPr>
        <w:t>Főváros II. Kerületi Önkormányzat</w:t>
      </w:r>
      <w:r>
        <w:rPr/>
        <w:t xml:space="preserve"> (1024 Budapest, Mechwart liget 1., képviseletében eljár: </w:t>
      </w:r>
      <w:r>
        <w:rPr>
          <w:b/>
        </w:rPr>
        <w:t>Dr. Láng Zsolt</w:t>
      </w:r>
      <w:r>
        <w:rPr/>
        <w:t xml:space="preserve"> polgármester), mint Megbízó (továbbiakban: Megbízó), másrészről a </w:t>
      </w:r>
      <w:r>
        <w:rPr>
          <w:b/>
        </w:rPr>
        <w:t xml:space="preserve">MED-GYÓGYÍTÓ Orvosi Szolgáltató és Kereskedelmi Korlátolt Felelősségű Társaság </w:t>
      </w:r>
      <w:r>
        <w:rPr/>
        <w:t>(székhelye: 1025 Budapest, Csatárka u. 51., cégjegyzék száma: Cg. 01-09-702111, képviseletében eljár: Dr. Imre Katalin ügyvezető) mint Megbízott – Megbízó és Megbízott a továbbiakban együttesen: Felek – között alulírott helyen és időben az alábbi feltételekk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elek rögzítik, hogy 2007. évben K-482/2007. pénzügyi nyilvántartási számon megbízási szerződést kötöttek a </w:t>
      </w:r>
      <w:r>
        <w:rPr>
          <w:bCs/>
        </w:rPr>
        <w:t xml:space="preserve">II. kerület közigazgatási területén lévő háziorvosi körzetek megállapításáról szóló 13/2003. (IV.23.) rendelet 2. mellékletében meghatározott 5. számú </w:t>
      </w:r>
      <w:r>
        <w:rPr/>
        <w:t>házi gyermekorvosi körzet működtetésére (a továbbiakban: „Megbízási Szerződés”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elek megállapodnak abban, hogy a Megbízási Szerződés 3. sz., a Megbízott rendelési idejét meghatározó mellékletét a jelen szerződés módosítás elválaszthatatlan részét képező melléklet szerint módosítjá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jelen szerződés módosítás  2011. </w:t>
      </w:r>
      <w:r>
        <w:rPr>
          <w:color w:val="000000"/>
        </w:rPr>
        <w:t>október 1-jén lép hatályb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Megbízási Szerződés jelen szerződés módosítással nem érintett részei változatlan tartalommal hatályban maradna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Felek az 1–4. pontban foglalt Megbízási Szerződés módosítást, mint akaratukkal mindenben megegyezőt egyetértően és jóváhagyólag írják al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1. „…………………”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6300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6300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6300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6300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6300" w:hanging="5940"/>
        <w:jc w:val="both"/>
        <w:rPr/>
      </w:pPr>
      <w:r>
        <w:rPr>
          <w:b/>
        </w:rPr>
        <w:t xml:space="preserve">Budapest Főváros II. Kerületi Önkormányzat </w:t>
        <w:tab/>
        <w:t>MED-GYÓGYÍTÓ Kft.</w:t>
      </w:r>
    </w:p>
    <w:p>
      <w:pPr>
        <w:pStyle w:val="Normal"/>
        <w:tabs>
          <w:tab w:val="clear" w:pos="708"/>
          <w:tab w:val="left" w:pos="4500" w:leader="none"/>
        </w:tabs>
        <w:ind w:left="6300" w:hanging="594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Megbízó</w:t>
        <w:tab/>
        <w:tab/>
        <w:t xml:space="preserve">         Megbízott</w:t>
      </w:r>
    </w:p>
    <w:p>
      <w:pPr>
        <w:pStyle w:val="Normal"/>
        <w:ind w:left="2124" w:hanging="0"/>
        <w:rPr/>
      </w:pPr>
      <w:r>
        <w:rPr/>
        <w:t>képviseletében:</w:t>
        <w:tab/>
        <w:tab/>
        <w:tab/>
        <w:tab/>
        <w:t xml:space="preserve">     képviseletében: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Dr. Láng Zsolt         </w:t>
      </w:r>
      <w:r>
        <w:rPr/>
        <w:tab/>
        <w:tab/>
        <w:tab/>
        <w:tab/>
        <w:t xml:space="preserve">    Dr. Imre Katalin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polgármester               </w:t>
        <w:tab/>
        <w:tab/>
        <w:tab/>
        <w:t xml:space="preserve">          ügyvezető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 xml:space="preserve"> Mellékle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endelési Idő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Dr. Imre Kata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delési idő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hétfő:</w:t>
        <w:tab/>
        <w:tab/>
        <w:t xml:space="preserve">      8-10</w:t>
      </w:r>
    </w:p>
    <w:p>
      <w:pPr>
        <w:pStyle w:val="Normal"/>
        <w:rPr/>
      </w:pPr>
      <w:r>
        <w:rPr/>
        <w:tab/>
        <w:tab/>
        <w:tab/>
        <w:t>kedd:</w:t>
        <w:tab/>
        <w:tab/>
        <w:t xml:space="preserve">     12-14</w:t>
      </w:r>
    </w:p>
    <w:p>
      <w:pPr>
        <w:pStyle w:val="Normal"/>
        <w:rPr/>
      </w:pPr>
      <w:r>
        <w:rPr/>
        <w:tab/>
        <w:tab/>
        <w:tab/>
        <w:t>szerda:</w:t>
        <w:tab/>
        <w:tab/>
        <w:t xml:space="preserve">     17-19</w:t>
      </w:r>
    </w:p>
    <w:p>
      <w:pPr>
        <w:pStyle w:val="Normal"/>
        <w:rPr/>
      </w:pPr>
      <w:r>
        <w:rPr/>
        <w:tab/>
        <w:tab/>
        <w:tab/>
        <w:t>csütörtök:</w:t>
        <w:tab/>
        <w:t xml:space="preserve">      8-11</w:t>
      </w:r>
    </w:p>
    <w:p>
      <w:pPr>
        <w:pStyle w:val="Normal"/>
        <w:rPr/>
      </w:pPr>
      <w:r>
        <w:rPr/>
        <w:tab/>
        <w:tab/>
        <w:tab/>
        <w:t>péntek  páros:       17-19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páratlan:   10-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. Imre Katali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35:00Z</dcterms:created>
  <dc:creator>opret</dc:creator>
  <dc:description/>
  <cp:keywords/>
  <dc:language>en-US</dc:language>
  <cp:lastModifiedBy>user</cp:lastModifiedBy>
  <cp:lastPrinted>2011-09-06T09:53:00Z</cp:lastPrinted>
  <dcterms:modified xsi:type="dcterms:W3CDTF">2011-09-09T08:23:00Z</dcterms:modified>
  <cp:revision>7</cp:revision>
  <dc:subject/>
  <dc:title>                                                                                                                         ……(sz</dc:title>
</cp:coreProperties>
</file>