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1. szeptember 29-e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Az Önkormányzat által fenntartott óvodák és iskolák alapító okiratának módosítása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isztelt Képviselő-testül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özoktatási törvényt módosító, a Magyar Köztársaság 2011. évi költségvetését megalapozó egyes törvények módosításáról szóló 2010. évi CLIII. törvény módosította a sajátos nevelési igényű gyermek, tanuló fogalmát, ennek megfelelően az óvodák és iskolák alapító okiratában szereplő meghatározásukat is módosítani szükséges.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törvényi szabályozás 2011. szeptember 1-jétől lépett hatályba.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A fentiek alapján kérjük a Tisztelt Képviselő-testületet, hogy a határozati javaslatban felsorolt intézmények alapító okiratát módosítsa!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a t á r o z a t i  j a v a s l a 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A Képviselő-testület 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Bolyai Utcai Óvoda  (Budapest II., Bolyai u. 15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Budakeszi Úti Óvoda (Budapest II., Budakeszi út 75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Százszorszép Óvoda  (Budapest II., Fillér u. 29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Hűvösvölgyi Gesztenyéskert Óvoda (Budapest II., Hűvösvölgyi út 133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taibel Pál Utcai Óvoda (Budapest II., Kitaibel P. u. 17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olozsvár Utcai Óvoda (Budapest II., Kolozsvár u. 17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özségház Utcai Óvoda (Budapest II., Községház u. 4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Pitypang Utcai Óvoda  (Budapest II., Pitypang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mlőhegy Utcai Óvoda (Budapest II., Szemlőhegy u. 27/b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Törökvész Úti Kézműves Óvoda (Budapest II., Törökvész út 18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Virág Árok Óvoda (Budapest II., Virág árok 8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Áldás Utcai Általános Iskola (Budapest II., Áldás u. 1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Budenz József Általános Iskola és Gimnázium (Budapest II., Budenz J. u. 20/22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Csik Ferenc Általános Iskola és Gimnázium (Budapest II., Medve u. 5/7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Fillér Utcai Általános Iskola (Budapest II., Fillér utca 70/76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lebelsberg Kuno Általános Iskola és Gimnázium (Budapest II., Szabadság u. 23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odály Zoltán Ének-zenei Ált. Iskola, Gimnázium és Zeneiskola- Alapfokú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űvészetoktatási Intézmény (Budapest II., Marczibányi tér 1.), 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Máriaremete-Hidegkúti Ökumenikus Általános Iskola (Budapest II., Községház u.10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 xml:space="preserve">Remetekertvárosi Általános Iskola (Budapest II., Máriaremetei út 71.), 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Szabó Lőrinc Kéttannyelvű Általános Iskola és Gimnázium (Budapest II., Pasaréti út 191/193.)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Törökvész Úti Általános Iskola (Budapest II., Törökvész út 6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typang Utcai Általános Iskola (II., Pitypang u. 17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Újlaki Általános Iskola (Budapest II., Ürömi u. 64.),</w:t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II. Rákóczi Ferenc Gimnázium (Budapest II., Keleti K. u. 3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óricz Zsigmond Gimnázium (Budapest II., Törökvész út 48.).</w:t>
      </w:r>
    </w:p>
    <w:p>
      <w:pPr>
        <w:pStyle w:val="Normal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i/>
          <w:i/>
          <w:iCs/>
          <w:sz w:val="26"/>
        </w:rPr>
      </w:pPr>
      <w:r>
        <w:rPr>
          <w:b/>
          <w:sz w:val="26"/>
          <w:u w:val="single"/>
        </w:rPr>
        <w:t>Határidő:</w:t>
      </w:r>
      <w:r>
        <w:rPr>
          <w:b/>
          <w:sz w:val="26"/>
        </w:rPr>
        <w:tab/>
      </w:r>
      <w:r>
        <w:rPr>
          <w:sz w:val="26"/>
        </w:rPr>
        <w:t xml:space="preserve">2011. október 15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(A határozat elfogadásához minősített többségű szavazati arány szükséges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 u d a p e s t, 2011. szeptember 20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/2011.(IX.29.) határozat 1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yai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olyai Utcai Óvoda Alapító Okiratát az államháztartásról szóló 1992. évi XXXVIII. tv. 90. § (1) bekezdése alapján  - 2011. október1-je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Alapító Okirat 8. pontja az alábbiak szerint változi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felvehető maximális gyermeklétszám: 193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</w:t>
        <w:tab/>
        <w:tab/>
        <w:tab/>
        <w:tab/>
        <w:tab/>
        <w:tab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</w:rPr>
        <w:t>Budapest Főváros II. Kerületi Önkormány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olyai Utcai  Óvo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APÍTÓ OKIR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Budapest Főváros II. Kerületi Önkormányzat Képviselő-testülete a Bolyai Utcai Napköziotthonos Óvoda - 301/1997. (VII.1.) határozatával kiadott, és a  234/1998.(V.12.),valamint a 275/2000.(VI.15.), 406/2008.(XI.20.), 178/2009.(V.21.),    451/2009.(X.22.), 222/2010.(VI.24.),496/2010.(XII.16.), 38/2011.((II.17.) határozatával módosított - alapító okiratát a helyi önkormányzatokról szóló 1990. évi LXV. tv. 9.§ (4) bekezdése, 35.§ (2) bekezdés e) pontja az államháztartásról szóló törvény 1992. évi XXXVIII. törvény 90. § (1) bekezdése alapján,   az államháztartás működéséről szóló 292/2009.(XII.19.) Kormányrendelet 10. § (10) bekezdése, 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) A költségvetési szerv neve: </w:t>
        <w:tab/>
      </w:r>
      <w:r>
        <w:rPr/>
        <w:t xml:space="preserve">Bolyai Utcai  Óvoda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zékhelye:</w:t>
        <w:tab/>
        <w:tab/>
        <w:tab/>
      </w:r>
      <w:r>
        <w:rPr/>
        <w:t>Budapest, II. kerület Bolyai u. 15.(13013 hrsz.)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ab/>
        <w:tab/>
        <w:tab/>
        <w:tab/>
        <w:t>OM azonosító:  03421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) Az alapító és fenntartó  neve:</w:t>
      </w:r>
      <w:r>
        <w:rPr/>
        <w:t xml:space="preserve"> Budapest Főváros II. Kerületi Önkormányzat </w:t>
        <w:tab/>
        <w:tab/>
        <w:tab/>
        <w:tab/>
        <w:tab/>
        <w:t xml:space="preserve">     </w:t>
        <w:tab/>
        <w:t xml:space="preserve">         Budapest, II. kerület Mechwart liget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) A költségvetési szerv irányító és felügyeleti szerv:</w:t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Budapest Főváros II. Kerületi Önkormányzat </w:t>
        <w:tab/>
        <w:tab/>
        <w:tab/>
        <w:tab/>
        <w:tab/>
        <w:tab/>
        <w:t>Képviselő-testülete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ab/>
        <w:t>Budapest, II. kerület Mechwart liget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) A költségvetési szerv jogállása: </w:t>
      </w:r>
      <w:r>
        <w:rPr/>
        <w:t>önálló jogi személ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>
          <w:b/>
          <w:bCs/>
        </w:rPr>
        <w:t>típusa:</w:t>
      </w:r>
      <w:r>
        <w:rPr/>
        <w:t xml:space="preserve">   óvo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/A.) </w:t>
      </w: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autoSpaceDE w:val="false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) A költségvetési szerv tevékenységei: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laptevékenység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Szakágazati besorolás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851020   Óvodai nevelés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51000 Óvodai nevelés intézményeinek, programjainak komplex támogatása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51011 Óvodai nevelés, ellát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62912 óvodai intézményi étkeztetés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i/>
          <w:iCs/>
        </w:rPr>
        <w:t>2010. szeptember 1-től ellátandó szakfeladat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</w:t>
      </w:r>
      <w:r>
        <w:rPr>
          <w:b/>
          <w:bCs/>
        </w:rPr>
        <w:t>851012 Sajátos nevelési igényű gyermekek óvodai nevelése, ellátása:</w:t>
      </w:r>
      <w:r>
        <w:rPr/>
        <w:t xml:space="preserve"> </w:t>
      </w:r>
    </w:p>
    <w:p>
      <w:pPr>
        <w:pStyle w:val="Norml"/>
        <w:rPr/>
      </w:pPr>
      <w:r>
        <w:rPr>
          <w:rFonts w:eastAsia="MS Sans Serif"/>
        </w:rPr>
        <w:t xml:space="preserve"> 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29.a.) pontja: megismerő funkciók vagy viselkedés fejlődésének tartós és súlyos rendellenességével küzdő   és   autista  gyermekek integrált nevelése,                                                                  </w:t>
      </w:r>
    </w:p>
    <w:p>
      <w:pPr>
        <w:pStyle w:val="Normal"/>
        <w:autoSpaceDE w:val="false"/>
        <w:ind w:left="1260" w:hanging="0"/>
        <w:jc w:val="both"/>
        <w:rPr/>
      </w:pPr>
      <w:r>
        <w:rPr/>
        <w:t xml:space="preserve"> </w:t>
      </w:r>
      <w:r>
        <w:rPr/>
        <w:t>b.) a megismerő funkciók vagy a viselkedés fejlődésének súlyos rendellenességével küzdő gyermek   integrált ellátás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) A  felvehető maximális gyermeklétszám: </w:t>
      </w:r>
      <w:r>
        <w:rPr/>
        <w:t>193 f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)A feladat ellátására szolgáló vagyon és a vagyon feletti rendelkezési jog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.) A költségvetési szerv</w:t>
      </w:r>
      <w:r>
        <w:rPr/>
        <w:t xml:space="preserve"> rendelkezésére áll a székhelyén kijelölt ingatlanrész.</w:t>
      </w:r>
    </w:p>
    <w:p>
      <w:pPr>
        <w:pStyle w:val="Normal"/>
        <w:autoSpaceDE w:val="false"/>
        <w:rPr/>
      </w:pPr>
      <w:r>
        <w:rPr/>
        <w:t>A költségvetési szerv rendelkezésére áll továbbá a leltár szerint nyilvántartott</w:t>
      </w:r>
    </w:p>
    <w:p>
      <w:pPr>
        <w:pStyle w:val="Normal"/>
        <w:autoSpaceDE w:val="false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autoSpaceDE w:val="false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10.) A költségvetési szerv vezetőjének</w:t>
      </w:r>
      <w:r>
        <w:rPr/>
        <w:t xml:space="preserve"> </w:t>
      </w:r>
      <w:r>
        <w:rPr>
          <w:b/>
          <w:bCs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11.) A munkáltatói jogkör gyakorlása</w:t>
      </w:r>
      <w:r>
        <w:rPr/>
        <w:t>: A vezető egyszemélyi felelős vezetője jogkörében gyakorolja a költségvetési szerv dolgozói feletti  munkáltatói jogokat.</w:t>
      </w:r>
    </w:p>
    <w:p>
      <w:pPr>
        <w:pStyle w:val="Normal"/>
        <w:autoSpaceDE w:val="false"/>
        <w:spacing w:before="0" w:after="120"/>
        <w:rPr/>
      </w:pPr>
      <w:r>
        <w:rPr/>
        <w:t>A költségvetési szerv foglalkoztatottjai jogviszonya: a foglalkoztatásuk közalkalmazotti jogviszonyban történik</w:t>
      </w:r>
    </w:p>
    <w:p>
      <w:pPr>
        <w:pStyle w:val="Normal"/>
        <w:autoSpaceDE w:val="false"/>
        <w:spacing w:before="0" w:after="120"/>
        <w:rPr/>
      </w:pPr>
      <w:r>
        <w:rPr/>
        <w:t xml:space="preserve">Budapest, 2011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.                                                                        </w:t>
      </w:r>
      <w:r>
        <w:rPr/>
        <w:t>Dr. Láng Zsolt</w:t>
      </w:r>
      <w:r>
        <w:rPr>
          <w:b/>
          <w:bCs/>
        </w:rPr>
        <w:t xml:space="preserve">      </w:t>
        <w:tab/>
        <w:tab/>
        <w:t xml:space="preserve">                      </w:t>
        <w:tab/>
        <w:t xml:space="preserve"> </w:t>
        <w:tab/>
        <w:t xml:space="preserve">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2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keszi Út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udakeszi Úti Óvoda Alapító Okiratát az államháztartásról szóló törvény 1992. évi XXXVIII. törvény 90. § (1) bekezdése alapján  - 2011. október 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jc w:val="lef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udapest Főváros II. Kerületi Önkormányzat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Budakeszi Út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Budakeszi Úti Napköziotthonos Óvoda - 302/1997. (VII.1.) határozatával kiadott, és a  235/1998.(V.12.) ,valamint a 276/2000.(VI.15.),407/2008.(XI.20.), 498/2010.(XII.16.),38/2011.(II.17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az alábbiak szerint módosítja, és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Budakeszi Úti 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székhelye:</w:t>
        <w:tab/>
        <w:tab/>
      </w:r>
      <w:r>
        <w:rPr/>
        <w:t>Budapest, II. kerület Budakeszi út 75.(10910/2 hrsz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M azonosító:       034239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típusa: 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) A költségvetési szerv tevékenységei: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851020   Óvodai nevelé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562912 óvodai intézményi étkeztet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b/>
        </w:rPr>
        <w:t xml:space="preserve">851012 Sajátos nevelési igényű gyermekek óvodai nevelése, ellátása: </w:t>
      </w:r>
    </w:p>
    <w:p>
      <w:pPr>
        <w:pStyle w:val="Norml"/>
        <w:rPr/>
      </w:pPr>
      <w:r>
        <w:rPr>
          <w:rFonts w:eastAsia="MS Sans Serif"/>
          <w:bCs/>
        </w:rPr>
        <w:t xml:space="preserve">   </w:t>
      </w:r>
      <w:r>
        <w:rPr>
          <w:rFonts w:eastAsia="MS Sans Serif"/>
        </w:rPr>
        <w:t xml:space="preserve">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autista  gyermekek integrált nevelése,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.) a megismerő funkciók vagy a viselkedés fejlődésének súlyos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ndellenességével küzdő gyermek integrált ellátása.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z intézménybe felvehető maximális gyermeklétszám: </w:t>
      </w:r>
      <w:r>
        <w:rPr>
          <w:bCs/>
        </w:rPr>
        <w:t>103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z intézmény rendelkezésére áll a székhelyén kijelölt ingatlanrész.</w:t>
      </w:r>
    </w:p>
    <w:p>
      <w:pPr>
        <w:pStyle w:val="Normal"/>
        <w:rPr/>
      </w:pPr>
      <w:r>
        <w:rPr/>
        <w:t>Az intézmény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c.) </w:t>
      </w:r>
      <w:r>
        <w:rPr/>
        <w:t>Az intézmény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z intézmény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z intézmény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z intézmény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z intézmény egyszemélyi felelős vezetője jogkörében gyakorolja az intézmény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z intézmény foglalkoztatottjai jogviszonya: foglalkoztatásuk közalkalmazotti jogviszonyban történik. </w:t>
      </w:r>
    </w:p>
    <w:p>
      <w:pPr>
        <w:pStyle w:val="Normal"/>
        <w:rPr/>
      </w:pPr>
      <w:r>
        <w:rPr/>
        <w:t xml:space="preserve">Budapest, 2011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r. Láng Zsolt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2011.(IX.29.) határozat 3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ázszorszép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Százszorszép Óvoda Alapító Okiratát az államháztartásról szóló törvény 1992. évi XXXVIII. törvény 90. § (1) bekezdése alapján  - 2011. október 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Százszorszép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Fillér Utcai Napköziotthonos Óvoda - 303/1997. (VII.1.)  határozatával kiadott, és a  455/1997.(XI.4.), a 236/1998.(V.12.), a 369/1999.(IX.23.), a 277/2000.(VI.15.),a 10/2004.(I.22.), 500/2010.(XII.16.) valamint a 408/2008.(XI.20.), 455/2009./(X.22.), 38/2011.(II.17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 , 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Százszorszép 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  <w:tab/>
      </w:r>
      <w:r>
        <w:rPr/>
        <w:t>Budapest, II. kerület Fillér u. 29.(13148/2 hrsz.)</w:t>
      </w:r>
    </w:p>
    <w:p>
      <w:pPr>
        <w:pStyle w:val="Normal"/>
        <w:tabs>
          <w:tab w:val="clear" w:pos="708"/>
          <w:tab w:val="left" w:pos="3582" w:leader="none"/>
        </w:tabs>
        <w:ind w:firstLine="708"/>
        <w:jc w:val="both"/>
        <w:rPr/>
      </w:pPr>
      <w:r>
        <w:rPr>
          <w:b/>
        </w:rPr>
        <w:t>telephelyei:</w:t>
      </w:r>
      <w:r>
        <w:rPr/>
        <w:t xml:space="preserve">                            Budapest, II. kerület Érmelléki u. 12. (12060 hrsz.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  <w:t xml:space="preserve">  Budapest, II. kerület Fajd u. 1. (13140 hrsz.)</w:t>
      </w:r>
    </w:p>
    <w:p>
      <w:pPr>
        <w:pStyle w:val="Normal"/>
        <w:tabs>
          <w:tab w:val="clear" w:pos="708"/>
          <w:tab w:val="left" w:pos="3582" w:leader="none"/>
        </w:tabs>
        <w:jc w:val="both"/>
        <w:rPr/>
      </w:pPr>
      <w:r>
        <w:rPr/>
        <w:t xml:space="preserve">                </w:t>
      </w:r>
      <w:r>
        <w:rPr/>
        <w:t>OM azonosító:                    034221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udapest Főváros II. Kerületi Önkormányzat Képviselő-testülete</w:t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ellátott közfeladat: </w:t>
      </w:r>
      <w:r>
        <w:rPr/>
        <w:t>közoktatás – óvodai ellátá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típusa: </w:t>
      </w:r>
      <w:r>
        <w:rPr/>
        <w:t>óvoda</w:t>
        <w:tab/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Szakágazati besorolás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51012 Sajátos nevelési igényű gyermekek óvodai nevelése, ellátása:</w:t>
      </w:r>
    </w:p>
    <w:p>
      <w:pPr>
        <w:pStyle w:val="Norml"/>
        <w:rPr/>
      </w:pPr>
      <w:r>
        <w:rPr>
          <w:rFonts w:eastAsia="MS Sans Serif"/>
          <w:b/>
        </w:rPr>
        <w:t xml:space="preserve">           </w:t>
      </w:r>
      <w:r>
        <w:rPr>
          <w:rFonts w:eastAsia="MS Sans Serif"/>
        </w:rPr>
        <w:t xml:space="preserve">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autista, beszédfogyatékos és látássérült  gyermekek integrált nevelése,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b.) a megismerő funkciók vagy a viselkedés fejlődésének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súlyos rendellenességével küzdő gyermek  integrált ellátás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   </w:t>
      </w:r>
      <w:r>
        <w:rPr>
          <w:bCs/>
        </w:rPr>
        <w:t>317 fő</w:t>
      </w:r>
    </w:p>
    <w:p>
      <w:pPr>
        <w:pStyle w:val="Normal"/>
        <w:tabs>
          <w:tab w:val="clear" w:pos="708"/>
          <w:tab w:val="left" w:pos="1701" w:leader="none"/>
        </w:tabs>
        <w:ind w:left="540" w:hanging="0"/>
        <w:jc w:val="both"/>
        <w:rPr>
          <w:bCs/>
        </w:rPr>
      </w:pPr>
      <w:r>
        <w:rPr>
          <w:bCs/>
        </w:rPr>
        <w:t>-bérelt férőhelyen felvehető maximális gyermeklétszám:               20 fő</w:t>
      </w:r>
    </w:p>
    <w:p>
      <w:pPr>
        <w:pStyle w:val="Normal"/>
        <w:tabs>
          <w:tab w:val="clear" w:pos="708"/>
          <w:tab w:val="left" w:pos="1701" w:leader="none"/>
          <w:tab w:val="center" w:pos="4806" w:leader="none"/>
        </w:tabs>
        <w:ind w:left="540" w:hanging="0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ab/>
        <w:t>Összesen:                                                        337 fő</w:t>
      </w:r>
    </w:p>
    <w:p>
      <w:pPr>
        <w:pStyle w:val="Normal"/>
        <w:tabs>
          <w:tab w:val="clear" w:pos="708"/>
          <w:tab w:val="left" w:pos="1701" w:leader="none"/>
          <w:tab w:val="center" w:pos="4806" w:leader="none"/>
        </w:tabs>
        <w:ind w:left="5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 Fillér u. 29.       -    210 fő</w:t>
      </w:r>
    </w:p>
    <w:p>
      <w:pPr>
        <w:pStyle w:val="Normal"/>
        <w:tabs>
          <w:tab w:val="clear" w:pos="708"/>
          <w:tab w:val="left" w:pos="1701" w:leader="none"/>
          <w:tab w:val="center" w:pos="4806" w:leader="none"/>
        </w:tabs>
        <w:ind w:left="5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 Érmelléki u. 12. -     44  fő</w:t>
      </w:r>
    </w:p>
    <w:p>
      <w:pPr>
        <w:pStyle w:val="Normal"/>
        <w:tabs>
          <w:tab w:val="clear" w:pos="708"/>
          <w:tab w:val="left" w:pos="1701" w:leader="none"/>
          <w:tab w:val="center" w:pos="4806" w:leader="none"/>
        </w:tabs>
        <w:ind w:left="54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 Fajd u. 1.          -      63 fő</w:t>
      </w:r>
    </w:p>
    <w:p>
      <w:pPr>
        <w:pStyle w:val="Normal"/>
        <w:jc w:val="both"/>
        <w:rPr/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>
          <w:bCs/>
        </w:rPr>
        <w:t>A</w:t>
      </w:r>
      <w:r>
        <w:rPr/>
        <w:t xml:space="preserve">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    kihasználását célzó nem haszonszerzés céljából végzett tevékenységet folytathat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költségvetési szerv foglalkoztatottjainak jogviszonya: foglalkoztatásuk közalkalmazotti jogviszonyban történik. 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Budapest, 2011. </w:t>
      </w:r>
    </w:p>
    <w:p>
      <w:pPr>
        <w:pStyle w:val="Szvegtrzsbehzssal2"/>
        <w:spacing w:lineRule="auto" w:line="240"/>
        <w:ind w:left="2124" w:firstLine="708"/>
        <w:rPr/>
      </w:pPr>
      <w:r>
        <w:rPr/>
        <w:t xml:space="preserve">                                           </w:t>
      </w:r>
      <w:r>
        <w:rPr/>
        <w:t>Dr. Láng Zsolt</w:t>
      </w:r>
    </w:p>
    <w:p>
      <w:pPr>
        <w:pStyle w:val="Szvegtrzsbehzssal2"/>
        <w:spacing w:lineRule="auto" w:line="240"/>
        <w:rPr/>
      </w:pPr>
      <w:r>
        <w:rPr/>
        <w:t xml:space="preserve">                                                                                       </w:t>
      </w:r>
      <w:r>
        <w:rPr/>
        <w:t>polgármester</w:t>
      </w:r>
    </w:p>
    <w:p>
      <w:pPr>
        <w:pStyle w:val="Heading3"/>
        <w:jc w:val="right"/>
        <w:rPr/>
      </w:pPr>
      <w:r>
        <w:rPr/>
        <w:tab/>
        <w:tab/>
        <w:tab/>
        <w:tab/>
        <w:tab/>
        <w:t xml:space="preserve">                   /</w:t>
      </w:r>
      <w:r>
        <w:rPr>
          <w:b w:val="false"/>
          <w:sz w:val="24"/>
          <w:szCs w:val="24"/>
        </w:rPr>
        <w:t>2011.(IX.29.) határozat 4. mellékle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űvösvölgyi Gesztenyéskert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Hűvösvölgyi Gesztenyéskert Óvoda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űvösvölgyi Gesztenyéskert Óvod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ALAPÍTÓ OKIRAT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Budapest Főváros II. Kerületi Önkormányzat Képviselő-testülete a Hűvösvölgyi Gesztenyéskert Óvoda - 304/1997. (VII.1.) számú határozatával kiadott, és a  a 237/1998.(V.12.), a 278/2000.(VI.15.), a 11/2004.(I.22.), 409/2008.(XI.20.),184/2009.V.21.),   457/2009.(X.22.), 502/2010.(XII.16.),38/2011.(II.17.) 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lang w:eastAsia="ar-SA"/>
        </w:rPr>
        <w:t xml:space="preserve"> </w:t>
      </w:r>
      <w:r>
        <w:rPr/>
        <w:t xml:space="preserve">az államháztartásról szóló törvény 1992. évi XXXVIII. törvény 90. § (1) bekezdése alapján ,   az államháztartás működéséről szóló 292/2009.(XII.19.) Kormányrendelet 10. § (10) bekezdése, </w:t>
      </w:r>
      <w:r>
        <w:rPr>
          <w:lang w:eastAsia="ar-SA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Hűvösvölgyi Gesztenyéskert Óvoda </w:t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székhelye:</w:t>
        <w:tab/>
        <w:tab/>
        <w:tab/>
      </w:r>
      <w:r>
        <w:rPr>
          <w:lang w:eastAsia="ar-SA"/>
        </w:rPr>
        <w:t>Budapest, II. kerület Hűvösvölgyi út 133.(11430/1 hrsz.)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</w:t>
      </w:r>
      <w:r>
        <w:rPr>
          <w:lang w:eastAsia="ar-SA"/>
        </w:rPr>
        <w:t>OM azonosító:              102873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2.) Az alapító és fenntartó neve: </w:t>
      </w:r>
      <w:r>
        <w:rPr>
          <w:lang w:eastAsia="ar-SA"/>
        </w:rPr>
        <w:t xml:space="preserve"> 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3.) A költségvetési szerv irányító és  felügyeleti szerv:</w:t>
      </w:r>
      <w:r>
        <w:rPr>
          <w:lang w:eastAsia="ar-SA"/>
        </w:rPr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</w:t>
      </w:r>
      <w:r>
        <w:rPr>
          <w:lang w:eastAsia="ar-SA"/>
        </w:rPr>
        <w:tab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4.) A költségvetési szerv jogállása: </w:t>
        <w:tab/>
      </w:r>
      <w:r>
        <w:rPr>
          <w:lang w:eastAsia="ar-SA"/>
        </w:rPr>
        <w:t>önálló jogi személ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 xml:space="preserve">5.) A költségvetési szerv  által ellátott közfeladat: </w:t>
      </w:r>
      <w:r>
        <w:rPr>
          <w:lang w:eastAsia="ar-SA"/>
        </w:rPr>
        <w:t xml:space="preserve">közoktatás </w:t>
      </w:r>
      <w:r>
        <w:rPr/>
        <w:t>– óvodai ellátás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                                                               </w:t>
      </w:r>
      <w:r>
        <w:rPr>
          <w:b/>
          <w:lang w:eastAsia="ar-SA"/>
        </w:rPr>
        <w:t xml:space="preserve">típusa: </w:t>
      </w:r>
      <w:r>
        <w:rPr>
          <w:lang w:eastAsia="ar-SA"/>
        </w:rPr>
        <w:t xml:space="preserve">óvod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5/A.) </w:t>
      </w: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  <w:lang w:eastAsia="ar-SA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Szakágazati besorolás: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2 Sajátos nevelési igényű gyermekek óvodai nevelése, ellátás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</w:t>
      </w:r>
      <w:r>
        <w:rPr/>
        <w:t>Testi fogyatékos gyermek integrált nevelése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 xml:space="preserve">  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</w:t>
      </w:r>
      <w:r>
        <w:rPr>
          <w:b/>
        </w:rPr>
        <w:t>851012 Sajátos nevelési igényű gyermekek óvodai nevelése, ellátása:</w:t>
      </w:r>
    </w:p>
    <w:p>
      <w:pPr>
        <w:pStyle w:val="Norml"/>
        <w:rPr/>
      </w:pPr>
      <w:r>
        <w:rPr>
          <w:rFonts w:eastAsia="MS Sans Serif"/>
        </w:rPr>
        <w:t xml:space="preserve">        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29. a.) megismerő funkciók vagy viselkedés fejlődésének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 xml:space="preserve">tartós és súlyos rendellenességével küzdő   és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testi fogyatékos gyermek integrált nevelése, integráltan nevelhető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</w:t>
      </w:r>
      <w:r>
        <w:rPr/>
        <w:t>enyhe értelmi fogyatékos gyermekek ellátása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/>
        <w:t xml:space="preserve">                </w:t>
      </w:r>
      <w:r>
        <w:rPr/>
        <w:t xml:space="preserve">b.) a megismerő funkciók vagy a viselkedés fejlődésének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súlyos rendellenességével küzdő gyermek  integrált ellátás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lang w:eastAsia="ar-SA"/>
        </w:rPr>
        <w:t xml:space="preserve">8.) A  felvehető maximális gyermeklétszám: </w:t>
      </w:r>
      <w:r>
        <w:rPr>
          <w:bCs/>
          <w:lang w:eastAsia="ar-SA"/>
        </w:rPr>
        <w:t xml:space="preserve">196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a.) </w:t>
      </w:r>
      <w:r>
        <w:rPr>
          <w:bCs/>
          <w:lang w:eastAsia="ar-SA"/>
        </w:rPr>
        <w:t>A költségvetési szerv</w:t>
      </w:r>
      <w:r>
        <w:rPr>
          <w:lang w:eastAsia="ar-SA"/>
        </w:rPr>
        <w:t xml:space="preserve"> rendelkezésére áll a székhelyén kijelölt ingatlanrész.</w:t>
      </w:r>
    </w:p>
    <w:p>
      <w:pPr>
        <w:pStyle w:val="Normal"/>
        <w:rPr>
          <w:lang w:eastAsia="ar-SA"/>
        </w:rPr>
      </w:pPr>
      <w:r>
        <w:rPr>
          <w:lang w:eastAsia="ar-SA"/>
        </w:rPr>
        <w:t>A költségvetési szerv rendelkezésére áll továbbá a leltár szerint nyilvántartott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állóeszköz állomány. Vagyontárgyait tevékenységének ellátásához szabadon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Szvegtrzsbehzssal21"/>
        <w:ind w:left="0" w:hanging="0"/>
        <w:rPr/>
      </w:pPr>
      <w:r>
        <w:rPr>
          <w:b/>
          <w:sz w:val="24"/>
          <w:szCs w:val="24"/>
        </w:rPr>
        <w:t xml:space="preserve">c.) </w:t>
      </w:r>
      <w:r>
        <w:rPr>
          <w:sz w:val="24"/>
          <w:szCs w:val="24"/>
        </w:rPr>
        <w:t>A költségvetési szerv vállalkozási tevékenységet nem folytathat.</w:t>
      </w:r>
    </w:p>
    <w:p>
      <w:pPr>
        <w:pStyle w:val="Szvegtrzsbehzssal21"/>
        <w:ind w:left="0" w:hanging="0"/>
        <w:rPr/>
      </w:pPr>
      <w:r>
        <w:rPr>
          <w:b/>
          <w:bCs/>
          <w:sz w:val="24"/>
          <w:szCs w:val="24"/>
        </w:rPr>
        <w:t>d.)</w:t>
      </w:r>
      <w:r>
        <w:rPr>
          <w:sz w:val="24"/>
          <w:szCs w:val="24"/>
        </w:rPr>
        <w:t xml:space="preserve"> A költségvetési szerv a rendelkezésére álló helyiségeket a hatályos jogszabályok szerint bérletbe adhatja. A bérletbe adásra akkor van lehetősége, ha az nem akadályozza </w:t>
      </w:r>
      <w:r>
        <w:rPr/>
        <w:t>az intézményben</w:t>
      </w:r>
      <w:r>
        <w:rPr>
          <w:sz w:val="24"/>
          <w:szCs w:val="24"/>
        </w:rPr>
        <w:t xml:space="preserve"> folyó szakmai munkát.</w:t>
      </w:r>
    </w:p>
    <w:p>
      <w:pPr>
        <w:pStyle w:val="Szvegtrzsbehzssal21"/>
        <w:ind w:left="0" w:hanging="0"/>
        <w:rPr/>
      </w:pPr>
      <w:r>
        <w:rPr>
          <w:b/>
          <w:bCs/>
          <w:sz w:val="24"/>
          <w:szCs w:val="24"/>
        </w:rPr>
        <w:t xml:space="preserve">e.) </w:t>
      </w:r>
      <w:r>
        <w:rPr>
          <w:sz w:val="24"/>
          <w:szCs w:val="24"/>
        </w:rPr>
        <w:t>A költségvetési szerv rendelkezésére álló vagyont nem jogosult elidegeníteni, illetőleg biztosítékként felhasználni.</w:t>
      </w:r>
    </w:p>
    <w:p>
      <w:pPr>
        <w:pStyle w:val="Szvegtrzsbehzssal21"/>
        <w:ind w:left="0" w:hanging="0"/>
        <w:rPr/>
      </w:pPr>
      <w:r>
        <w:rPr>
          <w:b/>
          <w:sz w:val="24"/>
          <w:szCs w:val="24"/>
        </w:rPr>
        <w:t>10.) A költségvetési szerv vezetőjé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gbízása</w:t>
      </w:r>
      <w:r>
        <w:rPr>
          <w:sz w:val="24"/>
          <w:szCs w:val="24"/>
        </w:rPr>
        <w:t>: A költségvetési szerv vezetőjét a Budapest Főváros II. Kerületi Önkormányzat Képviselő-testülete bízza meg nyilvános pályázat útján.</w:t>
      </w:r>
    </w:p>
    <w:p>
      <w:pPr>
        <w:pStyle w:val="Szvegtrzsbehzssal21"/>
        <w:ind w:left="0" w:hanging="0"/>
        <w:rPr/>
      </w:pPr>
      <w:r>
        <w:rPr>
          <w:b/>
          <w:sz w:val="24"/>
          <w:szCs w:val="24"/>
        </w:rPr>
        <w:t>11.) A munkáltatói jogkör gyakorlása</w:t>
      </w:r>
      <w:r>
        <w:rPr>
          <w:sz w:val="24"/>
          <w:szCs w:val="24"/>
        </w:rPr>
        <w:t>: A költségvetési szerv egyszemélyi felelős vezetője jogkörében gyakorolja a költségvetési szerv dolgozói feletti  munkáltatói jogokat</w:t>
      </w:r>
    </w:p>
    <w:p>
      <w:pPr>
        <w:pStyle w:val="Szvegtrzsbehzssal21"/>
        <w:ind w:left="0" w:hanging="0"/>
        <w:rPr/>
      </w:pPr>
      <w:r>
        <w:rPr>
          <w:sz w:val="24"/>
          <w:szCs w:val="24"/>
        </w:rPr>
        <w:t xml:space="preserve">A költségvetési szerv foglalkoztatottjai jogviszonya: a foglalkoztatásuk közalkalmazotti jogviszonyban történik. </w:t>
      </w:r>
    </w:p>
    <w:p>
      <w:pPr>
        <w:pStyle w:val="Szvegtrzsbehzssal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udapest, 2011. </w:t>
      </w:r>
    </w:p>
    <w:p>
      <w:pPr>
        <w:pStyle w:val="Szvegtrzsbehzssal21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</w:r>
      <w:r>
        <w:rPr/>
        <w:t xml:space="preserve">                                          </w:t>
      </w:r>
      <w:r>
        <w:rPr>
          <w:sz w:val="24"/>
          <w:szCs w:val="24"/>
        </w:rPr>
        <w:t>Dr. Láng Zsolt</w:t>
      </w:r>
    </w:p>
    <w:p>
      <w:pPr>
        <w:pStyle w:val="Heading3"/>
        <w:jc w:val="lef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      </w:t>
      </w:r>
      <w:r>
        <w:rPr>
          <w:b w:val="false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5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taibel Pál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Kitaibel Pál  Utcai Óvoda Alapító Okiratát az államháztartásról szóló törvény 1992. évi XXXVIII. törvény 90. § (1) bekezdése alapján  - 2011. október 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Kitaibel Pál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Budapest Főváros II. Kerületi Önkormányzat Képviselő-testülete a Kitaibel Pál Utcai Napköziotthonos  Óvoda - 305/1997. (VII.1.) határozatával kiadott, és a   238/1998.(V.12.), valamint a 279/2000.(VI.15.), 410/2008.(XI.20.), 186/2009.(V.21.) és 459/2009.(X.22.), 223/2010.(VI.24.), 504/2010.(XII.16.),38/2011.(II.17.) határozatával módosított - alapító okiratát a helyi önkormányzatokról szóló 1990. évi LXV. tv. 9.§ (4) bekezdése, 35.§ (2) bekezdés e) pontja, az államháztartásról szóló törvény 1992. évi XXXVIII. törvény 90. § (1) bekezdése alapján,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Kitaibel Pál Utcai 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székhelye:</w:t>
        <w:tab/>
        <w:tab/>
      </w:r>
      <w:r>
        <w:rPr/>
        <w:t>Budapest, II. kerület Kitaibel P. u. 10. (12870/10 hrsz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034246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 </w:t>
      </w:r>
      <w:r>
        <w:rPr/>
        <w:t>közoktatás – óvodai ellátá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típusa:  </w:t>
      </w:r>
      <w:r>
        <w:rPr/>
        <w:t>óvod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/>
        <w:t xml:space="preserve"> 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62912 óvodai intézményi étkeztetés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2010.szeptember 1-től ellátandó szakfeladat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/>
        </w:rPr>
        <w:t>851012 Sajátos nevelési igényű gyermekek óvodai nevelése, ellátása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Cs/>
        </w:rPr>
        <w:t xml:space="preserve">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tartós és súlyos rendellenességével küzdő   és   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</w:t>
      </w:r>
      <w:r>
        <w:rPr>
          <w:bCs/>
        </w:rPr>
        <w:t xml:space="preserve">látássérült és beszédfogyatékos gyermekek integrált nevelése,                                                                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b.) a megismerő funkciók vagy a viselkedés fejlődésének súlyos    rendellenességével küzdő gyermek </w:t>
      </w:r>
      <w:r>
        <w:rPr/>
        <w:t xml:space="preserve">integrált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80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  <w:bCs/>
        </w:rPr>
        <w:t xml:space="preserve">     </w:t>
      </w: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 </w:t>
      </w:r>
      <w:r>
        <w:rPr>
          <w:b/>
        </w:rPr>
        <w:t xml:space="preserve">c.) </w:t>
      </w:r>
      <w:r>
        <w:rPr/>
        <w:t>A költségvetési szerv vállalkozási tevékenységet nem 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 egyszemélyi felelős vezetője jogkörében gyakorolja a költségvetési szerv 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>A költségvetési szerv foglalkoztatottjai jogviszonya</w:t>
      </w:r>
      <w:r>
        <w:rPr>
          <w:b/>
        </w:rPr>
        <w:t xml:space="preserve">: </w:t>
      </w:r>
      <w:r>
        <w:rPr/>
        <w:t>a foglalkoztatásuk közalkalmazotti jogviszonyban történik.</w:t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>Dr. Láng Zsolt</w:t>
      </w:r>
    </w:p>
    <w:p>
      <w:pPr>
        <w:pStyle w:val="Normal"/>
        <w:ind w:left="4248" w:firstLine="708"/>
        <w:rPr/>
      </w:pPr>
      <w:r>
        <w:rPr/>
        <w:tab/>
        <w:t xml:space="preserve"> polgármester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6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>Kolozsvár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Kolozsvár Utcai Óvoda Alapító Okiratát az államháztartásról szóló törvény 1992. évi XXXVIII. törvény 90. § (1) bekezdése alapján  - 2011.  október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Kolozsvár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Kolozsvár Utcai Napköziotthonos  Óvoda - 306/1997. (VII.1.) határozatával kiadott, és a  239/1998.(V.12.), a 280/2000.(VI.15.),411/2008.(XI.20.),461/2009.(X.22.),506/2010.(XII.16.), 38/2011.(II.17.),247/2011.(VI.30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Kolozsvár Utcai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Kolozsvár u. 15-19.(52777 hrsz.)</w:t>
      </w:r>
    </w:p>
    <w:p>
      <w:pPr>
        <w:pStyle w:val="Normal"/>
        <w:ind w:firstLine="708"/>
        <w:jc w:val="both"/>
        <w:rPr/>
      </w:pPr>
      <w:r>
        <w:rPr>
          <w:b/>
        </w:rPr>
        <w:t>telephelyei:</w:t>
      </w:r>
      <w:r>
        <w:rPr/>
        <w:tab/>
        <w:tab/>
        <w:t>Budapest, II. kerület Máriaremetei út 185. (51582 hrsz.)</w:t>
      </w:r>
    </w:p>
    <w:p>
      <w:pPr>
        <w:pStyle w:val="Normal"/>
        <w:ind w:firstLine="708"/>
        <w:jc w:val="both"/>
        <w:rPr/>
      </w:pPr>
      <w:r>
        <w:rPr/>
        <w:tab/>
        <w:tab/>
        <w:tab/>
        <w:t>Budapest, II. kerület Hűvösvölgyi út 209. (11362 hrsz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M azonosító:    034248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 szerv:</w:t>
      </w:r>
    </w:p>
    <w:p>
      <w:pPr>
        <w:pStyle w:val="Normal"/>
        <w:jc w:val="both"/>
        <w:rPr/>
      </w:pPr>
      <w:r>
        <w:rPr/>
        <w:tab/>
        <w:t>Budapest Főváros II. Kerületi Önkormányzat Képviselő-testülete</w:t>
        <w:tab/>
        <w:tab/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típusa</w:t>
      </w:r>
      <w:r>
        <w:rPr/>
        <w:t>: óvoda</w:t>
      </w:r>
    </w:p>
    <w:p>
      <w:pPr>
        <w:pStyle w:val="Normal"/>
        <w:jc w:val="both"/>
        <w:rPr/>
      </w:pPr>
      <w:r>
        <w:rPr>
          <w:b/>
        </w:rPr>
        <w:t>5/A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Szakágazati besorolás: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Cs/>
        </w:rPr>
        <w:t xml:space="preserve">   </w:t>
      </w:r>
      <w:r>
        <w:rPr>
          <w:bCs/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 xml:space="preserve"> </w:t>
      </w:r>
      <w:r>
        <w:rPr>
          <w:bCs/>
        </w:rPr>
        <w:t xml:space="preserve">   </w:t>
      </w:r>
      <w:r>
        <w:rPr>
          <w:b/>
        </w:rPr>
        <w:t>851012 Sajátos nevelési igényű gyermekek óvodai nevelése, ellátása:</w:t>
      </w:r>
    </w:p>
    <w:p>
      <w:pPr>
        <w:pStyle w:val="Norml"/>
        <w:rPr/>
      </w:pPr>
      <w:r>
        <w:rPr>
          <w:rFonts w:eastAsia="MS Sans Serif"/>
        </w:rPr>
        <w:t xml:space="preserve">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hallássérült és testi fogyatékos gyermekek integrált nevelése,  integráltan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nevelhető enyhe értelmi fogyatékos gyermekek ellátása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b.) a megismerő funkciók vagy a viselkedés fejlődésének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súlyos rendellenességével küzdő gyermek  integrált ellátás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>250 fő + 90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Kolozsvár u. 15-19.</w:t>
        <w:tab/>
        <w:t>- 120 fő (90+30)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Hűvösvölgyi út 209.</w:t>
        <w:tab/>
        <w:t>-  44 fő+90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Máriaremetei út 185.</w:t>
        <w:tab/>
        <w:t>-  8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>
          <w:bCs/>
        </w:rPr>
        <w:t>A költségvetési szerv</w:t>
      </w:r>
      <w:r>
        <w:rPr/>
        <w:t xml:space="preserve">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.)</w:t>
      </w:r>
      <w:r>
        <w:rPr/>
        <w:t xml:space="preserve"> A költségvetési szerv a rendelkezésére álló helyiségeket a hatályos jogszabályok    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költségvetési szerv foglalkoztatottjai jogviszonya: a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1.                        </w:t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Dr. Láng Zsolt                                                                                                  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2011.(IX.29.) határozat 7. mellékle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ségház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Községház Utcai Óvoda Alapító Okiratát a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;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Községház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Községház Utcai Napköziotthonos  Óvoda - 307/1997. (VII.1.) határozatával kiadott, és a  240/1998.(V.12.), a 281/2000.(VI.15.),412/2008.(V.21.),190/2009.(V.21.), 463/2009.(X.22.), 508/2010.(XII.16.) 38/2011.(II.17.)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Községház  Utcai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Községház  u. 4.(54557/1 hrsz.)</w:t>
      </w:r>
    </w:p>
    <w:p>
      <w:pPr>
        <w:pStyle w:val="Normal"/>
        <w:ind w:firstLine="708"/>
        <w:jc w:val="both"/>
        <w:rPr/>
      </w:pPr>
      <w:r>
        <w:rPr>
          <w:b/>
        </w:rPr>
        <w:t>telephelye:</w:t>
      </w:r>
      <w:r>
        <w:rPr/>
        <w:tab/>
        <w:tab/>
        <w:t>Budapest, II. kerület Hidegkúti út 220.(54396 hrsz.)</w:t>
      </w:r>
    </w:p>
    <w:p>
      <w:pPr>
        <w:pStyle w:val="Normal"/>
        <w:ind w:firstLine="708"/>
        <w:jc w:val="both"/>
        <w:rPr/>
      </w:pPr>
      <w:r>
        <w:rPr/>
        <w:tab/>
        <w:t>OM azonosító: 034224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e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>Budapest Főváros II. Kerületi Önkormányzat Képviselő-testület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típusa:   </w:t>
      </w:r>
      <w:r>
        <w:rPr/>
        <w:t>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A.) 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51011 Óvodai nevelés, ellátá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562912 óvodai intézményi étkezteté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  <w:i/>
        </w:rPr>
        <w:t>2010. szeptember 1-től ellátandó szakfeladat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i/>
        </w:rPr>
        <w:t xml:space="preserve">         </w:t>
      </w:r>
      <w:r>
        <w:rPr>
          <w:b/>
          <w:bCs/>
        </w:rPr>
        <w:t>851012 Sajátos nevelési igényű gyermekek óvodai nevelése, ellátása:</w:t>
      </w:r>
    </w:p>
    <w:p>
      <w:pPr>
        <w:pStyle w:val="Norml"/>
        <w:rPr/>
      </w:pPr>
      <w:r>
        <w:rPr>
          <w:rFonts w:eastAsia="MS Sans Serif"/>
          <w:b/>
          <w:bCs/>
        </w:rPr>
        <w:t xml:space="preserve">   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látássérült és beszédfogyatékos gyermekek integrált nevelése                                                      </w:t>
      </w:r>
    </w:p>
    <w:p>
      <w:pPr>
        <w:pStyle w:val="Normal"/>
        <w:autoSpaceDE w:val="false"/>
        <w:ind w:left="1260" w:hanging="1260"/>
        <w:jc w:val="both"/>
        <w:rPr/>
      </w:pPr>
      <w:r>
        <w:rPr/>
        <w:t xml:space="preserve">                  </w:t>
      </w:r>
      <w:r>
        <w:rPr/>
        <w:t>b.) a megismerő funkciók vagy a viselkedés fejlődésének súlyos rendellenességével küzdő gyermek  integrált ellátás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50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Községház u. 4.</w:t>
        <w:tab/>
        <w:t>- 73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Hidegkúti út 220.</w:t>
        <w:tab/>
        <w:t>- 77 f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>
          <w:bCs/>
        </w:rPr>
        <w:t>A költségvetési szerv</w:t>
      </w:r>
      <w:r>
        <w:rPr/>
        <w:t xml:space="preserve">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  <w:t>Budapest, 2011.</w:t>
      </w:r>
      <w:r>
        <w:rPr>
          <w:bCs/>
        </w:rPr>
        <w:tab/>
        <w:tab/>
        <w:tab/>
        <w:tab/>
        <w:t xml:space="preserve">                               Dr.Láng Zsolt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       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2011.(IX.29.) határozat 8.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typang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Pitypang Utcai Óvoda Alapító Okiratát az államháztartásról szóló törvény 1992. évi XXXVIII. törvény 90. § (1) bekezdése alapján  - 2011.október 1-i hatállyal - 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itypang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Budapest Főváros II. Kerületi Önkormányzat Képviselő-testülete a Pitypang Utcai Napköziotthonos  Óvoda - 300/1997. (VII.1.) határozatával kiadott, és a   233/1998.(V.12.), a 60/1999.(III.4.),368/1999.(IX.23.), a 283/2000.(VI.15.) és a 3/2008.(XI.20),192/2009.(V.21.), 465/2009.(X.22.),510/2010.(XII.16.), 38/2011.(II.17.)határozatával módosított - alapító okiratát a helyi önkormányzatokról szóló 1990. évi LXV. tv. 9.§ (4) bekezdése, </w:t>
      </w:r>
      <w:r>
        <w:rPr/>
        <w:t>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Pitypang Utcai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székhelye:</w:t>
        <w:tab/>
      </w:r>
      <w:r>
        <w:rPr/>
        <w:t>Budapest, II. kerület Pitypang u. 17. (15759/3 hrsz.)</w:t>
      </w:r>
    </w:p>
    <w:p>
      <w:pPr>
        <w:pStyle w:val="Normal"/>
        <w:ind w:firstLine="708"/>
        <w:jc w:val="both"/>
        <w:rPr/>
      </w:pPr>
      <w:r>
        <w:rPr/>
        <w:tab/>
        <w:t>OM azonosító: 034220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:</w:t>
      </w:r>
    </w:p>
    <w:p>
      <w:pPr>
        <w:pStyle w:val="Normal"/>
        <w:jc w:val="both"/>
        <w:rPr/>
      </w:pPr>
      <w:r>
        <w:rPr/>
        <w:tab/>
        <w:t xml:space="preserve">Budapest Főváros II. Kerületi Önkormányzat </w:t>
        <w:tab/>
        <w:tab/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 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 </w:t>
      </w:r>
      <w:r>
        <w:rPr/>
        <w:t xml:space="preserve">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i/>
        </w:rPr>
        <w:t>2010 .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b/>
        </w:rPr>
        <w:t>851012 Sajátos nevelési igényű gyermekek óvodai nevelése, ellátása</w:t>
      </w:r>
    </w:p>
    <w:p>
      <w:pPr>
        <w:pStyle w:val="Norml"/>
        <w:rPr/>
      </w:pPr>
      <w:r>
        <w:rPr>
          <w:rFonts w:eastAsia="MS Sans Serif"/>
          <w:b/>
        </w:rPr>
        <w:t xml:space="preserve">          </w:t>
      </w:r>
      <w:r>
        <w:rPr>
          <w:rFonts w:eastAsia="MS Sans Serif"/>
        </w:rPr>
        <w:t xml:space="preserve">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hallássérült  gyermekek integrált nevelése                                                      </w:t>
      </w:r>
    </w:p>
    <w:p>
      <w:pPr>
        <w:pStyle w:val="Normal"/>
        <w:ind w:left="900" w:hanging="0"/>
        <w:rPr/>
      </w:pPr>
      <w:r>
        <w:rPr/>
        <w:t xml:space="preserve">b.) a megismerő funkciók vagy a viselkedés fejlődésének súlyos rendellenességével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küzdő gyermek integrált ellátás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78 fő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Szvegtrzsbehzssal2"/>
        <w:spacing w:lineRule="auto" w:line="240"/>
        <w:ind w:left="0" w:hanging="0"/>
        <w:rPr/>
      </w:pPr>
      <w:r>
        <w:rPr/>
        <w:t>A költségvetési szerv foglalkoztatottjai jogviszonya: foglalkoztatásuk közalkalmazotti jogviszonyban történik.</w:t>
      </w:r>
    </w:p>
    <w:p>
      <w:pPr>
        <w:pStyle w:val="Normal"/>
        <w:rPr>
          <w:bCs/>
        </w:rPr>
      </w:pPr>
      <w:r>
        <w:rPr/>
        <w:t>Budapest, 2011.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9. melléklet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>Szemlőhegy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Szemlőhegy Utcai Óvoda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Szemlőhegy Utcai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Szemlőhegy Utcai Napköziotthonos  Óvoda - 309/1997. (VII.1.) határozatával kiadott, és a   242/1998.(V.12.), a 284/2000.(VI.15.), a 414/2008.(XI.20.),194/2009.(V.21.), 467/2009.(X.22.),38/2011.(II.17.) határozatával módosított - alapító okiratát a helyi önkormányzatokról szóló 1990. évi LXV. tv. 9.§ (4) bekezdése, 35.§ (2) bekezdés e) pontja, az államháztartásról szóló törvény 1992. évi XXXVIII. törvény 90. § (1) bekezdése alapján,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Szemlőhegy Utcai  Óvod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székhelye:</w:t>
        <w:tab/>
        <w:tab/>
      </w:r>
      <w:r>
        <w:rPr/>
        <w:t xml:space="preserve">Budapest, II. kerület Szemlőhegy u. 27/b.(15014/3 hrsz.) </w:t>
      </w:r>
    </w:p>
    <w:p>
      <w:pPr>
        <w:pStyle w:val="Normal"/>
        <w:ind w:firstLine="708"/>
        <w:jc w:val="both"/>
        <w:rPr/>
      </w:pPr>
      <w:r>
        <w:rPr/>
        <w:tab/>
        <w:t>OM azonosító:            034252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           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ab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/>
        </w:rPr>
        <w:t xml:space="preserve">            </w:t>
      </w:r>
      <w:r>
        <w:rPr>
          <w:bCs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Szakágazati besorolás: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b/>
        </w:rPr>
        <w:t>851012 Sajátos nevelési igényű gyermekek óvodai nevelése, ellát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Cs/>
        </w:rPr>
        <w:t xml:space="preserve">            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9.a.) pontja: megismerő funkciók vagy viselkedés fejlődésének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</w:t>
      </w:r>
      <w:r>
        <w:rPr>
          <w:bCs/>
        </w:rPr>
        <w:t xml:space="preserve">tartós és súlyos rendellenességével küzdő   és                                                              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beszédfogyatékos  gyermekek integrált nevelése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b) a megismerő funkciók vagy a viselkedés fejlődésének súlyos rendellenességével küzdő gyermek  </w:t>
      </w:r>
      <w:r>
        <w:rPr/>
        <w:t xml:space="preserve">integrált </w:t>
      </w:r>
      <w:r>
        <w:rPr>
          <w:bCs/>
        </w:rPr>
        <w:t>ellátás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163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>A költségvetési szerv foglalkoztatottjai jogviszonya: foglalkoztatásuk közalkalmazotti jogviszonyban történik.</w:t>
      </w:r>
    </w:p>
    <w:p>
      <w:pPr>
        <w:pStyle w:val="Normal"/>
        <w:rPr/>
      </w:pPr>
      <w:r>
        <w:rPr/>
        <w:t>Budapest, 201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10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rökvész  Úti Kézműves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Törökvész Úti Óvoda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Törökvész Úti Kézműves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 Törökvész Úti Kézműves Óvoda - 310/1997. (VII.1.) határozatával kiadott, és a   243/1998.(V.12.), valamint a 285/2000.(VI.15.),415/2008.(XI.20.), 196/2009.(V.21.),  469/2009.(X.22.),514/2010.(XII.16.) 38/2011.(II.17.)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</w:r>
      <w:r>
        <w:rPr/>
        <w:t xml:space="preserve">Törökvész Úti Kézműves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Törökvész út 18.(12623/1 hrsz.)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ab/>
        <w:t>OM azonosító: 034228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udapest Főváros II. Kerületi Önkormányzat Képviselő-testülete</w:t>
        <w:tab/>
        <w:tab/>
        <w:tab/>
        <w:t xml:space="preserve"> 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b/>
        </w:rPr>
        <w:t>851012 sajátos nevelési igényű gyermekek óvodai nevelése, ellátása</w:t>
      </w:r>
    </w:p>
    <w:p>
      <w:pPr>
        <w:pStyle w:val="Norml"/>
        <w:rPr/>
      </w:pPr>
      <w:r>
        <w:rPr>
          <w:rFonts w:eastAsia="MS Sans Serif"/>
          <w:b/>
        </w:rPr>
        <w:t xml:space="preserve">           </w:t>
      </w:r>
      <w:r>
        <w:rPr>
          <w:rFonts w:eastAsia="MS Sans Serif"/>
        </w:rPr>
        <w:t xml:space="preserve">     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látássérült és testi fogyatékos gyermekek integrált nevelése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b.) a megismerő funkciók vagy a viselkedés fejlődésének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súlyos rendellenességével küzdő gyermek  integrált ellátás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 xml:space="preserve">200 fő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jc w:val="both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</w:r>
      <w:r>
        <w:rPr>
          <w:bCs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Cs/>
        </w:rPr>
      </w:pPr>
      <w:r>
        <w:rPr>
          <w:bCs/>
        </w:rPr>
        <w:t>Dr. Láng Zsolt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/>
      </w:pPr>
      <w:r>
        <w:rPr/>
        <w:t>/2011.(IX.29.) határozat 11. melléklet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ág Árok 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Virág Árok Óvoda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dapest, 2011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Virág Árok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Budapest Főváros II. Kerületi Önkormányzat Képviselő-testülete a  Virág árok Napköziotthonos  Óvoda - 311/1997. (VII.1.) határozatával kiadott,  a   244/1998.(V.12.), a 286/2000.(VI.15.), a 170/2001.(III.29.),  a 327/2002.(IX.19.), a 18/2004.(I.22.)  és a 416/2008.(XI.20.),198/2009.(V.21.), 471/2009.(X.22.),227/2010.(VI.24.),516/2010.(XII.16.), 38/2011.(II.17.)határozatával módosított - alapító okiratát a helyi önkormányzatokról szóló 1990. évi LXV. tv. 9.§ (4) bekezdése,35.§ (2) bekezdés e) pontja, az államháztartásról szóló törvény 1992. évi XXXVIII. törvény 90. § (1) bekezdése alapján, az államháztartás működéséről szóló 292/2009.(XII.19.) Kormányrendelet 10. § (10) bekezdése,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Virág Árok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Virág árok 8.(12303/6 hrsz.)</w:t>
      </w:r>
    </w:p>
    <w:p>
      <w:pPr>
        <w:pStyle w:val="Normal"/>
        <w:ind w:firstLine="708"/>
        <w:jc w:val="both"/>
        <w:rPr/>
      </w:pPr>
      <w:r>
        <w:rPr>
          <w:b/>
        </w:rPr>
        <w:t>telephelye:</w:t>
        <w:tab/>
        <w:tab/>
      </w:r>
      <w:r>
        <w:rPr/>
        <w:t xml:space="preserve">Budapest, II. kerület Virág árok 15. (12301/6 hrsz.) </w:t>
        <w:tab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ab/>
        <w:tab/>
        <w:tab/>
        <w:t>OM azonosító:     034229</w:t>
        <w:tab/>
        <w:tab/>
        <w:tab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e:</w:t>
      </w:r>
    </w:p>
    <w:p>
      <w:pPr>
        <w:pStyle w:val="Normal"/>
        <w:jc w:val="both"/>
        <w:rPr/>
      </w:pPr>
      <w:r>
        <w:rPr/>
        <w:tab/>
        <w:t>Budapest Főváros II. Kerületi Önkormányzat Képviselő-testülete</w:t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</w:t>
      </w:r>
      <w:r>
        <w:rPr>
          <w:b/>
        </w:rPr>
        <w:t xml:space="preserve">ípusa: </w:t>
      </w:r>
      <w:r>
        <w:rPr/>
        <w:t>óvoda</w:t>
      </w:r>
    </w:p>
    <w:p>
      <w:pPr>
        <w:pStyle w:val="Normal"/>
        <w:jc w:val="both"/>
        <w:rPr/>
      </w:pPr>
      <w:r>
        <w:rPr>
          <w:b/>
        </w:rPr>
        <w:t>5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tevékenységei: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                  </w:t>
      </w:r>
      <w:r>
        <w:rPr/>
        <w:t xml:space="preserve">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851012 Sajátos nevelési igényű gyermekek óvodai nevelése, </w:t>
        <w:tab/>
        <w:tab/>
        <w:tab/>
        <w:tab/>
        <w:t xml:space="preserve">ellátása:  </w:t>
      </w:r>
      <w:r>
        <w:rPr>
          <w:bCs/>
        </w:rPr>
        <w:t xml:space="preserve">beszédfogyatékos (megkésett beszédfejlesztés), hallássérült </w:t>
        <w:tab/>
        <w:tab/>
        <w:tab/>
        <w:t xml:space="preserve">                 gyermekek integrált nevelése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</w:t>
      </w:r>
      <w:r>
        <w:rPr>
          <w:i/>
        </w:rPr>
        <w:t>2010. szeptember 1-től ellátandó további feladatok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b/>
        </w:rPr>
        <w:t xml:space="preserve">851012 Sajátos nevelési igényű gyermekek óvodai nevelése, </w:t>
        <w:tab/>
        <w:tab/>
        <w:tab/>
        <w:tab/>
        <w:t>ellát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Cs/>
        </w:rPr>
        <w:t xml:space="preserve">       </w:t>
      </w:r>
      <w:r>
        <w:rPr>
          <w:bCs/>
        </w:rPr>
        <w:t xml:space="preserve">a közoktatásról szóló 1993. évi LXXIX. törvény 121. §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29.a.) pontja: megismerő funkciók vagy viselkedés fejlődésének </w:t>
      </w:r>
    </w:p>
    <w:p>
      <w:pPr>
        <w:pStyle w:val="Normal"/>
        <w:ind w:left="1800" w:hanging="0"/>
        <w:jc w:val="both"/>
        <w:rPr/>
      </w:pPr>
      <w:r>
        <w:rPr>
          <w:bCs/>
        </w:rPr>
        <w:t xml:space="preserve"> </w:t>
      </w:r>
      <w:r>
        <w:rPr>
          <w:bCs/>
        </w:rPr>
        <w:t>tartós és súlyos rendellenességével küzdő  és beszédfogyatékos (megkésett beszédfejlesztés), hallássérült   gyermekek integrált nevelése</w:t>
        <w:tab/>
        <w:tab/>
        <w:tab/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b.) a megismerő funkciók vagy a viselkedés fejlődésének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 xml:space="preserve">súlyos rendellenességével küzdő  </w:t>
      </w:r>
      <w:r>
        <w:rPr/>
        <w:t>integrált</w:t>
      </w:r>
      <w:r>
        <w:rPr>
          <w:bCs/>
        </w:rPr>
        <w:t xml:space="preserve">  gyermek ellá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562912 óvodai intézményi étkeztetés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felvehető maximális gyermeklétszám:  </w:t>
      </w:r>
      <w:r>
        <w:rPr/>
        <w:t xml:space="preserve">240 </w:t>
      </w:r>
      <w:r>
        <w:rPr>
          <w:b/>
          <w:bCs/>
        </w:rPr>
        <w:t xml:space="preserve">  </w:t>
      </w:r>
      <w:r>
        <w:rPr>
          <w:bCs/>
        </w:rPr>
        <w:t xml:space="preserve">fő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Virág árok 8.</w:t>
        <w:tab/>
        <w:tab/>
        <w:t>-    102 fő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Virág árok 15.</w:t>
        <w:tab/>
        <w:t>-    138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és telephelyén kijelölt ingatlanrész. 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>
          <w:b/>
        </w:rPr>
        <w:t>10.) A költségvetési szerv vezetője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  <w:t xml:space="preserve">A költségvetési szerv foglalkoztatottjai jogviszonya foglalkoztatásuk közalkalmazotti jogviszonyban történik. </w:t>
      </w:r>
    </w:p>
    <w:p>
      <w:pPr>
        <w:pStyle w:val="Normal"/>
        <w:rPr/>
      </w:pPr>
      <w:r>
        <w:rPr/>
        <w:t>Budapest, 2011.</w:t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2011.(IX.29.) határozat 12.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ldás Utca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Áldás Utcai Általános Iskola 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z Alapító Okirat 7. pontja helyébe a következő szöveg lép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ximálisan felvehető tanulólétszám: 83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Áldás  Utcai  Általános 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Áldás Utcai Általános Iskola - 245/1998. (V.12.) határozatával kiadott és a 287/2000.(VI.15.), valamint 47/2004.(II.19.),a 418/2008.(XI.20.), 521/2009.(XI.26.),520/2010.(XII.16.), 38/2011.(II.17.)határozatával módosított  - alapító okiratát a helyi önkormányzatokról szóló 1990. évi LXV. tv. 9.§ (4) bekezdése, 35.§ (2) bekezdés e) pontja, az államháztartásról szóló törvény 1992. évi XXXVIII. törvény 90. § (1) bekezdése alapján ,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 egységes  szerkezetben az alábbiak szerint határozza meg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Áldás Utcai Általános Isko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székhelye:</w:t>
        <w:tab/>
        <w:t xml:space="preserve">        Budapest, II., Áldás u. 1.(15054 hrsz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 xml:space="preserve">       OM azonosító:     034798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felügyeleti szerv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működési területe:</w:t>
      </w:r>
      <w:r>
        <w:rPr/>
        <w:t xml:space="preserve"> A költségvetési szervkörzeti feladatokat lát el 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örzetében lakóhellyel, ennek hiányában tartózkodási hellyel rendelkező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yermekek tekint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>közoktatá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típusa: </w:t>
      </w:r>
      <w:r>
        <w:rPr/>
        <w:t xml:space="preserve">általános iskola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/A.)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Önállóan gazdálkodó költségvetési szerve: Budapest Főváros II. Kerületi Önkormányzat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) 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ximálisan felvehető tanulólétszám: 83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akágazati besorolás:</w:t>
      </w:r>
    </w:p>
    <w:p>
      <w:pPr>
        <w:pStyle w:val="Normal"/>
        <w:jc w:val="both"/>
        <w:rPr/>
      </w:pPr>
      <w:r>
        <w:rPr/>
        <w:t>852010 Alapfokú oktat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2000 Alapfokú oktatás intézményeinek, programjainak komplex támogatás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520 Alapfokú oktatás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</w:t>
      </w:r>
      <w:r>
        <w:rPr>
          <w:i/>
        </w:rPr>
        <w:t>85202 Általános iskolai nevelés, oktatás felső tagozaton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5-8. évfolyam)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</w:t>
      </w:r>
      <w:r>
        <w:rPr>
          <w:b/>
        </w:rPr>
        <w:t>855911 Általános iskolai napközi otthoni nevelés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55914 Általános iskolai tanulószobai nevelés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62913 iskolai intézményi étkeztetés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31204  Iskolai, diáksport-tevékenység és támogatás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i/>
        </w:rPr>
        <w:t>2010. szeptember 1-től ellátandó további  szakfeladat: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 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 tartós és  súlyos    rendellenességével küzdő és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a látássérült és beszédfogyatékos tanulók integrált nevelése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</w:t>
      </w:r>
      <w:r>
        <w:rPr/>
        <w:t>-</w:t>
      </w:r>
      <w:r>
        <w:rPr>
          <w:bCs/>
        </w:rPr>
        <w:t xml:space="preserve"> a megismerő funkciók vagy a viselkedés fejlődésének súlyos rendellenességével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küzdő tanuló </w:t>
      </w:r>
      <w:r>
        <w:rPr/>
        <w:t xml:space="preserve">integrált </w:t>
      </w:r>
      <w:r>
        <w:rPr>
          <w:bCs/>
        </w:rPr>
        <w:t>ellátása</w:t>
      </w:r>
    </w:p>
    <w:p>
      <w:pPr>
        <w:pStyle w:val="Normal"/>
        <w:ind w:left="1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rendelkezésére álló vagyont nem jogosult elidegeníteni, illetőleg biztosítékként felhaszná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dolgozói feletti  munkáltatói jogokat.</w:t>
      </w:r>
    </w:p>
    <w:p>
      <w:pPr>
        <w:pStyle w:val="Normal"/>
        <w:rPr/>
      </w:pPr>
      <w:r>
        <w:rPr/>
        <w:t xml:space="preserve">A költségvetési szervfoglalkoztatottjai jogviszonya: foglalkoztatásuk közalkalmazotti jogviszonyban történik. 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Budapest, 2011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Dr.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  <w:tab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5664" w:firstLine="708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ind w:left="5664" w:firstLine="708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13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enz József 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Budenz József  Általános Iskola  Alapító Okiratát az államháztartásról szóló törvény 1992. évi XXXVIII. törvény 90. § (1) bekezdése alapján  - 2011. 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Budenz József Általános 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épviselő-testülete a Budenz József Általános Iskola és Gimnázium  - 246/1998. (V.12.) határozatával kiadott és a 288/2000.(VI.15.),271/2005.(VI.23.),419/2008.(XI.20.),204/2009.(V.21.), 523 /2009.(XI.26.) 522/2010.(XII.16.), 38/2011.(II.17.)határozatával módosított - alapító okiratát a helyi önkormányzatokról szóló 1990. évi LXV. tv. 9.§ (4) bekezdése, 35. § (2) bekezdés e) pontja, az államháztartásról szóló törvény 1992. évi XXXVIII. törvény 90. § (1) bekezdése alapján ,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neve:</w:t>
      </w:r>
      <w:r>
        <w:rPr/>
        <w:t xml:space="preserve">      Budenz József Általános Iskola és Gimnáziu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zékhelye:</w:t>
        <w:tab/>
        <w:t xml:space="preserve">                     Budapest, II., Budenz J. u. 20/22.(10982 hrsz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 xml:space="preserve">         OM azonosító:  034802</w:t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 xml:space="preserve">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működési területe:</w:t>
      </w:r>
      <w:r>
        <w:rPr/>
        <w:t xml:space="preserve"> A költségvetési szerv– általános iskolai - körzeti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eladatokat lát el a körzetében lakóhellyel, ennek hiányában tartózkodási helly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delkező  gyermekek tekint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/>
        <w:t>többcélú intézmény (összetett iskola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típusa: általános iskola és gimnázium ( 4 és 5 év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A. A költségvetési  szerv gazdálkodási jogköre:  </w:t>
      </w:r>
      <w:r>
        <w:rPr/>
        <w:t xml:space="preserve">önállóan működő és </w:t>
      </w:r>
    </w:p>
    <w:p>
      <w:pPr>
        <w:pStyle w:val="Normal"/>
        <w:ind w:left="1818" w:hanging="0"/>
        <w:jc w:val="both"/>
        <w:rPr/>
      </w:pPr>
      <w:r>
        <w:rPr/>
        <w:t xml:space="preserve">                                                       </w:t>
      </w:r>
      <w:r>
        <w:rPr/>
        <w:t>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) A költségvetési szerv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700 fő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általános iskola :  490 fő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gimnázium          210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) A költségvetési szerv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zakágazati besorolás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52010 Alapfokú oktatás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52000 Alapfokú oktatás intézményeinek, programjainak komplex támogatás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520 Alapfokú oktatás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11 Általános iskolai tanulók nappali rendszerű nevelése, okt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1-4.évfolyam)</w:t>
      </w:r>
    </w:p>
    <w:p>
      <w:pPr>
        <w:pStyle w:val="Normal"/>
        <w:jc w:val="both"/>
        <w:rPr>
          <w:b/>
          <w:b/>
        </w:rPr>
      </w:pPr>
      <w:r>
        <w:rPr/>
        <w:t>852012 Sajátos nevelési igényű általános iskolai tanulók nappali rendszerű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evelése, oktatása (1-4. évfolyam)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Közoktatási törvény 121. § (1) bekezdés 29.a),b.) pontjába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meghatározott tanulók integrált nevelése, okt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85202 Általános iskolai nevelés, oktatás felső tagoza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(5-8. évfolyam) </w:t>
      </w:r>
    </w:p>
    <w:p>
      <w:pPr>
        <w:pStyle w:val="Normal"/>
        <w:jc w:val="both"/>
        <w:rPr/>
      </w:pPr>
      <w:r>
        <w:rPr/>
        <w:t>852022 Sajátos nevelési igényű általános iskolai tanulók nappali rendszerű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evelése, oktatása (5-8. évfolyam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i/>
        </w:rPr>
        <w:t>Közoktatási törvény 121. § (1) bekezdés 29.a),b.) pontjába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meghatározott tanulók integrált nevelése, oktatása</w:t>
      </w:r>
    </w:p>
    <w:p>
      <w:pPr>
        <w:pStyle w:val="Normal"/>
        <w:jc w:val="both"/>
        <w:rPr/>
      </w:pP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5911 Általános iskolai napközi otthon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ámog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855917 Középiskolai , szakiskolai tanulószobai nevelés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62913 iskolai intézményi étkeztetés </w:t>
      </w:r>
    </w:p>
    <w:p>
      <w:pPr>
        <w:pStyle w:val="Normal"/>
        <w:jc w:val="both"/>
        <w:rPr/>
      </w:pPr>
      <w:r>
        <w:rPr/>
        <w:t>931204 Iskolai, diáksport-tevékenység és támogatás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2010. szeptember 1-től ellátandó 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  <w:t xml:space="preserve">            </w:t>
      </w:r>
      <w:r>
        <w:rPr/>
        <w:t>A köztes évfolyamokon az intézmény feladatellátása változatlan.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endszerű nevelése, oktatása (5-8.évfolyam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 tartós és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- autista és beszédfogyatékos tanulók integrált nevelése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</w:t>
      </w:r>
      <w:r>
        <w:rPr>
          <w:bCs/>
        </w:rPr>
        <w:t>a megismerő funkciók vagy a viselkedés fejlődésének  súlyos rendellenességével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küzdő tanulók integrált nevelése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rPr/>
      </w:pPr>
      <w:r>
        <w:rPr/>
        <w:t>A költségvetési szerv gazdasági vezetőjét a polgármester nevezi 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Normal"/>
        <w:rPr/>
      </w:pPr>
      <w:r>
        <w:rPr/>
        <w:t>Az intézményvezető a gazdasági vezető felett – a kinevezés, vezetői megbízása, felmentése, vagy vezetői megbízásának visszavonása kivételével – gyakorolja az egyéb munkáltatói jogkört.</w:t>
      </w:r>
    </w:p>
    <w:p>
      <w:pPr>
        <w:pStyle w:val="Normal"/>
        <w:jc w:val="both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/2011.(IX.29.) határozat 14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/>
      </w:pPr>
      <w:r>
        <w:rPr>
          <w:b/>
        </w:rPr>
        <w:t xml:space="preserve">Csik Ferenc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Csik Ferenc  Általános Iskola 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sik Ferenc Általános 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Csik Ferenc Általános Iskola és Gimnázium - 247/1998. (V.12.) határozatával kiadott és a 328/2002.(IX.19.), 266/2005.(VI.23.), 420/2008.(XI.20.),206/2009.(V.21.),525/2009.(XI.26.),524/2010.(XII.16.), 38/2011.(II.17.)határozatával módosított - alapító okiratát a helyi önkormányzatokról szóló 1990. évi LXV. tv. 9.§ (4) bekezdése, 35. § (2) bekezdés e)pontja,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és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Csik Ferenc Általános Iskola és Gimnáziu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           székhelye       Budapest, II., Medve u. 5/7. (13834/2 hrsz.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OM azonosító         034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felügyeleti szerv: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 xml:space="preserve">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) A költségvetési szerv működési területe:</w:t>
      </w:r>
      <w:r>
        <w:rPr/>
        <w:t xml:space="preserve"> A költségvetési szerv– általános iskolai - körzeti feladatokat lát el a körzetében lakóhellyel, ennek hiányában tartózkodási hellyel </w:t>
      </w:r>
    </w:p>
    <w:p>
      <w:pPr>
        <w:pStyle w:val="Normal"/>
        <w:rPr/>
      </w:pPr>
      <w:r>
        <w:rPr/>
        <w:t xml:space="preserve">      </w:t>
      </w:r>
      <w:r>
        <w:rPr/>
        <w:t xml:space="preserve">rendelkező  gyermekek tekintetében. A közoktatás-típusú sportiskolai osztályok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esetében a költségvetési szervbeiskolázási körzettel nem rendelkezik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  <w:r>
        <w:rPr/>
        <w:t>többcélú intézmény (összetett iskola 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ípusa:  általános iskola és gimnázium (4 és 5 évf.)</w:t>
      </w:r>
    </w:p>
    <w:p>
      <w:pPr>
        <w:pStyle w:val="Normal"/>
        <w:jc w:val="both"/>
        <w:rPr/>
      </w:pPr>
      <w:r>
        <w:rPr>
          <w:b/>
        </w:rPr>
        <w:t>6/A</w:t>
      </w:r>
      <w:r>
        <w:rPr/>
        <w:t>.</w:t>
      </w:r>
      <w:r>
        <w:rPr>
          <w:b/>
        </w:rPr>
        <w:t xml:space="preserve"> A költségvetési szerv gazdálkodási jogköre</w:t>
      </w:r>
      <w:r>
        <w:rPr/>
        <w:t xml:space="preserve">: önállóan működő </w:t>
      </w:r>
    </w:p>
    <w:p>
      <w:pPr>
        <w:pStyle w:val="Normal"/>
        <w:ind w:left="101" w:hanging="0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870 fő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általános iskola   510 fő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gimnázium          360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laptevékenység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akágazati besorolás:</w:t>
      </w:r>
    </w:p>
    <w:p>
      <w:pPr>
        <w:pStyle w:val="Normal"/>
        <w:jc w:val="both"/>
        <w:rPr/>
      </w:pPr>
      <w:r>
        <w:rPr/>
        <w:t>852010 Alapfokú okt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852000 Alapfokú oktatás intézményeinek, programjainak komplex támogatás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520 Alapfokú oktatás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5201 Általános iskolai nevelés, oktatás alsó tagozaton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52011 Általános iskolai tanulók nappali rendszerű nevelése, oktatása             </w:t>
        <w:tab/>
        <w:tab/>
        <w:t xml:space="preserve">  (1-4.évfolyam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85202 Általános iskolai nevelés, oktatás felső tagoza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(5-8. évfolyam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jc w:val="both"/>
        <w:rPr>
          <w:i/>
          <w:i/>
        </w:rPr>
      </w:pPr>
      <w:r>
        <w:rPr>
          <w:b/>
        </w:rPr>
        <w:t>855911 Általános iskolai napközi otthon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53000 Középfokú oktatás intézményeinek, programjainak komplex  támogatása</w:t>
      </w:r>
    </w:p>
    <w:p>
      <w:pPr>
        <w:pStyle w:val="Normal"/>
        <w:jc w:val="both"/>
        <w:rPr/>
      </w:pPr>
      <w:r>
        <w:rPr>
          <w:i/>
        </w:rPr>
        <w:t>853111 Gimnáziumi oktatás (9-12/13. évfolyam)</w:t>
      </w:r>
    </w:p>
    <w:p>
      <w:pPr>
        <w:pStyle w:val="Normal"/>
        <w:jc w:val="both"/>
        <w:rPr/>
      </w:pPr>
      <w:r>
        <w:rPr/>
        <w:t>Az iskola minden évfolyamon egy közoktatás-típusú sportiskolai osztályt működtet. A 9-13. évfolyamokon, a 4, illetve 5 évfolyamos osztályokban egy-egy fél tanulócsoportnyi közoktatás-típusú sportiskolai osztályt működ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1204 Iskolai, diáksport-tevékenység és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 tartós és    súlyos rendellenességével küzdő és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- testi fogyatékos/mozgáskorlátozott(kerekes székes tanuló esetén szükséglete ellátásában önellátó) tanulók integrált nevelése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</w:t>
      </w:r>
      <w:r>
        <w:rPr/>
        <w:t>-</w:t>
      </w:r>
      <w:r>
        <w:rPr>
          <w:bCs/>
        </w:rPr>
        <w:t xml:space="preserve"> a megismerő funkciók vagy a viselkedés fejlődésének súlyos rendellenességével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küzdő tanuló </w:t>
      </w:r>
      <w:r>
        <w:rPr/>
        <w:t xml:space="preserve">integrált </w:t>
      </w:r>
      <w:r>
        <w:rPr>
          <w:bCs/>
        </w:rPr>
        <w:t>ellátása.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     .</w:t>
        <w:tab/>
        <w:tab/>
        <w:tab/>
        <w:tab/>
        <w:t xml:space="preserve">           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15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llér Utca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Fillér Utcai  Általános Iskola 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101" w:hanging="0"/>
        <w:jc w:val="both"/>
        <w:rPr/>
      </w:pPr>
      <w:r>
        <w:rPr/>
        <w:t xml:space="preserve">2.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llér  Utcai  Általános 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Fillér Utcai Általános Iskola - 75/2000. (II.24.) határozatával kiadott és a 291/2000.(VI.15.), 51/2004.(II.19.), 420/2008.XI.20.), 207/2009.(V.21), 527/2009.(XI.26.), 526/2010.(XII.16.),38/2011.(VI.23.) 247/2011.(VI.30.)határozatával módosított – alapító okiratát  a helyi önkormányzatokról szóló 1990. évi LXV. tv. 9.§ (4) bekezdése,35. § (2) bekezdés e) pontja, az államháztartásról szóló törvény 1992. évi XXXVIII. törvény 90. § (1) bekezdése alapján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Fillér  Utcai Általános Isko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székhelye:</w:t>
        <w:tab/>
        <w:t xml:space="preserve">          Budapest, II., Fillér  u. 70/76. (12192/2 hrsz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M azonosító:    034812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felügyeleti szerv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Budapest Főváros II. Kerületi Önkormányzat Képviselő-testülete       </w:t>
        <w:tab/>
        <w:tab/>
        <w:t xml:space="preserve">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körzeti   feladatokat lát el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körzetében lakóhellyel, ennek hiányában tartózkodási hellyel rendelkező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yermekek tekinteté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andó közfeladat:  </w:t>
      </w:r>
      <w:r>
        <w:rPr/>
        <w:t xml:space="preserve">közoktatás </w:t>
      </w:r>
      <w:r>
        <w:rPr>
          <w:b/>
        </w:rPr>
        <w:t>-</w:t>
      </w:r>
      <w:r>
        <w:rPr/>
        <w:t xml:space="preserve">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ind w:left="36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ximálisan felvehető tanulólétszám: 600 f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8.)  A költségvetési szerv nemzetiségi és kisebbségi feladatai: </w:t>
      </w:r>
      <w:r>
        <w:rPr/>
        <w:t xml:space="preserve">A költségvetési szerv német nemzetiségi oktatást folytat,  évfolyamonként legfeljebb egy tanulócsoport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költségvetési szerv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akágazati besorolás: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852010 Alapfokú oktatás</w:t>
      </w:r>
    </w:p>
    <w:p>
      <w:pPr>
        <w:pStyle w:val="Normal"/>
        <w:jc w:val="both"/>
        <w:rPr>
          <w:i/>
          <w:i/>
        </w:rPr>
      </w:pPr>
      <w:r>
        <w:rPr/>
        <w:t>852000 Alapfokú oktatás intézményeinek, programjainak komplex támogatása</w:t>
      </w:r>
    </w:p>
    <w:p>
      <w:pPr>
        <w:pStyle w:val="Normal"/>
        <w:jc w:val="both"/>
        <w:rPr/>
      </w:pPr>
      <w:r>
        <w:rPr/>
        <w:t xml:space="preserve">8520 Alapfokú oktatás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5201 Általános iskolai nevelés, oktatás alsó tagozaton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1-4.évfolyam)</w:t>
      </w:r>
    </w:p>
    <w:p>
      <w:pPr>
        <w:pStyle w:val="Normal"/>
        <w:jc w:val="both"/>
        <w:rPr>
          <w:b/>
          <w:b/>
        </w:rPr>
      </w:pPr>
      <w:r>
        <w:rPr>
          <w:b/>
        </w:rPr>
        <w:t>852013 Nemzeti és etnikai kisebbségi tanulók nappali rendszerű ál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skolai nevelése, oktatása (1-4. 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85202 Általános iskolai nevelés, oktatás felső tagoza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5-8. évfolyam) </w:t>
      </w:r>
    </w:p>
    <w:p>
      <w:pPr>
        <w:pStyle w:val="Normal"/>
        <w:jc w:val="both"/>
        <w:rPr>
          <w:b/>
          <w:b/>
        </w:rPr>
      </w:pPr>
      <w:r>
        <w:rPr>
          <w:b/>
        </w:rPr>
        <w:t>852023 Nemzeti és etnikai kisebbségi tanulók nappali rendszerű ál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skolai nevelése, oktatása (5-8. 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855911 Általános iskolai napközi otthon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5913 Nemzeti és etnikai kisebbségi tanulók napközi otthon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5916 Nemzeti és etnikai kisebbségi tanulók ált. isk. tanulószob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e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62913 iskolai intézményi étkeztet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31204 Iskolai, diáksport-tevékenység és támoga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 </w:t>
      </w:r>
      <w:r>
        <w:rPr/>
        <w:t xml:space="preserve">Az intézmény a feladatot 2010. szeptember 1-től felmenő rendszerben (1., 5. évfolyam) látja el, a maximálisan ellátandó létszám tanulócsoportonként 2 fő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tartós és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- a hallássérült és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Cs/>
        </w:rPr>
        <w:t xml:space="preserve">a megismerő funkciók vagy a viselkedés fejlődésének </w:t>
      </w:r>
    </w:p>
    <w:p>
      <w:pPr>
        <w:pStyle w:val="Normal"/>
        <w:ind w:left="101" w:hanging="0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súlyos rendellenességével küzdő tanulók integrált </w:t>
      </w:r>
      <w:r>
        <w:rPr/>
        <w:t xml:space="preserve"> 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Dr. Láng Zsolt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polgármester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16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ebelsberg Kuno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Klebelsberg Kuno  Általános Iskola  Alapító Okiratát az államháztartásról szóló törvény 1992. évi XXXVIII. törvény 90. § (1) bekezdése alapján  - 2011. október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z Alapító Okirat 9. pontjában a közoktatásról szóló 1993. évi LXXIX. törvény 121.§ 29. a.) és b) pontja szerint a sajátos nevelési igényű gyermek, tanuló fogalma az alábbiak szerint változik :</w:t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, tanuló ellátása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ebelsberg Kuno Általános 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épviselő-testülete a Klebelsberg Kuno Általános Iskola és Gimnázium - 250/1998. (V.12.) határozatával kiadott és a 292/2000.(VI.15.), 267/2005.(VI.23.),422/2008.(XI.20.) 210/2009.(V.21.)  529/2009.(XI.26.),  528/2010.(XII.16.), 38/2011.(II.17.),247/2011.(VI.30.)határozatával módosított – alapító okiratát  a helyi önkormányzatokról szóló 1990. évi LXV. tv. 9.§ (4) bekezdése, 35. § (2) bekezdés e) pontja, 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Klebelsberg Kuno Általános Iskola és Gimnázium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ékhelye:</w:t>
        <w:tab/>
        <w:t xml:space="preserve">          Budapest, II., Szabadság út 23. (52168 hrsz.)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M azonosító:       035327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felügyeleti szerv: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- általános iskolai - körzeti  feladatokat lát el a körzetében lakóhellyel, ennek hiányában tartózkodási helly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delkező  gyermekek tekintetében. </w:t>
      </w:r>
      <w:r>
        <w:rPr>
          <w:u w:val="single"/>
        </w:rPr>
        <w:t>Sajátos nevelési igényű tanulók</w:t>
      </w:r>
      <w:r>
        <w:rPr/>
        <w:t xml:space="preserve"> ellátás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setében a költségvetési szerv beiskolázási körzete Budapest II. kerüle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>közoktatá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</w:t>
      </w:r>
      <w:r>
        <w:rPr/>
        <w:t>többcélú intézmény (egységes iskola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típusa: általános iskola és gimnázium (4 és 5 év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820 fő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általános iskola    650 fő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- gimnázium           170 f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) A költségvetési szerv nemzetiségi és kisebbségi feladatai: </w:t>
      </w:r>
      <w:r>
        <w:rPr/>
        <w:t xml:space="preserve">A költségvetési szerv ném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zetiségi oktatást folytat az általános iskolai évfolyamokon, évfolyamonké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gy tanulócsopor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) A költségvetési szerv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i/>
        </w:rPr>
        <w:t>Közoktatási törvény 121. § (1) bekezdés 29. a.),b.) pontjába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meghatározott tanulók integrált nevelése, oktatása (Gyermekek Háza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                 </w:t>
      </w:r>
      <w:r>
        <w:rPr>
          <w:i/>
        </w:rPr>
        <w:t xml:space="preserve">alapozó programmal működő osztályok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852013 Nemzeti és etnikai kisebbségi tanulók nappali rendszerű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általános iskolai nevelése, oktatása (1-4. 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</w:t>
      </w:r>
      <w:r>
        <w:rPr>
          <w:i/>
        </w:rPr>
        <w:t>Közoktatási törvény 121. § (1) bekezdés a 29. a.),b.) pontjába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meghatározott tanulók integrált nevelése (Gyermekek Háza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                    </w:t>
      </w:r>
      <w:r>
        <w:rPr>
          <w:i/>
        </w:rPr>
        <w:t xml:space="preserve">alapozó programmal működő osztályok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852023 Nemzeti és etnikai kisebbségi tanulók nappali rendszerű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általános iskolai nevelése, oktatása (5-8. évfolyam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      </w:t>
      </w:r>
      <w:r>
        <w:rPr/>
        <w:t>853000 Középfokú oktatás intézményeinek, programjainak komplex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ab/>
        <w:tab/>
        <w:t xml:space="preserve"> támogatás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85311 Gimnáziumi oktatás (9-12/13. évfolyam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</w:t>
      </w:r>
      <w:r>
        <w:rPr>
          <w:b/>
        </w:rPr>
        <w:t>853111 Nappali rendszerű gimnáziumi oktatás (9-12/13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62913 iskol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31204 Iskolai,diáksport- tevékenység és támog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55913  Nemzeti és etnikai kisebbségi tanulók napközi otthon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55914 Általános iskola tanulószobai nevelés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Az intézményben a 11/1994.(VI.8.) MKM rendelet 39/C. §-ának megfelelően szervezett egész napos iskolaotthonos oktatást, nevelést biztosítanak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55917 Középiskolai, szak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1" w:hanging="0"/>
        <w:jc w:val="both"/>
        <w:rPr/>
      </w:pPr>
      <w:r>
        <w:rPr>
          <w:b/>
        </w:rPr>
        <w:t xml:space="preserve">                  </w:t>
      </w:r>
      <w:r>
        <w:rPr/>
        <w:t>A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tartós és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Testi fogyatékos/mozgáskorlátozott (kerekes székes tanuló esetén szükséglete ellátásában önellátó), enyhe értelmi fogyatékos 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</w:rPr>
        <w:t xml:space="preserve">a megismerő funkciók vagy a viselkedés fejlődésének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rFonts w:cs="Times" w:ascii="Times" w:hAnsi="Times"/>
        </w:rPr>
        <w:t>súlyos rendellenességével küzdő tanulók integrált 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) 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2011.(IX.29.) határozat 17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ály Zoltán Ének-zenei Általános Iskola, Gimnázium és Zeneiskola- Alapfokú Művészetoktatási Intéz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Kodály Zoltán Ének-zenei Általános Iskola, Gimnázium és Zeneiskola-Alapfokú Művészetoktatási Intézmény   Alapító Okiratát az államháztartásról szóló törvény 1992. évi XXXVIII. törvény 90. § (1) bekezdése alapján  - 2011. október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olgármester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dály Zoltán Ének-zenei Általános  Iskola, Gimnázium és Zeneiskola- Alapfokú Művészetoktatási Intéz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Budapest Főváros II. Kerületi Önkormányzat Képviselő-testülete a Kodály Zoltán Ének-zenei Általános Iskola, Gimnázium és Zeneiskola - 6/2000.(II.24.)határozatával kiadott  és a 93/2000.(VI.15.),269/2005.(VI.23.),423/2008.(XI.20.),212/2009.(V.21.), 531/2009.(XI.26.),530/2010.(XII.16.), 38/2011.(II.17.),274/2011.(VIII.25.) határozatával módosított – alapító okiratát  a helyi önkormányzatokról szóló 1990. évi LXV. tv. 9.§ (4) bekezdése, 35. § (2) bekezdés e) pontja, az államháztartásról szóló 1992. évi XXXVIII. törvény 90. § (1) bekezdése alapján az államháztartás működési rendjéről szóló 292/2009.(XII.19.) Kormányrendelet 10. § (10) bekezdése, a közalkalmazottak jogállásáról szóló többször módosított 1992. évi XXXIII. tv. végrehajtásáról a közoktatási intézményekben szóló 138/1992. (X.8.) Korm. rendelet 5.§,  valamint a közoktatásról szóló 1993. évi LXXIX. tv. 37.§ (5) bekezdése alapján az alábbiak szerint módosítja, és egységes  szerkezetben az alábbiak szerint határozz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Kodály Zoltán Ének-zenei Általános Iskola, Gimnázium  és Zeneiskola-Alapfokú Művészetoktatási Intézmény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székhelye: Budapest, II., Marczibányi tér 1.  (13148/2 hrsz.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M azonosító:   035360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( Budapest Főváros II. Kerületi Önkormányzat Képviselő-testületének 65/2000.(II.24.) számú határozata alapján a Marczibányi István Általános Iskola jogutódj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 Budapest II. k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/>
        <w:t xml:space="preserve"> </w:t>
      </w:r>
      <w:r>
        <w:rPr/>
        <w:t>többcélú intézmény (összetett iskola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ípusa: általános iskola és gimnázium (4 és 5 évf.), zeneisk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neművészeti ág:</w:t>
      </w:r>
    </w:p>
    <w:p>
      <w:pPr>
        <w:pStyle w:val="Normal"/>
        <w:jc w:val="both"/>
        <w:rPr/>
      </w:pPr>
      <w:r>
        <w:rPr>
          <w:u w:val="single"/>
        </w:rPr>
        <w:t>A művészeti ág minősítése:</w:t>
      </w:r>
      <w:r>
        <w:rPr/>
        <w:t xml:space="preserve"> kiválóra minősített</w:t>
      </w:r>
    </w:p>
    <w:p>
      <w:pPr>
        <w:pStyle w:val="Normal"/>
        <w:jc w:val="both"/>
        <w:rPr/>
      </w:pPr>
      <w:r>
        <w:rPr>
          <w:u w:val="single"/>
        </w:rPr>
        <w:t>Működő tanszakok:</w:t>
      </w:r>
      <w:r>
        <w:rPr/>
        <w:t xml:space="preserve"> zongora, furulya, fuvola, hegedű, gitár, ütő, csembaló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gordonka, szolfézs</w:t>
      </w:r>
    </w:p>
    <w:p>
      <w:pPr>
        <w:pStyle w:val="Normal"/>
        <w:jc w:val="both"/>
        <w:rPr/>
      </w:pPr>
      <w:r>
        <w:rPr>
          <w:u w:val="single"/>
        </w:rPr>
        <w:t>Működő feladatellátási hely</w:t>
      </w:r>
      <w:r>
        <w:rPr/>
        <w:t xml:space="preserve">:  1022 Budapest, Marczibányi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fokú művészetoktatás követelményei és tantervi programjának bevezetéséről és kiadásáról szóló 27/1998.(VI.10.) MKM rendelet módosításának értelmében a </w:t>
      </w:r>
      <w:r>
        <w:rPr>
          <w:i/>
        </w:rPr>
        <w:t>2011/2012. tanévtől</w:t>
      </w:r>
      <w:r>
        <w:rPr/>
        <w:t xml:space="preserve"> - felmenő rendszerben - zeneművészeti ágon klasszikus zene műfajban az alábbiak szerint módosul a képzés struktúrá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eneművészeti ág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szikus zene:</w:t>
      </w:r>
    </w:p>
    <w:p>
      <w:pPr>
        <w:pStyle w:val="Normal"/>
        <w:jc w:val="both"/>
        <w:rPr/>
      </w:pPr>
      <w:r>
        <w:rPr/>
        <w:t>Fafúvós tanszak: furulya, fuvola</w:t>
      </w:r>
    </w:p>
    <w:p>
      <w:pPr>
        <w:pStyle w:val="Normal"/>
        <w:jc w:val="both"/>
        <w:rPr/>
      </w:pPr>
      <w:r>
        <w:rPr/>
        <w:t>Akkordikus tanszak: gitár, ütő</w:t>
      </w:r>
    </w:p>
    <w:p>
      <w:pPr>
        <w:pStyle w:val="Normal"/>
        <w:jc w:val="both"/>
        <w:rPr/>
      </w:pPr>
      <w:r>
        <w:rPr/>
        <w:t>Billentyűs tanszak: zongora, csembaló</w:t>
      </w:r>
    </w:p>
    <w:p>
      <w:pPr>
        <w:pStyle w:val="Normal"/>
        <w:jc w:val="both"/>
        <w:rPr/>
      </w:pPr>
      <w:r>
        <w:rPr/>
        <w:t>Vonós tanszak: hegedű, gordonka</w:t>
      </w:r>
    </w:p>
    <w:p>
      <w:pPr>
        <w:pStyle w:val="Normal"/>
        <w:jc w:val="both"/>
        <w:rPr/>
      </w:pPr>
      <w:r>
        <w:rPr/>
        <w:t>Zeneismeret tanszak: szolfézs kötelező, zenetörténet-zeneirodalom, improvizáció</w:t>
      </w:r>
    </w:p>
    <w:p>
      <w:pPr>
        <w:pStyle w:val="Normal"/>
        <w:jc w:val="both"/>
        <w:rPr/>
      </w:pPr>
      <w:r>
        <w:rPr/>
        <w:t>Kamarazene tanszak: kamarazene, zenekar, kór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>
          <w:b/>
        </w:rPr>
        <w:t>7.) A költségvetési szerv évfolyamainak száma: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tagozat megnevezése: alsó és felső tagozat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aximálisan felvehető tanulólétszám: 600 fő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általános iskola     430 fő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gimnázium            170 fő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eneiskolai oktatásra maximálisan felvehető tanulólétszám: 400 f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Szakágazati besorol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  <w:t>852011 Általános iskolai tanulók nappali rendszerű nevelése,             oktatása 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1701" w:hanging="1341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 xml:space="preserve">852021 Általános iskolai tanulók nappali rendszerű nevelés, oktatása  (5-8. évfolyam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     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        </w:t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562913 iskolai intézményi étkeztetés 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   </w:t>
      </w:r>
      <w:r>
        <w:rPr>
          <w:i/>
        </w:rPr>
        <w:t>85203   Alapfokú művészetoktatás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</w:t>
      </w:r>
      <w:r>
        <w:rPr>
          <w:b/>
        </w:rPr>
        <w:t xml:space="preserve">  </w:t>
      </w:r>
      <w:r>
        <w:rPr>
          <w:b/>
        </w:rPr>
        <w:t>852031 Alapfokú művészetoktatás zeneművészeti ágba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31204 Iskolai, diáksport-tevékenység és támogatás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</w:t>
      </w:r>
      <w:r>
        <w:rPr>
          <w:b/>
        </w:rPr>
        <w:t>855911 Általános iskolai napközi otthoni nevelés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855914 Általános 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855917 Középiskola, szakiskolai tanulószobai nevelés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Az intézményben a 11/1994.(VI.8.) MKM. rendelet 39/C. §-ának megfelelően szervezett egész napos iskolaotthonos oktatást, nevelést biztosí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i/>
          <w:iCs/>
        </w:rPr>
        <w:t xml:space="preserve">         </w:t>
      </w:r>
      <w:r>
        <w:rPr>
          <w:i/>
          <w:iCs/>
        </w:rPr>
        <w:t>-</w:t>
      </w:r>
      <w:r>
        <w:rPr/>
        <w:t xml:space="preserve"> a megismerő funkciók vagy a viselkedés fejlődésének tartós és    súlyos   rendellenességével küzdő és</w:t>
      </w:r>
    </w:p>
    <w:p>
      <w:pPr>
        <w:pStyle w:val="NormlWeb"/>
        <w:spacing w:before="0" w:after="0"/>
        <w:ind w:left="909" w:right="167" w:hanging="474"/>
        <w:rPr/>
      </w:pPr>
      <w:r>
        <w:rPr/>
        <w:t xml:space="preserve">           </w:t>
      </w:r>
      <w:r>
        <w:rPr/>
        <w:t>látássérült és beszédfogyatékos 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bCs/>
        </w:rPr>
        <w:t xml:space="preserve">a megismerő funkciók vagy a viselkedés fejlődésének </w:t>
      </w:r>
    </w:p>
    <w:p>
      <w:pPr>
        <w:pStyle w:val="Normal"/>
        <w:ind w:left="1134" w:hanging="0"/>
        <w:rPr/>
      </w:pPr>
      <w:r>
        <w:rPr/>
        <w:t>súlyos rendellenességével küzdő tanulók integrált 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rendelkezésére áll a székhelyén kijelölt ingatlanrész.</w:t>
      </w:r>
    </w:p>
    <w:p>
      <w:pPr>
        <w:pStyle w:val="Normal"/>
        <w:jc w:val="both"/>
        <w:rPr/>
      </w:pPr>
      <w:r>
        <w:rPr/>
        <w:t>A költségvetési szervrendelkezésére áll továbbá a leltár szerint nyilvántartott 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rendelkezésére álló vagyont nem jogosult elidegeníteni, illetőleg biztosítékként felhasználni.</w:t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Dr. Láng Zsol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Szvegtrzsbehzssal3"/>
        <w:ind w:left="0" w:right="-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2011.(IX.29.) határozat 18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áriaremete-Hidegkúti Ökumenikus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áriaremete-Hidegkúti Ökumenikus Általános Iskola  Alapító Okiratát az államháztartásról szóló törvény 1992. évi XXXVIII. törvény 90. § (1) bekezdése alapján  - 2011. október 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áriaremete-Hidegkúti Ökumenikus Általános Iskol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áriaremete- Hidegkúti Ökumenikus Általános Iskola – 254/1998. (V.12.) határozatával kiadott  és a 294/2000.(VI.15.),54/2004.(II.19.),424/2008.(XI.20.),214/2009.(V.21.),533/2009.(XI.26.),</w:t>
      </w:r>
    </w:p>
    <w:p>
      <w:pPr>
        <w:pStyle w:val="Normal"/>
        <w:jc w:val="both"/>
        <w:rPr/>
      </w:pPr>
      <w:r>
        <w:rPr/>
        <w:t>532/2010.(XII.16.),38/2011.(II.17.) határozatával módosított – alapító okiratát  a helyi önkormányzatokról szóló 1990. évi LXV. tv. 9.§ (4) bekezdése, 35. § (2) bekezdés e) pontja, 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Máriaremete-Hidegkúti Ökumenikus Általános Iskol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székhelye:         Budapest, II., Községház u. 8/10.(54556 hrsz.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OM azonosító:   034813</w:t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       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e: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Budapest II. ker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>közoktat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típusa: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) A költségvetési szerv évfolyamainak száma:</w:t>
      </w:r>
      <w:r>
        <w:rPr/>
        <w:t xml:space="preserve"> 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ximálisan felvehető tanulólétszám: 508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laptevékenysége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Szakágazati besorolá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52010 Alapfokú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(5-8. évfolyam)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62913   iskolai intézményi étkeztetés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931204 Iskolai, diáksport-tevékenység és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</w:t>
      </w:r>
      <w:r>
        <w:rPr>
          <w:b/>
        </w:rPr>
        <w:t>855911 Általános iskolai napközi otthoni nevelés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855914 Általános 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 xml:space="preserve">2010. szeptember 1-től ellátandó további 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tartós és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- a látássérült és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Cs/>
        </w:rPr>
        <w:t xml:space="preserve">a megismerő funkciók vagy a viselkedés fejlődésének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rFonts w:cs="Times" w:ascii="Times" w:hAnsi="Times"/>
        </w:rPr>
        <w:t>súlyos rendellenességével küzdő tanulók integrált 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)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Dr. Láng Zsolt</w:t>
      </w:r>
    </w:p>
    <w:p>
      <w:pPr>
        <w:pStyle w:val="Normal"/>
        <w:ind w:firstLine="5040"/>
        <w:rPr/>
      </w:pPr>
      <w:r>
        <w:rPr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2011.(IX.29.) határozat 19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etekertváros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Remetekertvárosi  Általános Iskola 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metekertvárosi 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Budapest Főváros II. Kerületi Önkormányzat Képviselő-testülete a Remetekertvárosi Általános Iskola - 256/1998. (V.12.) határozatával kiadott és a 295/2000.((VI.15.), 55/2004.(II.19.),425/2008.(XI.20.), 216/2009.(V.21.),  535/2009.(XI.26.), 534/2010.(XII.16.) 38/2011.(II.17.)határozatával módosított - alapító okiratát  a helyi önkormányzatokról szóló 1990. évi LXV. tv. 9.§ (4) bekezdése, 35. § (2) bekezdés e) pontja, 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 Remetekertvárosi  Általános Iskol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zékhelye:</w:t>
        <w:tab/>
        <w:t xml:space="preserve">           Budapest, II., Máriaremetei út 71.(50198 hrsz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   034800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       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 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körzeti feladatokat lát el a  körzetében lakóhellyel, ennek hiányában tartózkodási hellyel rendelkező  gyermekek tekinteté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- általános isko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/>
      </w:pPr>
      <w:r>
        <w:rPr>
          <w:b/>
        </w:rPr>
        <w:t>7.) A költségvetési szerv évfolyamainak száma:</w:t>
      </w:r>
      <w:r>
        <w:rPr/>
        <w:t xml:space="preserve"> 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tagozat megnevezése: alsó és felső tagozat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aximálisan felvehető tanulólétszám: 400 fő</w:t>
      </w:r>
    </w:p>
    <w:p>
      <w:pPr>
        <w:pStyle w:val="Normal"/>
        <w:jc w:val="both"/>
        <w:rPr/>
      </w:pPr>
      <w:r>
        <w:rPr>
          <w:b/>
        </w:rPr>
        <w:t>8.) A költségvetési szerv tevékenysége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55914 Általános iskolai tanulószoba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62913 iskolai intézményi étkezteté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931204 Iskolai, diáksport-tevékenység és támogatás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  </w:t>
      </w:r>
      <w:r>
        <w:rPr>
          <w:i/>
        </w:rPr>
        <w:t xml:space="preserve">2010. szeptember 1-től ellátandó további 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tartós és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Cs/>
        </w:rPr>
        <w:t xml:space="preserve">a megismerő funkciók vagy a viselkedés fejlődésének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s</w:t>
      </w:r>
      <w:r>
        <w:rPr/>
        <w:t>úlyos rendellenességével küzdő tanulók integrált  nevelése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rendelkezésére álló vagyont nem jogosult elidegeníteni, illetőleg biztosítékkén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költségvetési szerv foglalkoztatottjainak jogviszonya: foglalkoztatásuk közalkalmazotti jogviszonyban történik. 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Budapest, 2011.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20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abó Lőrinc Kéttannyelvű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/>
      </w:pPr>
      <w:r>
        <w:rPr/>
        <w:t>Budapest Főváros II. Kerületi Önkormányzat Képviselő-testülete az Szabó Lőrinc Kéttannyelvű  Általános Iskola és Gimnázium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 február 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abó Lőrinc Kéttannyelvű Általános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Szabó Lőrinc Kéttannyelvű Általános Iskola és Gimnázium -  62/1999. (III.4.) határozatával kiadott  és a 296/2000.(VI.15.), 56/2007.(II.15.), 429/2008.(XI.20.), 218/2009.(V.21.), 537/2009.(XI.26.),  536/2010.(XII.16.), 38/2011.(II.17.)határozatával módosított - alapító okiratát  a helyi önkormányzatokról szóló 1990. évi LXV. tv. 9.§ (4) bekezdése, 35. § (2) bekezdés e) pontja,   az államháztartásról szóló törvény 1992. évi XXXVIII. törvény 90. § (1) bekezdése alapján    az államháztartás működéséről szóló 292/2009.(XII.19.) Kormányrendelet 10. § (10) bekezdése,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Szabó Lőrinc Kéttannyelvű Általános Iskola és Gimnáziu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zékhelye:        Budapest, II., Pasaréti út 191/193.(11658/12 hrsz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telephelye:      Budapest, II., Fenyves u. 1. (11987/2 hrsz.)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M azonosító:      035348</w:t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ind w:left="360" w:hanging="0"/>
        <w:jc w:val="both"/>
        <w:rPr/>
      </w:pPr>
      <w:r>
        <w:rPr/>
        <w:t>(A költségvetési szerv 2007. augusztus 1-től a Fenyves Utcai Általános Iskola jogutódintézménye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- általános iskolai - körzet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eladatokat lát el a körzetében  lakóhellyel, ennek hiányában tartózkodási helly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delkező  gyermekek tekintetében. Sajátos nevelési igényű gyermekek esetéb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költségvetési szerv beiskolázási körzete Budapest II. k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 </w:t>
      </w:r>
      <w:r>
        <w:rPr/>
        <w:t>többcélú intézmény (egységes iskola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ípusa: általános iskola és gimnázium (5 évf.)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ben évfolyamonként egy tanulócsoportban – a pedagógiai programban és a helyi tantervben meghatározottak szerint – két tanítási nyelven folyik az oktat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) A költségvetési szerv 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tagozat megnevezése: alsó és felső tagozat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ximálisan felvehető tanulólétszám: 950 fő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általános iskola      600 fő (Fenyves u.:290  fő, Pasaréti út:  310 fő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gimnázium             35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Szakágazati besorolása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rendszerű nevelése, oktatása (1-4.évfolyam)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a 2009/2010. tanévben nem vesz fel sajátos nevelési                              igényű  tanulót, e feladat ellátása a kerület másik iskolájába átkerül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rendszerű nevelése, oktatása (5-8.évfolyam)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a 2009/2010. tanévben nem vesz fel sajátos nevelési                            tanulót, e feladat ellátása a kerület másik iskolájába átkerü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    </w:t>
      </w: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 xml:space="preserve">  </w:t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62913 iskolai intézményi étkeztetés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31204 Iskolai, diáksport-tevékenység és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855917 Középiskola, szak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ben évfolyamonként egy tanulócsoportban – a pedagógiai programban és a helyi tantervben meghatározottak szerint – két tanítási nyelven folyik az oktat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 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enyhén értelmi fogyatékos és beszédfogyatékos tanulók integrált nevelése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a megismerő funkciók vagy a viselkedés fejlődésének  súlyos rendellenességével küzdő tanulók integrált 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</w:rPr>
        <w:t>b</w:t>
      </w:r>
      <w:r>
        <w:rPr/>
        <w:t>.)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jc w:val="both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21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örökvész Út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Törökvész Úti   Általános Iskola  Alapító Okiratát az államháztartásról szóló törvény 1992. évi XXXVIII. törvény 90. § (1) bekezdése alapján  - 2011.október 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;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rökvész Úti Általános Iskol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Törökvész Úti  Általános Iskola - 13/1999.(II.18.),427/2008.XI.20.) határozatával kiadott és a 297/2000.(VI.15.), 268/2005.(VI.23.), 220/2009.(V.21.), 539/2009.(XI.26.),538/2010.(XII.16.), 38/2011.(II.17.) határozatával módosított - alapító okiratát  a helyi önkormányzatokról szóló 1990. évi LXV. tv. 9.§ (4) bekezdése, 35. § (2) bekezdés e) pontja,  az államháztartásról szóló törvény 1992. évi XXXVIII. törvény 90. § (1) bekezdése alapján,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Törökvész Úti Általános Iskol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zékhelye:</w:t>
        <w:tab/>
        <w:t xml:space="preserve">         Budapest, II., Törökvész út 67. (15458 hrsz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 034810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körzeti feladatokat lát el a  körzetében lakóhellyel, ennek hiányában tartózkodási hellyel rendelkező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yermekek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típusa: általános iskola </w:t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maximálisan felvehető tanulólétszám: 4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 xml:space="preserve">Szakágazati besorolás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562913 iskol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                  931204 Iskolai,diáksport-tevékenység és támog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562913 iskolai intézményi étkeztetés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               </w:t>
      </w:r>
      <w:r>
        <w:rPr>
          <w:i/>
        </w:rPr>
        <w:t xml:space="preserve">Az intézmény a 11/1994.(VI.8.) MKM rendelet 39/C. §-ának megfelelően           </w:t>
      </w:r>
      <w:r>
        <w:rPr>
          <w:b/>
        </w:rPr>
        <w:tab/>
        <w:t xml:space="preserve">                 </w:t>
      </w:r>
      <w:r>
        <w:rPr>
          <w:i/>
        </w:rPr>
        <w:t>szervezett egész napos iskolaotthonos oktatást, nevelést biztosí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</w:t>
      </w:r>
      <w:r>
        <w:rPr/>
        <w:t xml:space="preserve">     </w:t>
      </w:r>
      <w:r>
        <w:rPr>
          <w:b/>
        </w:rPr>
        <w:t>855932 Iskolarendszeren kívüli szakmai okta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z intézmény a feladatot 2010. szeptember 1-től felmenő rendszerben látja el, a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tartós és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autista, hallássérült és 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</w:rPr>
        <w:t xml:space="preserve">a megismerő funkciók vagy a viselkedés fejlődésének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súlyos rendellenességével küzdő tanulók integrált 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 xml:space="preserve">használhatja. 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rPr>
          <w:b/>
          <w:b/>
        </w:rPr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22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typang Utca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Pitypang Utcai  Általános Iskola 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;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typang Utcai Általános Iskol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Budapest Főváros II. Kerületi Önkormányzat Képviselő-testülete a Pitypang Utcai Általános Iskola - 255/1998. (V.12.)428/2008.(XI.20.) határozatával kiadott és a 298/2000.(VI.15.), 58/2004.(II.19.), 222/2009.(V.21.),  541/2009.(XI.26.),540/2010.(XII.16.), 38/2011.(II.17.) határozatával módosított – alapító okiratát  a helyi önkormányzatokról szóló 1990. évi LXV. tv. 9.§ (4) bekezdése, 35. § (2) bekezdés e) pontja,  az államháztartásról szóló törvény 1992. évi XXXVIII. törvény 90. § (1) bekezdése alapján, az államháztartás működéséről szóló 292/2009.(XII.19.) Kormányrendelet 10. § (10) bekezdése, 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Pitypang Utcai Általános Iskol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zékhelye:</w:t>
        <w:tab/>
        <w:t xml:space="preserve">          Budapest, II., Pitypang u. 17. (15759/3 hrsz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M azonosító:     0348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felügyeleti szerve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 xml:space="preserve">           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körzeti feladatokat lát el a    körzetében lakóhellyel, ennek hiányában tartózkodási hellyel rendelkező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yermekek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típusa: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) A költségvetési szerv évfolyamainak száma: </w:t>
      </w:r>
      <w:r>
        <w:rPr/>
        <w:t xml:space="preserve">8 évfolyam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470 fő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562913 iskol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931204 Iskolai, diáksport-tevékenység és támogatása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9"/>
        <w:rPr/>
      </w:pP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tartós és    súlyos     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</w:t>
      </w:r>
      <w:r>
        <w:rPr>
          <w:rFonts w:cs="Times" w:ascii="Times" w:hAnsi="Times"/>
        </w:rPr>
        <w:t>hallássérült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-  </w:t>
      </w:r>
      <w:r>
        <w:rPr>
          <w:bCs/>
        </w:rPr>
        <w:t xml:space="preserve">a megismerő funkciók vagy a viselkedés fejlődésének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súlyos rendellenességével küzdő tanulók integrált nevelése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>
          <w:b/>
          <w:b/>
        </w:rPr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dapest, 2011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23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jlaki 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Újlaki  Általános Iskola  Alapító Okiratát az államháztartásról szóló törvény 1992. évi XXXVIII. törvény 90. § (1) bekezdése alapján  - 2011. október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jlaki  Általános Iskol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Újlaki Általános Iskola - 333/2000.(VI.29.),429/2008.(XI.20.)határozatával kiadott és az 59/2004.(II.19.), 224/2009.V.21.),  543/2009.(XI.26.),542/2010.(XII.16.), 38/2011.(II.17.) határozatával módosított - alapító okiratát  a helyi önkormányzatokról szóló 1990. évi LXV. tv. 9.§ (4) bekezdése, 35. § (2) bekezdés e) pontja, az államháztartásról szóló törvény 1992. évi XXXVIII. törvény 90. § (1) bekezdése alapján,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  <w:tab/>
      </w:r>
      <w:r>
        <w:rPr/>
        <w:t>Újlaki  Általános Iskola</w:t>
      </w:r>
    </w:p>
    <w:p>
      <w:pPr>
        <w:pStyle w:val="Normal"/>
        <w:jc w:val="both"/>
        <w:rPr/>
      </w:pPr>
      <w:r>
        <w:rPr/>
        <w:tab/>
        <w:t xml:space="preserve">                 - székhelye:</w:t>
      </w:r>
      <w:r>
        <w:rPr>
          <w:b/>
        </w:rPr>
        <w:tab/>
      </w:r>
      <w:r>
        <w:rPr/>
        <w:t>Budapest II. kerület,  Ürömi út 64.(15272 hrsz.)</w:t>
        <w:tab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M azonosító:  0348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Budapest Főváros II. Kerületi Önkormányzat </w:t>
        <w:tab/>
        <w:tab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 felügyeleti szerve:</w:t>
      </w:r>
    </w:p>
    <w:p>
      <w:pPr>
        <w:pStyle w:val="Normal"/>
        <w:ind w:left="720" w:hanging="0"/>
        <w:jc w:val="both"/>
        <w:rPr/>
      </w:pPr>
      <w:r>
        <w:rPr/>
        <w:tab/>
        <w:t>Budapest Főváros II. Kerületi Önkormányzat Képviselő-testülete</w:t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</w:r>
      <w:r>
        <w:rPr/>
        <w:t>önálló jogi személy (Budapest Főváros II. Kerületi Önkormányzat Képviselő-testületének 211/2000. számú határozata alapján a Margit Körúti Általános Iskola jogutódja is.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5.) A költségvetési szerv működési területe:</w:t>
      </w:r>
      <w:r>
        <w:rPr>
          <w:sz w:val="24"/>
        </w:rPr>
        <w:t xml:space="preserve"> : A költségvetési szerv általános iskolai feladatokat lát el a II. kerületben lakóhellyel, ennek hiányában tartózkodási hellyel rendelkező gyermekek tekintetében. Sajátos nevelési igényű gyermekek esetében A költségvetési szerv beiskolázási körzete Budapest II. kerüle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 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típusa: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</w:t>
      </w:r>
      <w:r>
        <w:rPr/>
        <w:t xml:space="preserve"> </w:t>
      </w:r>
      <w:r>
        <w:rPr>
          <w:b/>
        </w:rPr>
        <w:t>A költségvetési szerv gazdálkodási jogköre</w:t>
      </w:r>
      <w:r>
        <w:rPr/>
        <w:t xml:space="preserve">: önállóan működő </w:t>
      </w:r>
    </w:p>
    <w:p>
      <w:pPr>
        <w:pStyle w:val="Normal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, sajátos nevelési igényű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tanulók iskolai oktatása</w:t>
        <w:tab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aximálisan felvehető tanulólétszám: 400 + 60 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) A költségvetési szerv tevékenységei: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852012 Sajátos nevelési igényű általános iskolai tanulók nappa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endszerű nevelése, oktatása (1-4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/>
        <w:t>Közoktatási törvény 86. § (4) bekezdése szerint az enyh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értelmi fogyatékos tanulók nevelése,oktat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</w:t>
      </w:r>
      <w:r>
        <w:rPr/>
        <w:t>Közoktatási törvény 121. § (1) bekezdés 29.a),b.) pontjába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meghatározott tanulók integrált nevelése,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852022 Sajátos nevelési igényű általános iskolai tanulók nappal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endszerű nevelése, oktatása (5-8.évfolyam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/>
        <w:t>Közoktatási törvény 86. § (4) bekezdése szerint az enyh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értelmi fogyatékos tanulók nevelése, okt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Közoktatási törvény 121. § (1) bekezdés 29.a),b.) pontjába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meghatározott tanulók integrált nevelése, okt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931204 Iskolai, diáksport-tevékenység és támogat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855912 Sajátos nevelési igényű tanulók napközi otthoni nevel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9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562913 iskolai intézményi étkeztetés </w:t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  <w:t xml:space="preserve">            </w:t>
      </w:r>
      <w:r>
        <w:rPr/>
        <w:t xml:space="preserve">A köztes évfolyamokon az intézmény feladatellátása változatlan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tartós és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>beszédfogyatékos tanulók integrált nevelés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a megismerő funkciók vagy a viselkedés fejlődésének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rFonts w:cs="Times" w:ascii="Times" w:hAnsi="Times"/>
        </w:rPr>
        <w:t xml:space="preserve">súlyos rendellenességével küzdő tanulók integrált nevelése 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0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)</w:t>
      </w:r>
      <w:r>
        <w:rPr/>
        <w:t xml:space="preserve"> az - önkormányzati vagyonrendelet alapján - intézmény rendelkezésére áll a székhelyén lévő ingatlan.</w:t>
      </w:r>
    </w:p>
    <w:p>
      <w:pPr>
        <w:pStyle w:val="Normal"/>
        <w:jc w:val="both"/>
        <w:rPr/>
      </w:pPr>
      <w:r>
        <w:rPr/>
        <w:t>A költségvetési szerv rendelkezésére áll továbbá a leltár szerint nyilvántartott állóeszköz állomány. Vagyontárgyait tevékenységének ellátásához szabadon 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jc w:val="both"/>
        <w:rPr/>
      </w:pPr>
      <w:r>
        <w:rPr>
          <w:b/>
        </w:rPr>
        <w:t>c.)</w:t>
      </w:r>
      <w:r>
        <w:rPr/>
        <w:t xml:space="preserve"> A költségvetési szerv rendelkezésére álló helyiségeket bérletbe adhatja. A bérletbe adásra akkor van lehetősége, ha az nem akadályozza az intézményben folyó szakmai munkát. </w:t>
      </w:r>
    </w:p>
    <w:p>
      <w:pPr>
        <w:pStyle w:val="Normal"/>
        <w:jc w:val="both"/>
        <w:rPr/>
      </w:pPr>
      <w:r>
        <w:rPr>
          <w:b/>
        </w:rPr>
        <w:t>d.)</w:t>
      </w:r>
      <w:r>
        <w:rPr/>
        <w:t xml:space="preserve"> A költségvetési szerv vállalkozási tevékenységet nem folytathat.</w:t>
      </w:r>
    </w:p>
    <w:p>
      <w:pPr>
        <w:pStyle w:val="Normal"/>
        <w:jc w:val="both"/>
        <w:rPr/>
      </w:pPr>
      <w:r>
        <w:rPr>
          <w:b/>
        </w:rPr>
        <w:t>e.)</w:t>
      </w:r>
      <w:r>
        <w:rPr/>
        <w:t xml:space="preserve"> A költségvetési szerv a rendelkezésére álló vagyont nem jogosult elidegeníteni, illetőleg biztosítékkén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) Az intézményvezető megbízása:</w:t>
      </w:r>
      <w:r>
        <w:rPr/>
        <w:t xml:space="preserve"> A költségvetési szerv vezetőjét a Budapest Főváros II. Kerületi Önkormányzat Képviselő-testülete bízza meg nyilvános pályázat út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) A munkáltatói jogkör gyakorlása:</w:t>
      </w:r>
      <w:r>
        <w:rPr/>
        <w:t xml:space="preserve"> A költségvetési szerv egyszemélyi felelős vezetője gyakorolja A költségvetési szerv dolgozói felett a munkáltatói jogokat.</w:t>
      </w:r>
    </w:p>
    <w:p>
      <w:pPr>
        <w:pStyle w:val="Normal"/>
        <w:jc w:val="both"/>
        <w:rPr/>
      </w:pPr>
      <w:r>
        <w:rPr/>
        <w:t xml:space="preserve">A költségvetési szervfoglalkoztatottjai jogviszonya: foglalkoztatásuk közalkalmazotti jogviszonyba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1.                         </w:t>
        <w:tab/>
        <w:tab/>
        <w:tab/>
        <w:tab/>
        <w:t>Dr. Láng Zsolt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/2011.(IX.29.) határozat 24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Rákóczi Ferenc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II. Rákóczi Ferenc Gimnázium Alapító Okiratát az államháztartásról szóló törvény 1992. évi XXXVIII. törvény 90. § (1) bekezdése alapján  - 2011. október  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;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Rákóczi Ferenc 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II. Rákóczi Ferenc Gimnázium – 167/2001.(VI.15.)határozatával kiadott és a 466/2005.(XII.20.)430/2008.(XI.20.), 226/2009.V.21.),  545/2009.(XI.26.),544/2010.(XII.16.) 38/2011.(II.17.)határozatával módosított – alapító okiratát  a helyi önkormányzatokról szóló 1990. évi LXV. tv. 9.§ (4) bekezdése, 35. § (2) bekezdés e) pontja,  az államháztartásról szóló törvény 1992. évi XXXVIII. törvény 90. § (1) bekezdése alapján,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rendelet 5.§,  valamint a közoktatásról szóló 1993. évi LXXIX tv. 37.§ (5) bekezdése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) A költségvetési szerv neve:</w:t>
      </w:r>
      <w:r>
        <w:rPr/>
        <w:t xml:space="preserve">      II. Rákóczi Ferenc Gimnázium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zékhelye:       Budapest, II., Keleti K. u. 37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OM azonosító:0352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felügyeleti szerv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5.) A költségvetési szervműködési területe:</w:t>
      </w:r>
      <w:r>
        <w:rPr>
          <w:sz w:val="24"/>
        </w:rPr>
        <w:t xml:space="preserve">  Budapest és agglomerációs kör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andó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ípusa: gimnázium (6,4,5 év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>: 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6, 4,  5 évfolya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aximálisan felvehető tanulólétszám: 7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>853100 Általános közé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55914 Általános iskolai tanulószobai nevelés                 </w:t>
        <w:tab/>
        <w:tab/>
      </w:r>
    </w:p>
    <w:p>
      <w:pPr>
        <w:pStyle w:val="Normal"/>
        <w:ind w:left="708" w:firstLine="708"/>
        <w:jc w:val="both"/>
        <w:rPr/>
      </w:pP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 xml:space="preserve"> 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855917 Középiskola, szakiskolai tanulószoba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562913 iskolai intézményi étkeztetés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931204 Iskolai, diáksport-tevékenység és 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85602 Pedagógiai szakmai szolgáltatások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856020 Pedagógiai szakmai szolgáltatások (kompetencia alapú oktatásban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szerzett tapasztalatok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7.,9. évfolyam) látja el, a maximálisan ellátandó létszám tanulócsoportonként 2 fő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tartós és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testi fogyatékos/mozgáskorlátozott (kerekes székes tanuló esetén szükséglete     ellátásában önellátó) tanulók integrált nevelése,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</w:t>
      </w:r>
      <w:r>
        <w:rPr>
          <w:rFonts w:cs="Times" w:ascii="Times" w:hAnsi="Times"/>
        </w:rPr>
        <w:t>-. a megismerő funkciók vagy a viselkedés fejlődésének súlyos rendellenességével küzdő tanulók integrált nevelése.</w:t>
      </w:r>
    </w:p>
    <w:p>
      <w:pPr>
        <w:pStyle w:val="Normal"/>
        <w:ind w:left="10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)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jc w:val="both"/>
        <w:rPr/>
      </w:pPr>
      <w:r>
        <w:rPr/>
        <w:t>A költségvetési szerv gazdasági vezetőjét a polgármester nevezi 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dolgozói feletti  munkáltatói jogokat.</w:t>
      </w:r>
    </w:p>
    <w:p>
      <w:pPr>
        <w:pStyle w:val="Normal"/>
        <w:jc w:val="both"/>
        <w:rPr/>
      </w:pPr>
      <w:r>
        <w:rPr/>
        <w:t xml:space="preserve">Az intézményvezető a gazdasági vezető felett – a kinevezés, vezetői megbízása, felmentése,    </w:t>
      </w:r>
    </w:p>
    <w:p>
      <w:pPr>
        <w:pStyle w:val="Normal"/>
        <w:jc w:val="both"/>
        <w:rPr/>
      </w:pPr>
      <w:r>
        <w:rPr/>
        <w:t xml:space="preserve">vagy vezetői megbízásának visszavonása kivételével – gyakorolja az egyéb munkáltatói </w:t>
      </w:r>
    </w:p>
    <w:p>
      <w:pPr>
        <w:pStyle w:val="Normal"/>
        <w:jc w:val="both"/>
        <w:rPr/>
      </w:pPr>
      <w:r>
        <w:rPr/>
        <w:t xml:space="preserve">jogkö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udapest, 2011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/2011.(IX.29.) határozat 25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ricz Zsigmond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óricz Zsigmond Gimnázium Alapító Okiratát az államháztartásról szóló törvény 1992. évi XXXVIII. törvény 90. § (1) bekezdése alapján  - 2011. október1-i hatállyal - 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Alapító Okirat 7. pontjában a közoktatásról szóló 1993. évi LXXIX. törvény 121.§ 29. a.) és b) pontja szerint a sajátos nevelési igényű gyermek, tanuló fogalma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29.a.) megismerő funkciók vagy a viselkedés fejlődésének organikus okokra visszavezethető tartós és súlyos rendellenességével küzdő …”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.) a megismerő funkciók vagy a viselkedés fejlődésének organikus okokra vissza nem vezethető tartós és súlyos rendellenességével küzdő gyermek, tanuló ellátása” </w:t>
      </w:r>
    </w:p>
    <w:p>
      <w:pPr>
        <w:pStyle w:val="Normal"/>
        <w:jc w:val="both"/>
        <w:rPr/>
      </w:pPr>
      <w:r>
        <w:rPr/>
        <w:t>az alábbiakra válto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a.) megismerő funkciók vagy a viselkedés fejlődésének tartós és súlyos rendellenességével küzdő … </w:t>
      </w:r>
    </w:p>
    <w:p>
      <w:pPr>
        <w:pStyle w:val="Normal"/>
        <w:jc w:val="both"/>
        <w:rPr/>
      </w:pPr>
      <w:r>
        <w:rPr/>
        <w:t xml:space="preserve">b.) a megismerő funkciók vagy a viselkedés fejlődésének súlyos rendellenességével küzdő gyermek integrált ellátása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ricz Zsigmond 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Móricz Zsigmond Gimnázium - 260/1998. (V.12.) határozatával kiadott és a 300/2000.(VI.15.), 273/2005.(VI.23.),431/2008.(XI.20.),228/2009.(V.21.), 547/2009.(XI.26.), 546/2010.(XII.16.) 38/2011.(II.17.)határozatával módosított  - alapító okiratát  a helyi önkormányzatokról szóló 1990. évi LXV. tv. 9.§ (4) bekezdése, 35. § (2) bekezdés e) pontja, az államháztartásról szóló törvény 1992. évi XXXVIII. törvény 90. § (1) bekezdése alapján,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az alábbiak szerint módosítja, és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) A költségvetési szerv neve:</w:t>
      </w:r>
      <w:r>
        <w:rPr/>
        <w:t xml:space="preserve">      Móricz Zsigmond Gimnázium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zékhelye:       Budapest, II., Törökvész út 48/54.(12543 hrsz.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OM azonosító:   037775 </w:t>
      </w:r>
    </w:p>
    <w:p>
      <w:pPr>
        <w:pStyle w:val="Normal"/>
        <w:jc w:val="both"/>
        <w:rPr/>
      </w:pPr>
      <w:r>
        <w:rPr>
          <w:b/>
        </w:rPr>
        <w:t>2.) Az alapító és fenntartó neve</w:t>
      </w:r>
      <w:r>
        <w:rPr/>
        <w:t>: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szerv: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</w:r>
      <w:r>
        <w:rPr/>
        <w:t xml:space="preserve">önálló jogi személy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5.) A költségvetési szerv működési területe:</w:t>
      </w:r>
      <w:r>
        <w:rPr>
          <w:sz w:val="24"/>
        </w:rPr>
        <w:t xml:space="preserve">  Budapest és agglomerációs kör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 xml:space="preserve">közoktatás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ípusa: gimnázium (6,4,5 év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A. A költségvetési szerv gazdálkodási jogköre: </w:t>
      </w:r>
      <w:r>
        <w:rPr/>
        <w:t xml:space="preserve">önállóan működő és gazdálkodó költségvetési szerv                                                      </w:t>
      </w:r>
    </w:p>
    <w:p>
      <w:pPr>
        <w:pStyle w:val="Normal"/>
        <w:ind w:left="1800" w:hanging="144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7.) A költségvetési szerv évfolyamainak száma: 6,4,5 évfolya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ximálisan felvehető tanulólétszám: 66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A költségvetési szerv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Alaptevékenység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zakágazati besorolás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853100 Általános középfokú oktatás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</w:t>
      </w:r>
      <w:r>
        <w:rPr>
          <w:b/>
        </w:rPr>
        <w:t>855911 Általános iskolai napközi otthon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55914 Általános iskolai tanulószobai nevelés                 </w:t>
        <w:tab/>
        <w:tab/>
      </w:r>
    </w:p>
    <w:p>
      <w:pPr>
        <w:pStyle w:val="Normal"/>
        <w:ind w:left="708" w:firstLine="708"/>
        <w:jc w:val="both"/>
        <w:rPr/>
      </w:pPr>
      <w:r>
        <w:rPr/>
        <w:t>853000 Középfokú oktatás intézményeinek, programjainak komplex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 xml:space="preserve"> támogatása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85311 Gimnáziumi oktatás (9-12/13. évfolyam)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  <w:r>
        <w:rPr>
          <w:b/>
        </w:rPr>
        <w:t>853111 Nappali rendszerű gimnáziumi oktatás (9-12/13.évfolyam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</w:t>
      </w:r>
      <w:r>
        <w:rPr>
          <w:b/>
        </w:rPr>
        <w:t>855917 Középiskola, szakiskolai tanulószobai nevelé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562913 iskolai intézményi étkeztetés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931204 Iskolai, diáksport-tevékenység és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855931 Iskolarendszeren kívüliszakmai oktatás</w:t>
      </w:r>
    </w:p>
    <w:p>
      <w:pPr>
        <w:pStyle w:val="Normal"/>
        <w:jc w:val="both"/>
        <w:rPr/>
      </w:pPr>
      <w:r>
        <w:rPr/>
        <w:t>Az intézmény a Pécsi Tudományegyetem Idegen Nyelvi Titkárságával együttműködve akkreditált vizsgahellyé vált. (Oktatási Hivatal Nyelvvizsgáztatási                         Akkreditációs Központ AK-XII/49/200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7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tartós és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hallássérült tanulók integrált nevelése.</w:t>
      </w:r>
    </w:p>
    <w:p>
      <w:pPr>
        <w:pStyle w:val="Normal"/>
        <w:ind w:left="900" w:hanging="0"/>
        <w:jc w:val="both"/>
        <w:rPr/>
      </w:pPr>
      <w:r>
        <w:rPr>
          <w:rFonts w:cs="Times" w:ascii="Times" w:hAnsi="Times"/>
        </w:rPr>
        <w:t>-a megismerő funkciók vagy a viselkedés fejlődésének súlyos rendellenességével küzdő tanulók integrált nevelés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 xml:space="preserve">használha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Normal"/>
        <w:rPr/>
      </w:pPr>
      <w:r>
        <w:rPr/>
        <w:t>A költségvetési szervgazdasági vezetőjét a polgármester nevezi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.</w:t>
      </w:r>
    </w:p>
    <w:p>
      <w:pPr>
        <w:pStyle w:val="Normal"/>
        <w:jc w:val="both"/>
        <w:rPr/>
      </w:pPr>
      <w:r>
        <w:rPr/>
        <w:t xml:space="preserve">Az intézményvezető a gazdasági vezető felett – a kinevezés, vezetői megbízása, felmentése,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agy vezetői megbízásának visszavonása kivételével – gyakorolja az egyéb munkáltatói </w:t>
      </w:r>
    </w:p>
    <w:p>
      <w:pPr>
        <w:pStyle w:val="Normal"/>
        <w:jc w:val="both"/>
        <w:rPr/>
      </w:pPr>
      <w:r>
        <w:rPr/>
        <w:t xml:space="preserve">jogkört. 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</w:t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9" w:hanging="0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6:00Z</dcterms:created>
  <dc:creator>RL</dc:creator>
  <dc:description/>
  <cp:keywords/>
  <dc:language>en-US</dc:language>
  <cp:lastModifiedBy>racze</cp:lastModifiedBy>
  <cp:lastPrinted>2011-09-19T09:31:00Z</cp:lastPrinted>
  <dcterms:modified xsi:type="dcterms:W3CDTF">2011-09-20T09:53:00Z</dcterms:modified>
  <cp:revision>3</cp:revision>
  <dc:subject/>
  <dc:title>……………napirend</dc:title>
</cp:coreProperties>
</file>