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4"/>
        </w:rPr>
      </w:pPr>
      <w:r>
        <w:rPr>
          <w:sz w:val="24"/>
        </w:rPr>
        <w:t>Kerületfejlesztési, Környezetvédelmi és Településüzemeltetési Bizottsághoz,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4"/>
        </w:rPr>
      </w:pPr>
      <w:r>
        <w:rPr>
          <w:sz w:val="24"/>
        </w:rPr>
        <w:t>Költségv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1. szeptember 29-ei rendes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Tárgy: A Budapest Főváros II. Kerületi Önkormányzat által üzemeltett parkolási övezetben lévő parkolóhelyek fejlesztéséhez szükséges pénzeszköz biztosítása a</w:t>
      </w:r>
      <w:r>
        <w:rPr>
          <w:b/>
          <w:sz w:val="24"/>
          <w:szCs w:val="24"/>
        </w:rPr>
        <w:t xml:space="preserve">z Önkormányzat 2011. évi költségvetéséről szóló rendelet „Felhalmozási céltartalék” szakfeladatok közt szereplő „Várakozóhelyek megváltása” sor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Keszei Zsolt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igetiné Bangó Ildikó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7371" w:leader="none"/>
        </w:tabs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, szíveskedjen az Önkormányzat által üzemeltett parkolási övezetben lévő parkolóhelyek fejlesztéséhez szükséges pénzeszköz biztosítása érdekében a</w:t>
      </w:r>
      <w:r>
        <w:rPr>
          <w:sz w:val="24"/>
          <w:szCs w:val="24"/>
        </w:rPr>
        <w:t>z Önkormányzat 2011. évi költségvetéséről szóló rendelet „Felhalmozási céltartalék” szakfeladatok közt szereplő „Várakozóhelyek megváltása” sorról az alábbi átcsoportosításokat jóváhagyni.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</w:rPr>
        <w:t xml:space="preserve">. A költségvetés „Közlekedési kiskorrekció” soron bruttó 70.000 eFt-ot tartalmaz. A korlátozott várakozási övezet üzemeltetői feladatainak átvételéből adódóan többletfeladatként merült fel az övezetbe bevont utcákban a parkolásra kijelölt járdaszakaszok átépítése, mely elsősorban járdaszerkezet megerősítéséből és útszegély átépítésből áll, elősegítendő a kultúrált parkolást. A Városrendészeti és Környezetvédelmi Iroda, valamint a Beruházási és Városüzemeltetési Iroda munkatársai által közösen meghatározott munkák elvégzése a kivitelező előzetes költségbecslése alapján bruttó 20.000 eFt-ból lehetséges.  </w:t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költségvetés „Forgalomtechnikai eszközök láthatóságának javítása” soron bruttó 3.000 eFt-ot tartalmaz. A korlátozott várakozási övezet üzemeltetői feladatainak átvételéből adódóan többletfeladatként merült fel az övezetbe bevont utcákban a parkolásra kijelölt területek forgalomtechnikai jelöléseinek korszerűsítése, felújítása. </w:t>
      </w:r>
      <w:r>
        <w:rPr>
          <w:sz w:val="24"/>
        </w:rPr>
        <w:t xml:space="preserve">A Városrendészeti és Környezetvédelmi Iroda, valamint a Beruházási és Városüzemeltetési Iroda munkatársai által közösen meghatározott munkák elvégzése a kivitelező előzetes </w:t>
      </w:r>
      <w:r>
        <w:rPr>
          <w:sz w:val="24"/>
          <w:szCs w:val="24"/>
        </w:rPr>
        <w:t xml:space="preserve">költségbecslése alapján bruttó 5.000 eFt-ból lehetség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lletékes bizottságok a Képviselő-testület ülésén ismertetik állásfoglalásukat.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Határozati javaslat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Budapest Főváros II. Kerületi Önkormányzat Képviselő-testülete a 2011. évi költségvetéséről szóló 6/2011. (II.18.) rendelet 8. § (1) bekezdése alapján úgy dönt, hogy a beruházás kiegészítő forrásaként bruttó 20.000 eFt-ot átcsoportosít a rendelet 15. tábla III./B/1 „Közlekedési kiskorrekció” előirányzatra a rendelet 16. tábla II/b/10. „Várakozóhelyek megváltása” tartalék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/>
      </w:pPr>
      <w:r>
        <w:rPr>
          <w:sz w:val="24"/>
        </w:rPr>
        <w:t>A Képviselő-testület felkéri a polgármestert, hogy az átcsoportosítás végrehajtása érdekében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Felelős: </w:t>
      </w:r>
      <w:r>
        <w:rPr>
          <w:bCs/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előirányzat módosításra 2011. október 31.</w:t>
      </w:r>
    </w:p>
    <w:p>
      <w:pPr>
        <w:pStyle w:val="Normal"/>
        <w:ind w:left="1083" w:hanging="0"/>
        <w:jc w:val="both"/>
        <w:rPr>
          <w:sz w:val="24"/>
          <w:szCs w:val="24"/>
        </w:rPr>
      </w:pPr>
      <w:r>
        <w:rPr>
          <w:sz w:val="24"/>
          <w:szCs w:val="24"/>
        </w:rPr>
        <w:t>rendelet módosításra legkésőbb 2011. december 31.</w:t>
      </w:r>
    </w:p>
    <w:p>
      <w:pPr>
        <w:pStyle w:val="Normal"/>
        <w:ind w:left="17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 határozat elfogadása minősített többségű döntést igényel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. Budapest Főváros II. Kerületi Önkormányzat Képviselő-testülete a 2011. évi költségvetéséről szóló 6/2011. (II.18.) rendelet 8. § (1) bekezdése alapján úgy dönt, hogy a beruházás kiegészítő forrásaként bruttó 5.000 eFt-ot átcsoportosít a rendelet 15. tábla III./B/4 „Forgalomtechnikai eszközök láthatóságának javítása” előirányzatra a rendelet 16. tábla II./b/10. „Várakozóhelyek megváltása” tartalék terhére.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sz w:val="24"/>
        </w:rPr>
      </w:pPr>
      <w:r>
        <w:rPr>
          <w:sz w:val="24"/>
        </w:rPr>
        <w:t>A Képviselő-testület felkéri a polgármestert, hogy az átcsoportosítás végrehajtása érdekében tegye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előirányzat módosításra 2011. október 31.</w:t>
      </w:r>
    </w:p>
    <w:p>
      <w:pPr>
        <w:pStyle w:val="Normal"/>
        <w:ind w:left="1083" w:hanging="0"/>
        <w:jc w:val="both"/>
        <w:rPr>
          <w:sz w:val="24"/>
          <w:szCs w:val="24"/>
        </w:rPr>
      </w:pPr>
      <w:r>
        <w:rPr>
          <w:sz w:val="24"/>
          <w:szCs w:val="24"/>
        </w:rPr>
        <w:t>rendelet módosításra legkésőbb 2011. december 31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6372"/>
        <w:rPr>
          <w:i/>
          <w:i/>
          <w:sz w:val="24"/>
        </w:rPr>
      </w:pPr>
      <w:r>
        <w:rPr>
          <w:i/>
          <w:sz w:val="24"/>
        </w:rPr>
        <w:t>(A határozat elfogadása minősített többségű döntést igényel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1. szeptember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rPr>
          <w:sz w:val="24"/>
        </w:rPr>
      </w:pPr>
      <w:r>
        <w:rPr>
          <w:sz w:val="24"/>
        </w:rPr>
      </w:r>
    </w:p>
    <w:p>
      <w:pPr>
        <w:pStyle w:val="Szvegtrzs21"/>
        <w:tabs>
          <w:tab w:val="clear" w:pos="708"/>
          <w:tab w:val="center" w:pos="6804" w:leader="none"/>
        </w:tabs>
        <w:ind w:firstLine="708"/>
        <w:rPr/>
      </w:pPr>
      <w:r>
        <w:rPr>
          <w:sz w:val="24"/>
        </w:rPr>
        <w:tab/>
        <w:t>Dr. Láng Zsolt</w:t>
      </w:r>
    </w:p>
    <w:p>
      <w:pPr>
        <w:pStyle w:val="Szvegtrzs21"/>
        <w:tabs>
          <w:tab w:val="clear" w:pos="708"/>
          <w:tab w:val="center" w:pos="6804" w:leader="none"/>
        </w:tabs>
        <w:ind w:firstLine="708"/>
        <w:rPr/>
      </w:pPr>
      <w:r>
        <w:rPr>
          <w:sz w:val="24"/>
        </w:rPr>
        <w:tab/>
        <w:t>Polgármester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2:00Z</dcterms:created>
  <dc:creator>Iroda</dc:creator>
  <dc:description/>
  <cp:keywords/>
  <dc:language>en-US</dc:language>
  <cp:lastModifiedBy>user</cp:lastModifiedBy>
  <cp:lastPrinted>2011-09-16T09:48:00Z</cp:lastPrinted>
  <dcterms:modified xsi:type="dcterms:W3CDTF">2011-09-16T08:52:00Z</dcterms:modified>
  <cp:revision>3</cp:revision>
  <dc:subject/>
  <dc:title>Az előterjesztő megnevezése:</dc:title>
</cp:coreProperties>
</file>