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augusztus 25-é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6"/>
          <w:u w:val="single"/>
        </w:rPr>
        <w:t>10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kívüli</w:t>
      </w:r>
      <w:r>
        <w:rPr>
          <w:szCs w:val="26"/>
        </w:rPr>
        <w:t xml:space="preserve"> ülésér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appont"/>
        <w:rPr/>
      </w:pPr>
      <w:r>
        <w:rPr/>
        <w:t>1./</w:t>
        <w:tab/>
        <w:t>Javaslat a 12830 hrsz. alatt nyilvántartásba vett, "Kivett közpark" megnevezésű név nélküli közterület elnevez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Bíró Zsolt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>
          <w:szCs w:val="26"/>
        </w:rPr>
        <w:t>2./</w:t>
        <w:tab/>
        <w:t>Javaslat a Budapest Főváros II. Kerületi Önkormányzat 2011. évi költségvetéséről szóló 6/2011. (II. 18.) rendelet módosítására</w:t>
      </w:r>
      <w:r>
        <w:rPr>
          <w:rFonts w:cs="Tahoma" w:ascii="Tahoma" w:hAnsi="Tahoma"/>
          <w:szCs w:val="26"/>
        </w:rPr>
        <w:t xml:space="preserve"> </w:t>
      </w:r>
      <w:r>
        <w:rPr>
          <w:szCs w:val="26"/>
        </w:rPr>
        <w:t>az első félévben történt, rendeletben még nem szereplő változások figyelembevételéve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>
          <w:szCs w:val="26"/>
        </w:rPr>
      </w:pPr>
      <w:r>
        <w:rPr>
          <w:szCs w:val="26"/>
        </w:rPr>
        <w:t>3./</w:t>
        <w:tab/>
      </w:r>
      <w:r>
        <w:rPr>
          <w:rFonts w:eastAsia="Arial Unicode MS;Arial"/>
          <w:szCs w:val="26"/>
        </w:rPr>
        <w:t>A (15806) helyrajzi számú közterület (Bp. II. kerület, Cseppkő u.) 131 m</w:t>
      </w:r>
      <w:r>
        <w:rPr>
          <w:rFonts w:eastAsia="Arial Unicode MS;Arial"/>
          <w:szCs w:val="26"/>
          <w:vertAlign w:val="superscript"/>
        </w:rPr>
        <w:t xml:space="preserve">2 </w:t>
      </w:r>
      <w:r>
        <w:rPr>
          <w:rFonts w:eastAsia="Arial Unicode MS;Arial"/>
          <w:szCs w:val="26"/>
        </w:rPr>
        <w:t xml:space="preserve"> területrészének kivonása a forgalomképtelen törzsvagyonb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4./</w:t>
        <w:tab/>
        <w:t>A Bp. II. ker. Törökvész úti 12621/1 és 12622/1 helyrajzi számú önkormányzati tulajdonú ingatlanok (bölcsőde) egyesí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5./</w:t>
        <w:tab/>
        <w:t>Budapest II. Kerületi Önkormányzat Egészségügyi Szolgálata főigazgató főorvosi állásra kiírandó pályázati felhívás elfogad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/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6./</w:t>
        <w:tab/>
        <w:t xml:space="preserve">A Fővárosi Önkormányzat Környezetvédelmi Alapjának terhére kiírt pályázathoz szükséges önrész biztosítása komposztálási mintaudvar kialakításához a Klebesberg Kunó Általános Iskola és Gimnázium, valamint a Máriaremete-Hidegkúti Ökumenikus Általános Iskola udvarán.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7./</w:t>
        <w:tab/>
        <w:t>A Járdányi Pál Zeneiskola - Alapfokú Művészetoktatási Intézmény és a Kodály Zoltán Ének-zenei Általános Iskola, Gimnázium és Zeneiskola - Alapfokú Művészetoktatási Intézmény pedagógiai programj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8./</w:t>
        <w:tab/>
        <w:t>Az Önkormányzat fenntartásában működő Értelmi Fogyatékosok Nappali Otthona alapító okirat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9./</w:t>
        <w:tab/>
        <w:t>Javaslat a Helyi Választási Bizottság tagjának és póttagjainak megválasz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t igényelhet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Szigeti Szilvia</w:t>
      </w:r>
    </w:p>
    <w:p>
      <w:pPr>
        <w:pStyle w:val="NappEtitulus"/>
        <w:rPr>
          <w:szCs w:val="26"/>
        </w:rPr>
      </w:pPr>
      <w:r>
        <w:rPr>
          <w:szCs w:val="26"/>
        </w:rPr>
        <w:t>jegyzői jogi referens</w:t>
      </w:r>
    </w:p>
    <w:p>
      <w:pPr>
        <w:pStyle w:val="Nappont"/>
        <w:rPr/>
      </w:pPr>
      <w:r>
        <w:rPr>
          <w:szCs w:val="26"/>
        </w:rPr>
        <w:t>10./</w:t>
        <w:tab/>
        <w:t>Dr. Gyóni Ágota felnőtt háziorvos megbízási szerződésének megkötésével kapcsolatos döntés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11./</w:t>
        <w:tab/>
        <w:t>Bölcsődei felvételi elutasító határozatok elleni jogorvoslatok elbírál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>
          <w:szCs w:val="26"/>
        </w:rPr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Schanda Tamás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Közoktatási-, Közművelődési-, Sport és Informatikai Bizottság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elnöke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chanda Tamás</w:t>
      </w:r>
    </w:p>
    <w:p>
      <w:pPr>
        <w:pStyle w:val="NappEtitulus"/>
        <w:rPr>
          <w:szCs w:val="26"/>
        </w:rPr>
      </w:pPr>
      <w:r>
        <w:rPr>
          <w:szCs w:val="26"/>
        </w:rPr>
        <w:t>Közoktatási-, Közművelődési-, Sport és Informatikai Bizottság</w:t>
      </w:r>
    </w:p>
    <w:p>
      <w:pPr>
        <w:pStyle w:val="NappEtitulus"/>
        <w:rPr>
          <w:szCs w:val="26"/>
        </w:rPr>
      </w:pPr>
      <w:r>
        <w:rPr>
          <w:szCs w:val="26"/>
        </w:rPr>
        <w:t>elnöke</w:t>
      </w:r>
    </w:p>
    <w:p>
      <w:pPr>
        <w:pStyle w:val="Nappont"/>
        <w:rPr/>
      </w:pPr>
      <w:r>
        <w:rPr>
          <w:szCs w:val="26"/>
        </w:rPr>
        <w:t>12./</w:t>
        <w:tab/>
        <w:t>Helyi lakásfenntartási támogatás elutasításával szembeni fellebbezés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1" w:name="DátumKiadás"/>
      <w:r>
        <w:rPr>
          <w:szCs w:val="26"/>
        </w:rPr>
        <w:t xml:space="preserve">2011. augusztus 22. </w:t>
      </w:r>
      <w:bookmarkEnd w:id="1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</w:rPr>
      </w:pPr>
      <w:r>
        <w:rPr>
          <w:szCs w:val="26"/>
        </w:rPr>
        <w:t>Seres Ernő</w:t>
        <w:tab/>
        <w:tab/>
        <w:tab/>
        <w:tab/>
        <w:t>a II. Kerületi Rendőrkapitányság mb. vezető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13:00Z</dcterms:created>
  <dc:creator>User</dc:creator>
  <dc:description/>
  <cp:keywords/>
  <dc:language>en-US</dc:language>
  <cp:lastModifiedBy>radacsiz</cp:lastModifiedBy>
  <cp:lastPrinted>2011-08-22T14:39:00Z</cp:lastPrinted>
  <dcterms:modified xsi:type="dcterms:W3CDTF">2011-08-22T15:13:00Z</dcterms:modified>
  <cp:revision>2</cp:revision>
  <dc:subject/>
  <dc:title>Budapest  Főváros II</dc:title>
</cp:coreProperties>
</file>