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>
          <w:i/>
          <w:i/>
        </w:rPr>
      </w:pPr>
      <w:r>
        <w:rPr>
          <w:b/>
        </w:rPr>
        <w:t xml:space="preserve">Előterjesztve: </w:t>
      </w:r>
      <w:r>
        <w:rPr>
          <w:i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1. augusztus  25-ei rendkívüli 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z Önkormányzat fenntartásában működő Értelmi Fogyatékosok Nappali Otthona alapító okiratának módosítás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……Vargáné Luketics Gabriell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Dankó Virág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 xml:space="preserve"> …………………………………………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ind w:left="3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 Budapest Főváros II. Kerületi Önkormányzat Értelmi Fogyatékosok Nappali Otthona a 1026 Budapest, Orsó u. 55. sz. alatti székhelyről az újonnan kialakított 1028 Budapest, Hidegkúti út 158. szám alá költözik. Az intézmény működési területe a Budapest Főváros II. kerület közigazgatási területéről Budapest Főváros közigazgatási területére változna, megteremtve annak lehetőségét, hogy az esetlegesen szabad férőhelyek esetén kerületen kívüli ellátottakat is fogadhasson az intézmény.  </w:t>
      </w:r>
    </w:p>
    <w:p>
      <w:pPr>
        <w:pStyle w:val="Normal"/>
        <w:jc w:val="both"/>
        <w:rPr/>
      </w:pPr>
      <w:r>
        <w:rPr/>
        <w:t xml:space="preserve">A fentiek alapján az alapító okiratot a változtatásoknak megfelelően módosítani szükséges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5400" w:leader="none"/>
        </w:tabs>
        <w:spacing w:lineRule="auto" w:line="240" w:before="0" w:after="0"/>
        <w:ind w:right="482" w:hanging="0"/>
        <w:jc w:val="both"/>
        <w:rPr>
          <w:i/>
          <w:i/>
        </w:rPr>
      </w:pPr>
      <w:r>
        <w:rPr>
          <w:i/>
        </w:rPr>
        <w:t>A 38/2011.(II.17.) képviselő-testületi határozattal  elfogadott  egységes szerkezetbe foglalt alapító okirat az előterjesztés mellékletét képezi.</w:t>
      </w:r>
    </w:p>
    <w:p>
      <w:pPr>
        <w:pStyle w:val="Normal"/>
        <w:ind w:right="4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iek alapján kérem a Tisztelt Képviselő-testületet, hogy a helyi önkormányzatokról szóló 1990. évi LXV. törvény 10.§ g) pontja értelmében szíveskedjék megtárgyalni és elfogadni az Értelmi Fogyatékosok Nappali Otthona módosított és egységes szerkezetbe foglalt alapító okiratá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HATÁROZATI  JAVASLATOK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A Képviselő-testület úgy dönt, hogy a Budapest Főváros II. Kerületi Önkormányzat Értelmi Fogyatékosok Nappali Otthona (1028 Budapest, Hidegkúti út 158.) alapító okiratának módosítását a határozat melléklete szerinti tartalommal elfogadj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rPr/>
      </w:pPr>
      <w:r>
        <w:rPr>
          <w:b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 xml:space="preserve">Határidő: </w:t>
      </w:r>
      <w:r>
        <w:rPr/>
        <w:t xml:space="preserve">2011. október 15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döntés meghozatalához minősített többségű szavazati arány szükséges.)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A Képviselő-testület úgy dönt, hogy a Budapest Főváros II. Kerületi Önkormányzat Értelmi Fogyatékosok Nappali Otthona (1028 Budapest, Hidegkúti út 158.) alapító okiratát a határozat melléklete szerinti tartalommal egységes szerkezetben elfogadj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rPr/>
      </w:pPr>
      <w:r>
        <w:rPr>
          <w:b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2011. október 15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döntés meghozatalához minősített többségű szavazati arány szükséges.)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1. augusztus 1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/>
      </w:pPr>
      <w:r>
        <w:rPr/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  <w:tab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1. határozat melléklete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</w:rPr>
      </w:pPr>
      <w:r>
        <w:rPr/>
        <w:tab/>
        <w:tab/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dapest Főváros II. Kerületi Önkormányz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Értelmi Fogyatékosok Nappali Otthona</w:t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ódosítása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udapest Főváros II. Kerületi Önkormányzat Képviselő-testülete a 713/1995.(XII..19.) határozatával alapított, a 38/2011.(II.17.) Képviselő-testületi határozattal módosított</w:t>
      </w:r>
      <w:r>
        <w:rPr>
          <w:rFonts w:cs="Times New Roman" w:ascii="Times New Roman" w:hAnsi="Times New Roman"/>
          <w:i/>
          <w:iCs/>
          <w:color w:val="000000"/>
        </w:rPr>
        <w:t xml:space="preserve"> Budapest Főváros II. Kerületi Önkormányza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Értelmi Fogyatékosok Nappali Otthona </w:t>
      </w:r>
      <w:r>
        <w:rPr>
          <w:rFonts w:cs="Times New Roman" w:ascii="Times New Roman" w:hAnsi="Times New Roman"/>
          <w:i/>
          <w:iCs/>
          <w:color w:val="000000"/>
        </w:rPr>
        <w:t>(1028 Budapest, Hidegkúti út  158</w:t>
      </w:r>
      <w:r>
        <w:rPr>
          <w:rFonts w:cs="Times New Roman" w:ascii="Times New Roman" w:hAnsi="Times New Roman"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) </w:t>
      </w:r>
      <w:r>
        <w:rPr>
          <w:rFonts w:cs="Times New Roman" w:ascii="Times New Roman" w:hAnsi="Times New Roman"/>
          <w:iCs/>
          <w:color w:val="000000"/>
        </w:rPr>
        <w:t xml:space="preserve">Alapító Okiratát a </w:t>
      </w:r>
      <w:r>
        <w:rPr>
          <w:rFonts w:cs="Times New Roman" w:ascii="Times New Roman" w:hAnsi="Times New Roman"/>
          <w:color w:val="000000"/>
        </w:rPr>
        <w:t>helyi önkormányzatokról szóló 1990. évi LXV. tv. 9.§ (4) bekezdése, az államháztartásról szóló 1992. évi XXXVIII. tv. 90. § (1) bekezdése, valamint az államháztartás működési rendjéről szóló 292/2009.(XII.19.) Kormányrendelet 10. § (10) bekezdése alapjá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2011. szeptember 15. napjától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 alábbiak szerint módosítja: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Az Alapító Okirat 1. pontja az alábbiak szerint módosul: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ind w:left="4123" w:hanging="4123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 xml:space="preserve">A költségvetési szerv neve: </w:t>
        <w:tab/>
        <w:t>Budapest Főváros II. Kerületi Önkormányzat  Értelmi Fogyatékosok Nappali Otthona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color w:val="000000"/>
        </w:rPr>
        <w:t>székhelye:                 1028 Budapest, Hidegkúti út  158. szám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z Alapító Okirat  4. pontja az alábbiak szerint módosul: </w:t>
      </w:r>
    </w:p>
    <w:p>
      <w:pPr>
        <w:pStyle w:val="Norml"/>
        <w:tabs>
          <w:tab w:val="clear" w:pos="708"/>
          <w:tab w:val="left" w:pos="3780" w:leader="none"/>
          <w:tab w:val="left" w:pos="4500" w:leader="none"/>
        </w:tabs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tabs>
          <w:tab w:val="clear" w:pos="708"/>
          <w:tab w:val="left" w:pos="3780" w:leader="none"/>
          <w:tab w:val="left" w:pos="450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A költségvetési szerv irányító szerve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</w:rPr>
        <w:t xml:space="preserve">Budapest Főváros II. Kerületi Önkormányzat        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Képviselő-testülete</w:t>
      </w:r>
    </w:p>
    <w:p>
      <w:pPr>
        <w:pStyle w:val="Norm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ab/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                                          székhelye:</w:t>
      </w:r>
      <w:r>
        <w:rPr>
          <w:rFonts w:cs="Times New Roman" w:ascii="Times New Roman" w:hAnsi="Times New Roman"/>
          <w:bCs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1024 Budapest, Mechwart liget 1. szám</w:t>
      </w:r>
    </w:p>
    <w:p>
      <w:pPr>
        <w:pStyle w:val="Norm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3. Az Alapító Okirat 6. pontja az alábbiak szerint módosul: 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A költségvetési szerv működési köre:</w:t>
      </w:r>
      <w:r>
        <w:rPr>
          <w:rFonts w:cs="Times New Roman" w:ascii="Times New Roman" w:hAnsi="Times New Roman"/>
          <w:i/>
          <w:color w:val="000000"/>
        </w:rPr>
        <w:t xml:space="preserve"> Budapest Főváros közigazgatási területe.</w:t>
      </w:r>
    </w:p>
    <w:p>
      <w:pPr>
        <w:pStyle w:val="Norml"/>
        <w:tabs>
          <w:tab w:val="clear" w:pos="708"/>
          <w:tab w:val="left" w:pos="240" w:leader="none"/>
          <w:tab w:val="left" w:pos="2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4. Az Alapító Okirat 11.1. pontja az alábbiak szerint módosul: 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i/>
          <w:color w:val="000000"/>
        </w:rPr>
        <w:t>11.1. Az 54060 helyrajzi számú, korlátozottan forgalomképes ingatlan használati joga a költségvetési szervet illeti meg.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11. augusztus 25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Dr. Láng Zsolt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lgármester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áradék: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Az Alapító Okirat módosítását a Budapest Főváros II. Kerületi Önkormányzat Képviselő-testülete a   ……..  /2011.(VIII..25.) határozatával hagyta jóvá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tályos: 2011. szeptember 15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1. augusztus 25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dr. Szalai Tibo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jegyző</w:t>
      </w:r>
    </w:p>
    <w:p>
      <w:pPr>
        <w:pStyle w:val="Norm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tabs>
          <w:tab w:val="clear" w:pos="708"/>
          <w:tab w:val="left" w:pos="5910" w:leader="none"/>
          <w:tab w:val="left" w:pos="6315" w:leader="none"/>
        </w:tabs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 xml:space="preserve">2. határozat melléklete </w:t>
      </w:r>
    </w:p>
    <w:p>
      <w:pPr>
        <w:pStyle w:val="Norml"/>
        <w:tabs>
          <w:tab w:val="clear" w:pos="708"/>
          <w:tab w:val="left" w:pos="5910" w:leader="none"/>
        </w:tabs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Értelmi Fogyatékosok Nappali Otthon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</w:rPr>
        <w:t>ALAPÍTÓ OKIRATA</w:t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a módosításokkal egységes szerkezetben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udapest Főváros II. Kerületi Önkormányzat Képviselő-testülete a 713/1995(XII.19.) határozatával alapított, továbbá a 312/2000.(VI.15.), a 74/2004.(II.26.), a 24/2008.(I.31.), a 477/2009.(X.22.), az 560/2010.(XII.16.), a 38/2011.(II.17.) és a ……/2011.(VIII..  ) Képviselő-testületi határozattal módosítot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Budapest Főváros II. Kerületi Önkormányzat </w:t>
      </w:r>
      <w:r>
        <w:rPr>
          <w:rFonts w:cs="Times New Roman" w:ascii="Times New Roman" w:hAnsi="Times New Roman"/>
          <w:b/>
          <w:bCs/>
          <w:iCs/>
          <w:color w:val="000000"/>
        </w:rPr>
        <w:t>Értelmi Fogyatékosok Nappali Otthon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1028 Budapest, Hidegkúti út 158. szám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Alapító Okiratát </w:t>
      </w:r>
      <w:r>
        <w:rPr>
          <w:rFonts w:cs="Times New Roman" w:ascii="Times New Roman" w:hAnsi="Times New Roman"/>
          <w:color w:val="000000"/>
        </w:rPr>
        <w:t xml:space="preserve">a helyi önkormányzatokról szóló 1990. évi LXV. tv. 9.§ (4) bekezdése, az államháztartásról szóló 1992. évi XXXVIII. tv. 90. § (1) bekezdése, valamint az államháztartás működési rendjéről szóló 292/2009.(XII.19.) Kormányrendelet 10.§ (10) bekezdése alapján </w:t>
      </w:r>
      <w:r>
        <w:rPr>
          <w:rFonts w:cs="Times New Roman" w:ascii="Times New Roman" w:hAnsi="Times New Roman"/>
          <w:iCs/>
          <w:color w:val="000000"/>
        </w:rPr>
        <w:t>egységes szerkezetbe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z alábbiak szerint határozza meg: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tabs>
          <w:tab w:val="clear" w:pos="708"/>
          <w:tab w:val="left" w:pos="3600" w:leader="none"/>
        </w:tabs>
        <w:ind w:left="4123" w:hanging="412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1./ A költségvetési szerv neve: </w:t>
        <w:tab/>
      </w:r>
      <w:r>
        <w:rPr>
          <w:rFonts w:cs="Times New Roman" w:ascii="Times New Roman" w:hAnsi="Times New Roman"/>
          <w:bCs/>
          <w:color w:val="000000"/>
        </w:rPr>
        <w:t>Budapest Főváros II. Kerületi Önkormányzat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l"/>
        <w:tabs>
          <w:tab w:val="clear" w:pos="708"/>
          <w:tab w:val="left" w:pos="3600" w:leader="none"/>
        </w:tabs>
        <w:ind w:left="4123" w:hanging="412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Értelmi Fogyatékosok Nappali Otthona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székhelye:        </w:t>
      </w:r>
      <w:r>
        <w:rPr>
          <w:rFonts w:cs="Times New Roman" w:ascii="Times New Roman" w:hAnsi="Times New Roman"/>
          <w:bCs/>
          <w:color w:val="000000"/>
        </w:rPr>
        <w:t>1028 Budapest, Hidegkúti út 158. szám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2./ Az alapító és fenntartó szerv nev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Budapest Főváros II. Kerületi Önkormányzat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                     címe: </w:t>
      </w:r>
      <w:r>
        <w:rPr>
          <w:rFonts w:cs="Times New Roman" w:ascii="Times New Roman" w:hAnsi="Times New Roman"/>
          <w:bCs/>
          <w:color w:val="000000"/>
        </w:rPr>
        <w:t>1024 Budapest, Mechwart liget 1. szám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3./ Az alapítás éve:</w:t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</w:rPr>
        <w:t>1995.</w:t>
      </w:r>
    </w:p>
    <w:p>
      <w:pPr>
        <w:pStyle w:val="Norml"/>
        <w:tabs>
          <w:tab w:val="clear" w:pos="708"/>
          <w:tab w:val="left" w:pos="3780" w:leader="none"/>
          <w:tab w:val="left" w:pos="4500" w:leader="none"/>
        </w:tabs>
        <w:ind w:left="180" w:firstLine="528"/>
        <w:rPr>
          <w:rFonts w:ascii="Times New Roman" w:hAnsi="Times New Roman" w:cs="Times New Roman"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Cs/>
          <w:i/>
          <w:iCs/>
          <w:color w:val="FF6600"/>
        </w:rPr>
      </w:r>
    </w:p>
    <w:p>
      <w:pPr>
        <w:pStyle w:val="Norml"/>
        <w:tabs>
          <w:tab w:val="clear" w:pos="708"/>
          <w:tab w:val="left" w:pos="3780" w:leader="none"/>
          <w:tab w:val="left" w:pos="4500" w:leader="none"/>
        </w:tabs>
        <w:ind w:left="1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/ A költségvetési szerv  irányító  szerv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 xml:space="preserve">Budapest Főváros II. Kerületi  Önkormányzat    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Képviselő-testülete</w:t>
      </w:r>
    </w:p>
    <w:p>
      <w:pPr>
        <w:pStyle w:val="Nor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székhelye: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024 Budapest, Mechwart liget 1. szám</w:t>
      </w:r>
    </w:p>
    <w:p>
      <w:pPr>
        <w:pStyle w:val="Nor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5./ A költségvetési szerv jogállása: </w:t>
      </w:r>
      <w:r>
        <w:rPr>
          <w:rFonts w:cs="Times New Roman" w:ascii="Times New Roman" w:hAnsi="Times New Roman"/>
          <w:bCs/>
          <w:color w:val="000000"/>
        </w:rPr>
        <w:t>önálló jogi személ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ind w:left="900" w:hanging="9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6./ A költségvetési szerv működési köre:</w:t>
      </w:r>
      <w:r>
        <w:rPr>
          <w:rFonts w:cs="Times New Roman" w:ascii="Times New Roman" w:hAnsi="Times New Roman"/>
          <w:color w:val="000000"/>
        </w:rPr>
        <w:t xml:space="preserve"> Budapest Főváros  közigazgatási területe.                                      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7./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A költségvetési szerv gazdálkodási jogköre</w:t>
      </w:r>
      <w:r>
        <w:rPr>
          <w:rFonts w:cs="Times New Roman" w:ascii="Times New Roman" w:hAnsi="Times New Roman"/>
          <w:color w:val="000000"/>
        </w:rPr>
        <w:t xml:space="preserve">: önállóan működő 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a költségvetési előirányzatok feletti rendelkezési jogosultság szempontjából teljes       jogkörrel rendelkező - költségvetési szerv. Önállóan gazdálkodó költségvetési szerve: Budapest Főváros II. Kerületi Önkormányzat Képviselő-testületének Polgármesteri Hivatala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/  A költségvetési szerv jogszabályban meghatározott közfeladata: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helyi önkormányzatokról szóló 1990. évi LXV. törvény 8.§ (4) bekezdése, a szociális igazgatásról és szociális ellátásokról szóló 1993. évi III. törvény 86.§ (2) bekezdés c) pontja alapján kötelező önkormányzati feladatot lát el: személyes gondoskodást nyújtó szociális alapszolgáltatást.  </w:t>
      </w:r>
    </w:p>
    <w:p>
      <w:pPr>
        <w:pStyle w:val="Norml"/>
        <w:rPr/>
      </w:pPr>
      <w:r>
        <w:rPr>
          <w:rFonts w:cs="Times New Roman" w:ascii="Times New Roman" w:hAnsi="Times New Roman"/>
          <w:color w:val="FF0000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9./ Állami feladatként ellátandó alaptevékenysége: </w:t>
      </w:r>
    </w:p>
    <w:p>
      <w:pPr>
        <w:pStyle w:val="Norm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kágazat száma és megnevezése: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881000 - idősek, fogyatékosok szociális ellátása bentlakás nélkül</w:t>
      </w: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Norm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A költségvetési szerv szakfeladata:</w:t>
        <w:tab/>
        <w:t xml:space="preserve">            </w:t>
        <w:tab/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</w:p>
    <w:p>
      <w:pPr>
        <w:pStyle w:val="Norml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881013 - fogyatékossággal élők nappali ellátása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/ Ellátható vállalkozási tevékenység mértéke és köre: </w:t>
      </w:r>
      <w:r>
        <w:rPr>
          <w:rFonts w:cs="Times New Roman" w:ascii="Times New Roman" w:hAnsi="Times New Roman"/>
          <w:bCs/>
          <w:color w:val="000000"/>
        </w:rPr>
        <w:t>nincs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11./ A feladatellátására szolgáló vagyon és a vagyona feletti rendelkezési jog: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11.1. Az 54060 helyrajzi számú, korlátozottan forgalomképes ingatlan használati joga a költségvetési szervet illeti meg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Ingó: leltár szerint nyilvántartott immateriális javait és tárgyi eszközeit tevékenységének ellátásához szabadon felhasználhatja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11.3. A költségvetési szerv az alaptevékenységének ellátása mellett kapacitást kihasználó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evékenységet folytathat, ha az nem akadályozza az intézményben folyó szakmai munkát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A költségvetési szerv a rendelkezésére álló helyiségeket a hatályos jogszabályok szerint bérletbe adhatja, amennyiben a bérletbe adás nem akadályozza az intézményben folyó szakmai munkát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5. A költségvetési szerv rendelkezésére álló vagyont nem jogosult elidegeníteni, illetőleg biztosítékként felhasználni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/ A költségvetési szerv vezetőjének kinevezési rendje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öltségvetési szerv vezetőjét pályázat útján a Budapest Főváros II. Kerületi Önkormányzat Képviselő-testülete bízza meg.</w:t>
        <w:tab/>
        <w:tab/>
        <w:tab/>
        <w:tab/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/ 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foglalkoztatottjai jogviszonya: foglalkoztatásuk közalkalmazotti jogviszonyban történi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/ A költségvetési szerv képviseletére jogosultak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költségvetési szerv vezetője önállóan, vagy a vezető által kijelölt személy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/ A költségvetési szervet az alapító megszüntetheti 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 feladatait, alapvető tevékenységét ellátni nem tudja, illetve nem az alapító okirat alapján végzi,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az ellátandó feladat más módon, vagy más szervezetben hatékonyabban teljesíthető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Budapest, 2011. augusztus 25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r. Láng Zsolt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lgármeste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adék: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módosításokkal egységes szerkezetbe foglalt Alapító Okiratot a Budapest Főváros II. Kerületi Önkormányzat Képviselő-testülete …………../2011. (VIII.25.) határozatával hagyta jóvá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tályos: 2011. szeptember 15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dapest, 2011. augusztus 25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dr. Szalai Tibor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jegyző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i/>
        </w:rPr>
        <w:t>az előterjesztés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rFonts w:ascii="Times New Roman" w:hAnsi="Times New Roman" w:cs="Times New Roman"/>
          <w:color w:val="000000"/>
        </w:rPr>
      </w:pPr>
      <w:r>
        <w:rPr>
          <w:b/>
        </w:rPr>
        <w:tab/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Értelmi Fogyatékosok Nappali Otthon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</w:rPr>
        <w:t>ALAPÍTÓ OKIRAT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módosításokkal egységes szerkezetben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udapest Főváros II. Kerületi Önkormányzat Képviselő-testülete a 713/1995(XII.19.) határozatával alapított, továbbá a 312/2000.(VI.15.), a 74/2004.(II.26.), a 24/2008.(I.31.), a 477/2009.(X.22.), az 560/2010.(XII.16.) és a 38/2011.(II.17.)Képviselő-testületi határozattal módosítot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Budapest Főváros II. Kerületi Önkormányzat </w:t>
      </w:r>
      <w:r>
        <w:rPr>
          <w:rFonts w:cs="Times New Roman" w:ascii="Times New Roman" w:hAnsi="Times New Roman"/>
          <w:b/>
          <w:bCs/>
          <w:iCs/>
          <w:color w:val="000000"/>
        </w:rPr>
        <w:t>Értelmi Fogyatékosok Nappali Otthon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1026 Budapest, Orsó u. 55. szám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Alapító Okiratát </w:t>
      </w:r>
      <w:r>
        <w:rPr>
          <w:rFonts w:cs="Times New Roman" w:ascii="Times New Roman" w:hAnsi="Times New Roman"/>
          <w:color w:val="000000"/>
        </w:rPr>
        <w:t xml:space="preserve">a helyi önkormányzatokról szóló 1990. évi LXV. tv. 9.§ (4) bekezdése, az Államháztartásról szóló 1992. évi XXXVIII. tv. 90. § (1) bekezdése alapján, az államháztartás működéséről szóló 292/2009.(XII.19.) Kormányrendelet 10.§ (10) bekezdése alapján </w:t>
      </w:r>
      <w:r>
        <w:rPr>
          <w:rFonts w:cs="Times New Roman" w:ascii="Times New Roman" w:hAnsi="Times New Roman"/>
          <w:iCs/>
          <w:color w:val="000000"/>
        </w:rPr>
        <w:t>egységes szerkezetbe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z alábbiak szerint határozza meg: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ind w:left="4123" w:hanging="4123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1./ A költségvetési szerv neve: </w:t>
        <w:tab/>
        <w:t>Budapest Főváros II. Kerületi Önkormányzat  Értelmi Fogyatékosok Nappali Otthona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székhelye:                 1026 Budapest, Orsó u. 55. szám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2./ Az alapító és fenntartó szerv nev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Budapest Főváros II. Kerületi Önkormányzat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                 címe:        1024 Budapest, Mechwart liget 1. szám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3./ Az alapítás éve:</w:t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1995.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color w:val="FF6600"/>
        </w:rPr>
      </w:pPr>
      <w:r>
        <w:rPr>
          <w:rFonts w:cs="Times New Roman" w:ascii="Times New Roman" w:hAnsi="Times New Roman"/>
          <w:i/>
          <w:iCs/>
          <w:color w:val="FF66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4./ A költségvetési szerv  irányító  szerv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Budapest Főváros II. Kerületi  Önkormányzat Képviselő-testülete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székhelye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24 Budapest, Mechwart liget 1. szám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  <w:color w:val="000000"/>
        </w:rPr>
        <w:t xml:space="preserve">A költségvetési szerv feletti </w:t>
      </w:r>
      <w:r>
        <w:rPr>
          <w:rFonts w:cs="Times New Roman" w:ascii="Times New Roman" w:hAnsi="Times New Roman"/>
          <w:bCs/>
          <w:iCs/>
          <w:color w:val="000000"/>
        </w:rPr>
        <w:t>törvényességi</w:t>
      </w:r>
      <w:r>
        <w:rPr>
          <w:rFonts w:cs="Times New Roman" w:ascii="Times New Roman" w:hAnsi="Times New Roman"/>
          <w:bCs/>
          <w:color w:val="000000"/>
        </w:rPr>
        <w:t xml:space="preserve"> felügyeletet</w:t>
      </w:r>
      <w:r>
        <w:rPr>
          <w:rFonts w:cs="Times New Roman" w:ascii="Times New Roman" w:hAnsi="Times New Roman"/>
          <w:color w:val="000000"/>
        </w:rPr>
        <w:t xml:space="preserve"> Budapest Főváros II. Kerületi Önkormányzat Képviselő-testületének Polgármesteri Hivatala a Szociális és Gyermekvédelmi Irodáján keresztül gyakorolja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/ A költségvetési szerv jogállása: önálló jogi személy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>6./ A költségvetési szerv működési területe:</w:t>
      </w:r>
      <w:r>
        <w:rPr>
          <w:rFonts w:cs="Times New Roman" w:ascii="Times New Roman" w:hAnsi="Times New Roman"/>
          <w:color w:val="000000"/>
        </w:rPr>
        <w:t xml:space="preserve"> Budapest Főváros II. kerület                                        közigazgatási területe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color w:val="000000"/>
        </w:rPr>
        <w:t>7./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A költségvetési szerv gazdálkodási jogköre</w:t>
      </w:r>
      <w:r>
        <w:rPr>
          <w:rFonts w:cs="Times New Roman" w:ascii="Times New Roman" w:hAnsi="Times New Roman"/>
          <w:color w:val="000000"/>
        </w:rPr>
        <w:t xml:space="preserve">: önállóan működő 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a költségvetési előirányzatok feletti rendelkezési jogosultság szempontjából teljes       jogkörrel rendelkező - költségvetési szerv. Önállóan gazdálkodó költségvetési szerve: Budapest Főváros II. Kerületi Önkormányzat Képviselő-testületének Polgármesteri Hivatala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/  A költségvetési szerv jogszabályban meghatározott közfeladata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helyi önkormányzatokról szóló 1990. évi LXV. törvény 8.§ (4) bekezdése, a szociális igazgatásról és a szociális ellátásokról szóló 1993. évi III. törvény 86.§ (2) bekezdés c) pontja alapján kötelező önkormányzati feladatot lát el: személyes gondoskodást nyújtó szociális alapszolgáltatást.  </w:t>
      </w:r>
    </w:p>
    <w:p>
      <w:pPr>
        <w:pStyle w:val="Norml"/>
        <w:rPr/>
      </w:pPr>
      <w:r>
        <w:rPr>
          <w:rFonts w:cs="Times New Roman" w:ascii="Times New Roman" w:hAnsi="Times New Roman"/>
          <w:color w:val="FF0000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9./ Állami feladatként ellátandó alaptevékenysége: </w:t>
      </w:r>
    </w:p>
    <w:p>
      <w:pPr>
        <w:pStyle w:val="Norm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kágazat száma és megnevezése: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881000 - idősek, fogyatékosok szociális ellátása bentlakás nélkül</w:t>
      </w: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Norm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A költségvetési szerv szakfeladata:</w:t>
        <w:tab/>
        <w:t xml:space="preserve">            </w:t>
        <w:tab/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</w:p>
    <w:p>
      <w:pPr>
        <w:pStyle w:val="Norml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881013 - fogyatékossággal élők nappali ellátása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/ Ellátható vállalkozási tevékenység mértéke és köre: nincs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/ A feladatellátására szolgáló vagyon és a vagyona feletti rendelkezési jog: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A  11962/2/A/6 helyrajzi számú, 118 m² nagyságú alapterülettel rendelkező, természetben Budapest II. kerület, Orsó u. 55. szám alatti korlátozottan forgalomképes ingatlan használati joga a költségvetési szervet  illeti meg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Ingó: leltár szerint nyilvántartott immateriális javait és tárgyi eszközeit tevékenységének ellátásához szabadon felhasználhatja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11.3. A költségvetési szerv az alaptevékenységének ellátása mellett kapacitást kihasználó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evékenységet folytathat, ha az nem akadályozza az intézményben folyó szakmai munkát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A költségvetési szerv a rendelkezésére álló helyiségeket a hatályos jogszabályok szerint bérletbe adhatja, amennyiben a bérletbe adás nem akadályozza az intézményben folyó szakmai munkát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5. A költségvetési szerv rendelkezésére álló vagyont nem jogosult elidegeníteni, illetőleg biztosítékként felhasználni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/ A költségvetési szerv vezetőjének kinevezési rendje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öltségvetési szerv vezetőjét pályázat útján a Budapest Főváros II. Kerületi Önkormányzat Képviselő-testülete bízza meg.</w:t>
        <w:tab/>
        <w:tab/>
        <w:tab/>
        <w:tab/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/ 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  <w:color w:val="000000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foglalkoztatottjai jogviszonya: foglalkoztatásuk közalkalmazotti jogviszonyban történik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/ A költségvetési szerv képviseletére jogosultak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költségvetési szerv vezetője önállóan, vagy a vezető által kijelölt személy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/ A költségvetési szervet az alapító megszüntetheti 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 feladatait, alapvető tevékenységét ellátni nem tudja, illetve nem az alapító okirat alapján végzi,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az ellátandó feladat más módon, vagy más szervezetben hatékonyabban teljesíthető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apest, 2011. február 22.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r. Láng Zsolt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lgármeste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adék: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ódosításokkal egységes szerkezetbe foglalt Alapító Okiratot a Budapest Főváros II. Kerületi Önkormányzat Képviselő-testülete  38/20101.(II.17.)határozatával hagyta jóvá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ályos: 2011. március 1.  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2011. február 22.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r. Szalai Tibor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jegyző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2:00Z</dcterms:created>
  <dc:creator>racze</dc:creator>
  <dc:description/>
  <cp:keywords/>
  <dc:language>en-US</dc:language>
  <cp:lastModifiedBy>radacsiz</cp:lastModifiedBy>
  <cp:lastPrinted>2011-08-17T16:00:00Z</cp:lastPrinted>
  <dcterms:modified xsi:type="dcterms:W3CDTF">2011-08-22T07:52:00Z</dcterms:modified>
  <cp:revision>2</cp:revision>
  <dc:subject/>
  <dc:title>……………napirend</dc:title>
</cp:coreProperties>
</file>