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ab/>
        <w:tab/>
        <w:tab/>
        <w:tab/>
        <w:tab/>
        <w:t>……. sz. napir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Előterjesztv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Költségvetési Bizottsághoz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Pénzügyi és Vagyonnyilatkozatokat </w:t>
        <w:tab/>
        <w:tab/>
        <w:tab/>
        <w:tab/>
        <w:tab/>
        <w:tab/>
        <w:tab/>
        <w:tab/>
        <w:t>Ellenőrző Bizottsághoz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 Képviselő-testület 2011. augusztus 25-i ülés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4"/>
          <w:u w:val="single"/>
        </w:rPr>
        <w:t>Tárgy:</w:t>
      </w:r>
      <w:r>
        <w:rPr>
          <w:b/>
          <w:sz w:val="24"/>
        </w:rPr>
        <w:t xml:space="preserve"> </w:t>
        <w:tab/>
        <w:t>Javaslat a Budapest Főváros II. Kerületi Önkormányzat 2011. évi költségvetéséről szóló 6/2011. (II. 18.) rendelet módosítására az első félévben történt, rendeletben még nem szereplő változások figyelembevételév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észítette:</w:t>
        <w:tab/>
        <w:t>Szigetiné Bangó Ildik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pénzügyi irodavezet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átta:</w:t>
        <w:tab/>
        <w:tab/>
        <w:t>Dankó Virá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al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átta:</w:t>
        <w:tab/>
        <w:tab/>
        <w:t>dr. Szalai Tib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jegyző</w:t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 napirend tárgyalása</w:t>
      </w:r>
    </w:p>
    <w:p>
      <w:pPr>
        <w:pStyle w:val="Normal"/>
        <w:jc w:val="right"/>
        <w:rPr/>
      </w:pPr>
      <w:r>
        <w:rPr>
          <w:b/>
          <w:sz w:val="24"/>
        </w:rPr>
        <w:t xml:space="preserve">zárt ülést </w:t>
      </w:r>
      <w:r>
        <w:rPr>
          <w:b/>
          <w:sz w:val="24"/>
          <w:u w:val="single"/>
        </w:rPr>
        <w:t>nem</w:t>
      </w:r>
      <w:r>
        <w:rPr>
          <w:b/>
          <w:sz w:val="24"/>
        </w:rPr>
        <w:t xml:space="preserve"> igény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telt Képviselő-testüle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államháztartásról szóló 1992. évi XXXVIII. törvény 100. §-ában és az államháztartás működési rendjéről szóló 292/2009.(XII. 19.) Kormányrendelet 67</w:t>
        <w:noBreakHyphen/>
        <w:t>68. §-aiban foglaltak figyelembe vételével teszünk javaslatot a 2011. évi költségvetési előirányzatok módosítására. Jelen rendeletmódosítási javaslatban foglalt előirányzatok alapozzák meg a 2011. év első féléves beszámolójának előirányzata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rendeletmódosítási javaslatban foglalt előirányzat módosítások körébe tartozna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a Polgármesteri Hivatal vonatkozásában a május-június hónapokban végrehajtot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436"/>
        <w:jc w:val="both"/>
        <w:rPr>
          <w:sz w:val="24"/>
        </w:rPr>
      </w:pPr>
      <w:r>
        <w:rPr>
          <w:sz w:val="24"/>
        </w:rPr>
        <w:t>központi szervek által engedélyezett előirányzat módosításo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436"/>
        <w:jc w:val="both"/>
        <w:rPr/>
      </w:pPr>
      <w:r>
        <w:rPr>
          <w:sz w:val="24"/>
        </w:rPr>
        <w:t>saját hatáskörű előirányzat változtatáso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436"/>
        <w:jc w:val="both"/>
        <w:rPr>
          <w:sz w:val="24"/>
        </w:rPr>
      </w:pPr>
      <w:r>
        <w:rPr>
          <w:sz w:val="24"/>
        </w:rPr>
        <w:t>Képviselő-testület által átruházott hatáskörben hozott átcsoportosítások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24"/>
        </w:rPr>
      </w:pPr>
      <w:r>
        <w:rPr>
          <w:sz w:val="24"/>
        </w:rPr>
        <w:t>az intézményeket érintően 2011. I. félévében végrehajtott saját hatáskörű előirányzat módosítások.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>Előirányzat módosítások</w:t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fentiek szerinti előirányzat módosítások hatásaként az önkormányzat 2011. évi érvényes költségvetésének bevételi és kiadási főösszege - egyenlegében - 245 094 eFt-tal növekedet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őösszeg növekedésből 203 295 eFt összegű emelkedés a Polgármesteri Hivatalnál végrehajtott módosítások hatásaként keletkezett. A 203 295 eFt-os bevételi növekedésből 96 720 eFt összegben olyan nem tervezett bevételek teljesültek, amelyekkel szemben nem volt feladat-ellátási, illetve kiadási kötelezettségünk, így ezeket a bevételeket a költségvetési rendelet 21.§-a alapján a „Többletbevételből származó tartalék” jogcímen javasoljuk előirányzatosítani. Ilyen bevétel származott többek között az értékesítésre betervezett ELMŰ részvények után még az önkormányzatot megillető 47 043 eFt összegű osztalékbevételéből, valamint a korábbi évek uniós pályázataihoz kapcsolódó ÁFA kompenzációs eljárások után megítélt támogatási többletek 28 371 eFt-ot kitevő összegéb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Polgármesteri Hivatalhoz rendelt önállóan működő intézmények vonatkozásában az első félévben elért támogatások és átvett pénzeszközök beemelésére teszünk javaslatot, amelynek hatására a főösszeg 27 564 eFt-tal emelked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nti módosítások jogcímenkénti alakulását a bevételeket érintően az 1. sz. melléklet, a kiadások vonatkozásában pedig a 2. sz. mellékle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önállóan működő és gazdálkodó intézmények saját hatáskörben a 2011. első félévében elért támogatás értékű bevételeiket, valamint pénzeszköz átvételeiket emelték be a költségvetésükbe a kiadási oldal megfelelő változtatása mellett. Ezek eredményeként a költségvetési rendelet főösszege 42 391 eFt-tal emelkedett. A módosítások intézményenkénti bontását a 3. és 4. számú melléklet mutatja be kiemelt előirányzatonként a bevételek és kiadások elkülönítésév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jük a Tisztelt Képviselő-testületet az előterjesztés megtárgyalására és az előirányzat változások figyelembevételével elkészített rendeletmódosítási javaslatnak megfelelően a rendelet megalkot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ndelettervezetet megtárgyaló bizottságok állásfoglalásukat a Képviselő-testület ülésén ismerteti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</w:rPr>
        <w:t>A  …... oldalon kezdődő rendelet elfogadása minősített többségű szavazást igényel.</w:t>
      </w:r>
    </w:p>
    <w:p>
      <w:pPr>
        <w:pStyle w:val="Normal"/>
        <w:ind w:right="-28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8" w:hanging="0"/>
        <w:jc w:val="both"/>
        <w:rPr/>
      </w:pPr>
      <w:r>
        <w:rPr>
          <w:b/>
          <w:sz w:val="24"/>
        </w:rPr>
        <w:t>Budapest, 2011. augusztus 17.</w:t>
      </w:r>
    </w:p>
    <w:p>
      <w:pPr>
        <w:pStyle w:val="Normal"/>
        <w:ind w:right="-28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8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288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Dr. Láng Zsolt</w:t>
      </w:r>
    </w:p>
    <w:p>
      <w:pPr>
        <w:pStyle w:val="Normal"/>
        <w:ind w:right="-28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ind w:right="-288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Mellékletek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ind w:left="1065" w:right="0" w:hanging="705"/>
        <w:jc w:val="both"/>
        <w:rPr>
          <w:sz w:val="24"/>
        </w:rPr>
      </w:pPr>
      <w:hyperlink r:id="rId2">
        <w:r>
          <w:rPr>
            <w:rStyle w:val="InternetLink"/>
            <w:sz w:val="24"/>
          </w:rPr>
          <w:t>Saját hatáskörű PH 2011</w:t>
        </w:r>
      </w:hyperlink>
    </w:p>
    <w:p>
      <w:pPr>
        <w:pStyle w:val="TextBody"/>
        <w:numPr>
          <w:ilvl w:val="0"/>
          <w:numId w:val="6"/>
        </w:numPr>
        <w:ind w:left="1065" w:right="0" w:hanging="705"/>
        <w:jc w:val="both"/>
        <w:rPr>
          <w:sz w:val="24"/>
        </w:rPr>
      </w:pPr>
      <w:hyperlink r:id="rId3">
        <w:r>
          <w:rPr>
            <w:rStyle w:val="InternetLink"/>
            <w:sz w:val="24"/>
          </w:rPr>
          <w:t>Féléves rendeleti táblák</w:t>
        </w:r>
      </w:hyperlink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ind w:left="1065" w:right="0" w:hanging="705"/>
        <w:jc w:val="both"/>
        <w:rPr>
          <w:sz w:val="24"/>
        </w:rPr>
      </w:pPr>
      <w:hyperlink r:id="rId4">
        <w:r>
          <w:rPr>
            <w:rStyle w:val="InternetLink"/>
            <w:sz w:val="24"/>
          </w:rPr>
          <w:t>Int. saját. hat. mód. féléves</w:t>
        </w:r>
      </w:hyperlink>
    </w:p>
    <w:p>
      <w:pPr>
        <w:pStyle w:val="Renszm"/>
        <w:tabs>
          <w:tab w:val="clear" w:pos="708"/>
          <w:tab w:val="left" w:pos="7655" w:leader="none"/>
        </w:tabs>
        <w:spacing w:before="0" w:after="0"/>
        <w:rPr/>
      </w:pPr>
      <w:r>
        <w:rPr>
          <w:sz w:val="20"/>
          <w:szCs w:val="20"/>
        </w:rPr>
        <w:t>Budapest Főváros II. Kerületi Önkormányzat Képviselő-testületének</w:t>
        <w:br/>
        <w:t xml:space="preserve">   </w:t>
      </w:r>
      <w:r>
        <w:rPr>
          <w:color w:val="000000"/>
          <w:sz w:val="20"/>
          <w:szCs w:val="20"/>
        </w:rPr>
        <w:t>/2011. (…….)</w:t>
      </w:r>
      <w:r>
        <w:rPr>
          <w:color w:val="8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rendelete az Önkormányzat 2011. évi költségvetéséről szóló</w:t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/>
      </w:pPr>
      <w:r>
        <w:rPr>
          <w:sz w:val="20"/>
          <w:szCs w:val="20"/>
        </w:rPr>
        <w:t>6/2011.(II. 18.) rendelet módosításáró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4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242"/>
      </w:tblGrid>
      <w:tr>
        <w:trPr>
          <w:trHeight w:val="385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nszm"/>
              <w:tabs>
                <w:tab w:val="clear" w:pos="708"/>
                <w:tab w:val="left" w:pos="765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 szabályozás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szm"/>
              <w:tabs>
                <w:tab w:val="clear" w:pos="708"/>
                <w:tab w:val="left" w:pos="765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olt módosítás</w:t>
            </w:r>
          </w:p>
        </w:tc>
      </w:tr>
      <w:tr>
        <w:trPr/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§</w:t>
            </w:r>
          </w:p>
          <w:p>
            <w:pPr>
              <w:pStyle w:val="Heading5"/>
              <w:ind w:left="16"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A Képviselő-testület a Budapest Főváros II. Kerületi Önkormányzat 2011. évi költségvetésének</w:t>
            </w:r>
          </w:p>
          <w:p>
            <w:pPr>
              <w:pStyle w:val="Normal"/>
              <w:ind w:left="851" w:firstLine="85"/>
              <w:jc w:val="both"/>
              <w:rPr/>
            </w:pPr>
            <w:r>
              <w:rPr>
                <w:sz w:val="20"/>
                <w:szCs w:val="20"/>
              </w:rPr>
              <w:t>költségvetési bevételi főösszegét</w:t>
              <w:tab/>
              <w:t>20 600 778 ezer forintba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    költségvetési kiadási főösszegét</w:t>
              <w:tab/>
              <w:t xml:space="preserve">              20 455 950 ezer forintban</w:t>
            </w:r>
          </w:p>
          <w:p>
            <w:pPr>
              <w:pStyle w:val="Normal"/>
              <w:ind w:left="1361" w:hanging="1361"/>
              <w:jc w:val="both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költségvetési többlet összegét                        144 828 ezer forintban</w:t>
            </w:r>
          </w:p>
          <w:p>
            <w:pPr>
              <w:pStyle w:val="Normal"/>
              <w:ind w:left="851" w:hanging="4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pítja meg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011. évre tervezett költségvetési bevételi többlet összegét a Képviselő-testület a 144 828 eFt összegű finanszírozási kiadások ( hosszú lejáratú hitel törlesztése) fedezetére fordítja.</w:t>
            </w:r>
          </w:p>
          <w:p>
            <w:pPr>
              <w:pStyle w:val="Heading2"/>
              <w:ind w:left="1416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ind w:left="1416" w:right="0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§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) Az 1. § (1) bekezdésében jóváhagyott kiadásokból 2011. évben</w:t>
            </w:r>
          </w:p>
          <w:p>
            <w:pPr>
              <w:pStyle w:val="Normal"/>
              <w:ind w:left="708" w:firstLine="17"/>
              <w:rPr/>
            </w:pPr>
            <w:r>
              <w:rPr>
                <w:sz w:val="20"/>
                <w:szCs w:val="20"/>
              </w:rPr>
              <w:t>I.          Általános tartalék</w:t>
              <w:tab/>
              <w:tab/>
              <w:tab/>
              <w:t xml:space="preserve">             781 067 ezer forin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8" w:leader="none"/>
              </w:tabs>
              <w:rPr/>
            </w:pPr>
            <w:r>
              <w:rPr>
                <w:sz w:val="20"/>
                <w:szCs w:val="20"/>
              </w:rPr>
              <w:t>Céltartalékok</w:t>
              <w:tab/>
              <w:tab/>
              <w:tab/>
              <w:t xml:space="preserve">          1 105 022 ezer forint,</w:t>
            </w:r>
          </w:p>
          <w:p>
            <w:pPr>
              <w:pStyle w:val="Normal"/>
              <w:ind w:left="1416" w:hanging="0"/>
              <w:rPr/>
            </w:pPr>
            <w:r>
              <w:rPr>
                <w:sz w:val="20"/>
                <w:szCs w:val="20"/>
              </w:rPr>
              <w:t>a) működési céltartalék</w:t>
              <w:tab/>
              <w:tab/>
              <w:t xml:space="preserve">             296 331 ezer forint,</w:t>
            </w:r>
          </w:p>
          <w:p>
            <w:pPr>
              <w:pStyle w:val="Normal"/>
              <w:ind w:left="1416" w:hanging="0"/>
              <w:rPr/>
            </w:pPr>
            <w:r>
              <w:rPr>
                <w:sz w:val="20"/>
                <w:szCs w:val="20"/>
              </w:rPr>
              <w:t>b) felhalmozási céltartalék</w:t>
              <w:tab/>
              <w:t xml:space="preserve">                           808 691 ezer forint.</w:t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§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ind w:left="16"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A Képviselő-testület a Budapest Főváros II. Kerületi Önkormányzat 2011. évi költségvetésétnek</w:t>
            </w:r>
          </w:p>
          <w:p>
            <w:pPr>
              <w:pStyle w:val="Normal"/>
              <w:ind w:left="851" w:firstLine="100"/>
              <w:jc w:val="both"/>
              <w:rPr/>
            </w:pPr>
            <w:r>
              <w:rPr>
                <w:b/>
                <w:sz w:val="20"/>
                <w:szCs w:val="20"/>
              </w:rPr>
              <w:t>költségvetési bevételi főösszegét</w:t>
            </w:r>
            <w:r>
              <w:rPr>
                <w:sz w:val="20"/>
                <w:szCs w:val="20"/>
              </w:rPr>
              <w:tab/>
              <w:t xml:space="preserve">    </w:t>
            </w:r>
            <w:r>
              <w:rPr>
                <w:b/>
                <w:sz w:val="20"/>
                <w:szCs w:val="20"/>
              </w:rPr>
              <w:t>20 874 028 ezer forintba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     </w:t>
            </w:r>
            <w:r>
              <w:rPr>
                <w:b/>
                <w:sz w:val="20"/>
                <w:szCs w:val="20"/>
              </w:rPr>
              <w:t>költségvetés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iadási főösszegét</w:t>
              <w:tab/>
              <w:t xml:space="preserve">    20 729 200 ezer forintban</w:t>
            </w:r>
          </w:p>
          <w:p>
            <w:pPr>
              <w:pStyle w:val="Normal"/>
              <w:ind w:left="851" w:hanging="851"/>
              <w:jc w:val="both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költségvetési többlet  összegét                        144 828 ezer forintban</w:t>
            </w:r>
          </w:p>
          <w:p>
            <w:pPr>
              <w:pStyle w:val="Normal"/>
              <w:ind w:left="851" w:hanging="4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pítja meg.</w:t>
            </w:r>
          </w:p>
          <w:p>
            <w:pPr>
              <w:pStyle w:val="Normal"/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011. évre tervezett költségvetési bevételi többlet összegét a Képviselő-testület a 144 828 eFt összegű finanszírozási kiadások ( hosszú lejáratú hitel törlesztése) fedezetére fordítja.</w:t>
            </w:r>
          </w:p>
          <w:p>
            <w:pPr>
              <w:pStyle w:val="Normal"/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§</w:t>
            </w:r>
          </w:p>
          <w:p>
            <w:pPr>
              <w:pStyle w:val="Heading2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)Az 1. § (1) bekezdésében jóváhagyott kiadásokból 2011. évben</w:t>
            </w:r>
          </w:p>
          <w:p>
            <w:pPr>
              <w:pStyle w:val="Normal"/>
              <w:ind w:left="3843" w:hanging="3118"/>
              <w:rPr/>
            </w:pPr>
            <w:r>
              <w:rPr>
                <w:b/>
                <w:sz w:val="20"/>
                <w:szCs w:val="20"/>
              </w:rPr>
              <w:t>I.  Általános tartalék</w:t>
              <w:tab/>
              <w:tab/>
              <w:tab/>
              <w:t xml:space="preserve">  700 703 ezer forin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708" w:firstLine="17"/>
              <w:rPr/>
            </w:pPr>
            <w:r>
              <w:rPr>
                <w:b/>
                <w:sz w:val="20"/>
                <w:szCs w:val="20"/>
              </w:rPr>
              <w:t>II. Céltartalékok</w:t>
              <w:tab/>
              <w:tab/>
              <w:tab/>
              <w:t xml:space="preserve">             1 042 852 ezer forint,</w:t>
            </w:r>
          </w:p>
          <w:p>
            <w:pPr>
              <w:pStyle w:val="Normal"/>
              <w:ind w:left="1416" w:hanging="0"/>
              <w:rPr/>
            </w:pPr>
            <w:r>
              <w:rPr>
                <w:b/>
                <w:sz w:val="20"/>
                <w:szCs w:val="20"/>
              </w:rPr>
              <w:t>a) működési céltartalék</w:t>
              <w:tab/>
              <w:tab/>
              <w:t xml:space="preserve">                285 891 ezer forint,</w:t>
            </w:r>
          </w:p>
          <w:p>
            <w:pPr>
              <w:pStyle w:val="Normal"/>
              <w:ind w:left="1416" w:hanging="0"/>
              <w:rPr/>
            </w:pPr>
            <w:r>
              <w:rPr>
                <w:b/>
                <w:sz w:val="20"/>
                <w:szCs w:val="20"/>
              </w:rPr>
              <w:t>b) felhalmozási céltartalék</w:t>
              <w:tab/>
              <w:t xml:space="preserve">                756 961 ezer forint.</w:t>
            </w:r>
          </w:p>
          <w:p>
            <w:pPr>
              <w:pStyle w:val="Normal"/>
              <w:ind w:left="14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§</w:t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R. mellékletét képező 1-17. sz. táblák helyébe e rendelet 1-17. sz. táblái lépnek.</w:t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§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 rendelet a kihirdetést követő 8. napon lép hatályba, rendelkezéseit 2011. június 30-i hatállyal a féléves beszámoló elkészítése során alkalmazni kell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18" w:right="1418" w:gutter="0" w:header="708" w:top="1418" w:footer="0" w:bottom="14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nszm"/>
        <w:tabs>
          <w:tab w:val="clear" w:pos="708"/>
          <w:tab w:val="left" w:pos="7655" w:leader="none"/>
        </w:tabs>
        <w:spacing w:before="0" w:after="0"/>
        <w:rPr/>
      </w:pPr>
      <w:r>
        <w:rPr>
          <w:sz w:val="24"/>
        </w:rPr>
        <w:t>Budapest Főváros II. Kerületi Önkormányzat Képviselő-testületének</w:t>
        <w:br/>
        <w:t>…</w:t>
      </w:r>
      <w:r>
        <w:rPr>
          <w:color w:val="000000"/>
          <w:sz w:val="24"/>
        </w:rPr>
        <w:t>/2011. (…. ...)</w:t>
      </w:r>
      <w:r>
        <w:rPr>
          <w:sz w:val="24"/>
        </w:rPr>
        <w:t xml:space="preserve"> rendelete az Önkormányzat 2011. évi költségvetéséről szóló</w:t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/>
      </w:pPr>
      <w:r>
        <w:rPr>
          <w:sz w:val="24"/>
        </w:rPr>
        <w:t>6/2011.(II. 18.) rendelet módosításáró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1"/>
        <w:rPr/>
      </w:pPr>
      <w:r>
        <w:rPr>
          <w:sz w:val="24"/>
        </w:rPr>
        <w:t>A II. Kerületi Önkormányzat Képviselő-testülete az államháztartás működési rendjéről szóló 292/2009. (XII. 19.) Kormányrendelet 67. §-ában meghatározott jogkörben eljárva, valamint a 6/2011.(II. 18.) rendelet 7. § (1) bekezdése alapján az alábbiak szerint módosítja a Budapest Főváros II. Kerületi Önkormányzat 2011. évi költségvetéséről szóló 6/2011.(II. 18.) rendeletét (továbbiakban: R)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. §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Az </w:t>
      </w:r>
      <w:r>
        <w:rPr>
          <w:b/>
          <w:sz w:val="24"/>
        </w:rPr>
        <w:t>R</w:t>
      </w:r>
      <w:r>
        <w:rPr>
          <w:sz w:val="24"/>
        </w:rPr>
        <w:t xml:space="preserve"> 1. § (1) bekezdése az alábbiak szerint módosul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ind w:left="16" w:hanging="16"/>
        <w:rPr>
          <w:sz w:val="24"/>
        </w:rPr>
      </w:pPr>
      <w:r>
        <w:rPr>
          <w:sz w:val="24"/>
        </w:rPr>
        <w:t>„</w:t>
      </w:r>
      <w:r>
        <w:rPr>
          <w:sz w:val="24"/>
        </w:rPr>
        <w:t>A Képviselő-testület a Budapest Főváros II. Kerületi Önkormányzat 2011. évi költségvetésének</w:t>
      </w:r>
    </w:p>
    <w:p>
      <w:pPr>
        <w:pStyle w:val="Normal"/>
        <w:tabs>
          <w:tab w:val="clear" w:pos="708"/>
          <w:tab w:val="left" w:pos="1440" w:leader="none"/>
          <w:tab w:val="right" w:pos="7560" w:leader="none"/>
        </w:tabs>
        <w:ind w:left="720" w:hanging="0"/>
        <w:rPr/>
      </w:pPr>
      <w:r>
        <w:rPr>
          <w:sz w:val="24"/>
        </w:rPr>
        <w:tab/>
        <w:t>költségvetési bevételi főösszegét</w:t>
        <w:tab/>
        <w:t>20 874 028 ezer forintban</w:t>
      </w:r>
    </w:p>
    <w:p>
      <w:pPr>
        <w:pStyle w:val="Normal"/>
        <w:tabs>
          <w:tab w:val="clear" w:pos="708"/>
          <w:tab w:val="left" w:pos="1440" w:leader="none"/>
          <w:tab w:val="right" w:pos="7560" w:leader="none"/>
        </w:tabs>
        <w:ind w:left="720" w:hanging="0"/>
        <w:rPr/>
      </w:pPr>
      <w:r>
        <w:rPr>
          <w:sz w:val="24"/>
        </w:rPr>
        <w:tab/>
        <w:t>költségvetési kiadási főösszegét</w:t>
        <w:tab/>
        <w:t>20 729 200 ezer forintban</w:t>
      </w:r>
    </w:p>
    <w:p>
      <w:pPr>
        <w:pStyle w:val="Normal"/>
        <w:ind w:left="720" w:hanging="0"/>
        <w:rPr/>
      </w:pPr>
      <w:r>
        <w:rPr>
          <w:sz w:val="24"/>
        </w:rPr>
        <w:tab/>
        <w:t>költségvetési többlet összegét</w:t>
        <w:tab/>
        <w:t xml:space="preserve">        144 828 ezer forintba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143"/>
        <w:jc w:val="both"/>
        <w:rPr>
          <w:sz w:val="24"/>
        </w:rPr>
      </w:pPr>
      <w:r>
        <w:rPr>
          <w:sz w:val="24"/>
        </w:rPr>
        <w:t>állapítja meg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2011. évre tervezett költségvetési bevételi többlet összegét a Képviselő-testület a 144 828 eFt összegű finanszírozási kiadások ( hosszú lejáratú hitel törlesztése ) fedezetére fordítja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  <w:t>2. 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Az </w:t>
      </w:r>
      <w:r>
        <w:rPr>
          <w:b/>
          <w:sz w:val="24"/>
        </w:rPr>
        <w:t>R</w:t>
      </w:r>
      <w:r>
        <w:rPr>
          <w:sz w:val="24"/>
        </w:rPr>
        <w:t xml:space="preserve"> 2. § (1) bekezdése az alábbiak szerint módosu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Az 1. § (1) bekezdésében jóváhagyott kiadásokból 2011. évb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840" w:leader="none"/>
        </w:tabs>
        <w:ind w:left="1620" w:hanging="900"/>
        <w:rPr/>
      </w:pPr>
      <w:r>
        <w:rPr>
          <w:sz w:val="24"/>
        </w:rPr>
        <w:t>I.  Általános tartalék</w:t>
        <w:tab/>
        <w:t>700 703 ezer forint,</w:t>
      </w:r>
    </w:p>
    <w:p>
      <w:pPr>
        <w:pStyle w:val="Normal"/>
        <w:tabs>
          <w:tab w:val="clear" w:pos="708"/>
          <w:tab w:val="right" w:pos="6840" w:leader="none"/>
        </w:tabs>
        <w:ind w:left="1620" w:hanging="900"/>
        <w:rPr/>
      </w:pPr>
      <w:r>
        <w:rPr>
          <w:sz w:val="24"/>
        </w:rPr>
        <w:t>II. Céltartalékok</w:t>
        <w:tab/>
        <w:t>1 042 852 ezer forint,</w:t>
      </w:r>
    </w:p>
    <w:p>
      <w:pPr>
        <w:pStyle w:val="Normal"/>
        <w:tabs>
          <w:tab w:val="clear" w:pos="708"/>
          <w:tab w:val="right" w:pos="6840" w:leader="none"/>
        </w:tabs>
        <w:ind w:left="1620" w:hanging="540"/>
        <w:rPr/>
      </w:pPr>
      <w:r>
        <w:rPr>
          <w:sz w:val="24"/>
        </w:rPr>
        <w:t>a) működési céltartalék</w:t>
        <w:tab/>
        <w:t>285 891 ezer forint,</w:t>
      </w:r>
    </w:p>
    <w:p>
      <w:pPr>
        <w:pStyle w:val="Normal"/>
        <w:tabs>
          <w:tab w:val="clear" w:pos="708"/>
          <w:tab w:val="right" w:pos="6840" w:leader="none"/>
        </w:tabs>
        <w:ind w:left="1620" w:hanging="540"/>
        <w:rPr/>
      </w:pPr>
      <w:r>
        <w:rPr>
          <w:sz w:val="24"/>
        </w:rPr>
        <w:t xml:space="preserve">b) felhalmozási céltartalék                      </w:t>
        <w:tab/>
        <w:t>756 961 ezer forint.”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Szvegtrzsbehzssal21"/>
        <w:tabs>
          <w:tab w:val="clear" w:pos="708"/>
          <w:tab w:val="left" w:pos="-284" w:leader="none"/>
          <w:tab w:val="left" w:pos="1560" w:leader="none"/>
        </w:tabs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behzssal21"/>
        <w:tabs>
          <w:tab w:val="clear" w:pos="708"/>
          <w:tab w:val="left" w:pos="-284" w:leader="none"/>
          <w:tab w:val="left" w:pos="156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3. §</w:t>
      </w:r>
    </w:p>
    <w:p>
      <w:pPr>
        <w:pStyle w:val="Szvegtrzsbehzssal21"/>
        <w:tabs>
          <w:tab w:val="clear" w:pos="708"/>
          <w:tab w:val="left" w:pos="-284" w:leader="none"/>
          <w:tab w:val="left" w:pos="156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1"/>
        <w:tabs>
          <w:tab w:val="clear" w:pos="708"/>
          <w:tab w:val="left" w:pos="-284" w:leader="none"/>
        </w:tabs>
        <w:ind w:left="0" w:right="0" w:hanging="0"/>
        <w:rPr/>
      </w:pPr>
      <w:r>
        <w:rPr>
          <w:sz w:val="24"/>
        </w:rPr>
        <w:t xml:space="preserve">Az </w:t>
      </w:r>
      <w:r>
        <w:rPr>
          <w:b/>
          <w:sz w:val="24"/>
        </w:rPr>
        <w:t>R</w:t>
      </w:r>
      <w:r>
        <w:rPr>
          <w:sz w:val="24"/>
        </w:rPr>
        <w:t xml:space="preserve"> mellékletét képező 1-17. sz. táblák helyébe e rendelet 1-17. sz. táblái lépnek.</w:t>
      </w:r>
    </w:p>
    <w:p>
      <w:pPr>
        <w:pStyle w:val="Szvegtrzsbehzssal21"/>
        <w:tabs>
          <w:tab w:val="clear" w:pos="708"/>
          <w:tab w:val="left" w:pos="-284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E rendelet a kihirdetést követő 8. napon lép hatályba, rendelkezéseit 2011. június 30-i hatállyal a féléves beszámoló elkészítése során alkalmazni kel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4606"/>
      </w:tblGrid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r. Láng Zsol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r. Szalai Tib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Általános indokolás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II. Kerületi Önkormányzat Képviselő-testülete az államháztartásról szóló, többször módosított 1992. évi XXXVIII. törvény 100. §-ában és az államháztartás működési rendjéről szóló 292/2009. (XII. 19.) Kormányrendelet 67. §-ában meghatározott jogkörben eljárva, valamint a 6/2011.(II. 18.) rendelet 7. § (1) bekezdés a) pontjában foglaltak végrehajtása miatt vált szükségessé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észletes indokol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§ A végrehajtott módosítások következtében kialakult kiadási és bevételi főösszegeket határozz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behzssal31"/>
        <w:ind w:left="993" w:right="0" w:hanging="993"/>
        <w:rPr>
          <w:sz w:val="24"/>
        </w:rPr>
      </w:pPr>
      <w:r>
        <w:rPr>
          <w:sz w:val="24"/>
        </w:rPr>
        <w:t>2.§ Az 1. §-ban jóváhagyott kiadási főösszegből elkülönített tartalékokat mutatja 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§ Az 1.§-ban jóváhagyott 2011. évi főösszegek bontásai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§ A rendelet hatályát határozz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567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8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zvegtrzsbehzssal31">
    <w:name w:val="Szövegtörzs behúzással 31"/>
    <w:basedOn w:val="Normal"/>
    <w:qFormat/>
    <w:pPr>
      <w:tabs>
        <w:tab w:val="clear" w:pos="708"/>
        <w:tab w:val="left" w:pos="-284" w:leader="none"/>
        <w:tab w:val="left" w:pos="567" w:leader="none"/>
        <w:tab w:val="left" w:pos="993" w:leader="none"/>
      </w:tabs>
      <w:ind w:left="993" w:right="0" w:hanging="284"/>
      <w:jc w:val="both"/>
    </w:pPr>
    <w:rPr/>
  </w:style>
  <w:style w:type="paragraph" w:styleId="Szvegtrzs31">
    <w:name w:val="Szövegtörzs 31"/>
    <w:basedOn w:val="Normal"/>
    <w:qFormat/>
    <w:pPr>
      <w:tabs>
        <w:tab w:val="clear" w:pos="708"/>
        <w:tab w:val="left" w:pos="-284" w:leader="none"/>
        <w:tab w:val="left" w:pos="0" w:leader="none"/>
      </w:tabs>
      <w:jc w:val="both"/>
    </w:pPr>
    <w:rPr>
      <w:sz w:val="20"/>
    </w:rPr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-284" w:leader="none"/>
        <w:tab w:val="left" w:pos="0" w:leader="none"/>
      </w:tabs>
      <w:ind w:left="284" w:right="0" w:hanging="0"/>
      <w:jc w:val="both"/>
    </w:pPr>
    <w:rPr/>
  </w:style>
  <w:style w:type="paragraph" w:styleId="Szvegtrzsbehzssal21">
    <w:name w:val="Szövegtörzs behúzással 21"/>
    <w:basedOn w:val="Normal"/>
    <w:qFormat/>
    <w:pPr>
      <w:ind w:left="720" w:right="0" w:hanging="0"/>
      <w:jc w:val="both"/>
    </w:pPr>
    <w:rPr/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b/>
      <w:szCs w:val="20"/>
      <w:u w:val="single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Szvegtrzs32">
    <w:name w:val="Szövegtörzs 32"/>
    <w:basedOn w:val="Normal"/>
    <w:qFormat/>
    <w:pPr>
      <w:jc w:val="both"/>
    </w:pPr>
    <w:rPr>
      <w:color w:val="FF0000"/>
      <w:sz w:val="24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Szvegtrzs2">
    <w:name w:val="WW-Szövegtörzs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aj&#225;t_hat&#225;sk&#246;r&#369;_PH_2011_f&#233;l&#233;ves.xls" TargetMode="External"/><Relationship Id="rId3" Type="http://schemas.openxmlformats.org/officeDocument/2006/relationships/hyperlink" Target="../in/F&#233;l&#233;ves_rendeleti_t&#225;bl&#225;k%20el&#337;terj.xls" TargetMode="External"/><Relationship Id="rId4" Type="http://schemas.openxmlformats.org/officeDocument/2006/relationships/hyperlink" Target="../in/Int.saj&#225;t%20hat.%20m&#243;d.f&#233;l&#233;ves.xl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39:00Z</dcterms:created>
  <dc:creator>Polg. Hiv.</dc:creator>
  <dc:description/>
  <cp:keywords/>
  <dc:language>en-US</dc:language>
  <cp:lastModifiedBy>radacsiz</cp:lastModifiedBy>
  <cp:lastPrinted>2011-08-17T12:07:00Z</cp:lastPrinted>
  <dcterms:modified xsi:type="dcterms:W3CDTF">2011-08-22T15:36:00Z</dcterms:modified>
  <cp:revision>4</cp:revision>
  <dc:subject/>
  <dc:title>Tisztelt Képviselő-testület</dc:title>
</cp:coreProperties>
</file>