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1. augusztus 25-ei rendkívüli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93" w:hanging="851"/>
        <w:jc w:val="both"/>
        <w:rPr/>
      </w:pPr>
      <w:r>
        <w:rPr>
          <w:b/>
          <w:bCs/>
          <w:sz w:val="26"/>
        </w:rPr>
        <w:t>Tárgy:</w:t>
      </w:r>
      <w:r>
        <w:rPr>
          <w:sz w:val="26"/>
        </w:rPr>
        <w:t xml:space="preserve"> Javaslat az önkormányzati választáson közreműködő Helyi Választási Bizottság tagjának és póttagjainak megválasztására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Készítette: </w:t>
      </w:r>
      <w:r>
        <w:rPr>
          <w:bCs/>
          <w:sz w:val="26"/>
        </w:rPr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bCs/>
          <w:sz w:val="26"/>
        </w:rPr>
        <w:t>dr. Szigeti Szilvia</w:t>
      </w:r>
      <w:r>
        <w:rPr>
          <w:b/>
          <w:bCs/>
          <w:sz w:val="26"/>
        </w:rPr>
        <w:t xml:space="preserve">  </w:t>
      </w:r>
      <w:r>
        <w:rPr>
          <w:bCs/>
          <w:sz w:val="26"/>
        </w:rPr>
        <w:t>jegyzői referens s.k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b/>
          <w:bCs/>
          <w:sz w:val="26"/>
        </w:rPr>
        <w:t xml:space="preserve">A napirend tárgyalása zárt ülést igényelhe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Tisztelt Képviselő-testület!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</w:rPr>
        <w:t>A</w:t>
      </w:r>
      <w:r>
        <w:rPr>
          <w:sz w:val="26"/>
        </w:rPr>
        <w:t>z önkormányzati választáson közreműködő</w:t>
      </w:r>
      <w:r>
        <w:rPr>
          <w:bCs/>
          <w:sz w:val="26"/>
        </w:rPr>
        <w:t xml:space="preserve"> Helyi Választási Bizottság </w:t>
      </w:r>
      <w:r>
        <w:rPr>
          <w:b/>
          <w:bCs/>
          <w:sz w:val="26"/>
        </w:rPr>
        <w:t xml:space="preserve">választott </w:t>
      </w:r>
      <w:r>
        <w:rPr>
          <w:bCs/>
          <w:sz w:val="26"/>
        </w:rPr>
        <w:t xml:space="preserve">tagja, dr. Mészáros Erzsébet 2011. augusztus 16-án egészségügyi okokra hivatkozással bizottsági tagságáról lemondott, ezért bizottsági tagsága a választási eljárásról szóló 1997. évi C. törvény (a továbbiakban: </w:t>
      </w:r>
      <w:r>
        <w:rPr>
          <w:b/>
          <w:bCs/>
          <w:sz w:val="26"/>
        </w:rPr>
        <w:t>Ve</w:t>
      </w:r>
      <w:r>
        <w:rPr>
          <w:bCs/>
          <w:sz w:val="26"/>
        </w:rPr>
        <w:t xml:space="preserve">.) 26.§ (4) bek. c) pontja alapján megszűnt. A Ve. 27.§ (1) bekezdése szerint a kieső tag helyébe a póttag lép, azonban a </w:t>
      </w:r>
      <w:r>
        <w:rPr>
          <w:b/>
          <w:bCs/>
          <w:sz w:val="26"/>
        </w:rPr>
        <w:t>póttagnak</w:t>
      </w:r>
      <w:r>
        <w:rPr>
          <w:bCs/>
          <w:sz w:val="26"/>
        </w:rPr>
        <w:t xml:space="preserve"> megválasztott dr. Kosztolányi Ádám 2011. augusztus 19-én, dr. Laczkó István pedig 2011. augusztus 22-én a bizottság póttagjaként betöltött tisztségéről lemondott, így bizottsági tagságuk a Ve. 26.§ (4) bek. c) pontja alapján szintén megszűnt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A Helyi Választási Bizottság a lemondások miatt jelenleg két tagból áll, ezért a lemondott tag és póttagok helyére a Ve. 27.§ (1) bekezdése alapján új tag és póttagok megválasztása szükséges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A Ve. 23.§ (2) bekezdése alapján </w:t>
      </w:r>
      <w:r>
        <w:rPr>
          <w:sz w:val="26"/>
        </w:rPr>
        <w:t>a</w:t>
      </w:r>
      <w:r>
        <w:rPr>
          <w:bCs/>
          <w:sz w:val="26"/>
        </w:rPr>
        <w:t xml:space="preserve"> Helyi Választási Bizottság új tagjának és póttagjainak megválasztása a Képviselő-testület hatáskörébe tartozik, személyükre a Helyi Választási Iroda vezetője tesz indítvány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entieknek megfelelően a Helyi Választási Bizottság tagjának és póttagjainak személyére az alábbiakban teszem meg javaslatoma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ag</w:t>
      </w:r>
      <w:r>
        <w:rPr>
          <w:sz w:val="26"/>
        </w:rPr>
        <w:t>: dr. Zegnál Már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. Póttag</w:t>
      </w:r>
      <w:r>
        <w:rPr>
          <w:sz w:val="26"/>
        </w:rPr>
        <w:t>: dr. Büki Pé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2. Póttag: </w:t>
      </w:r>
      <w:r>
        <w:rPr>
          <w:sz w:val="26"/>
        </w:rPr>
        <w:t>dr. Barát Erzsébet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Kérem a Tisztelt Képviselő-testületet, hogy a Helyi Választási Bizottság új tagjának és póttagjainak megválasztásáról dönteni szíveskedjé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úgy dönt, hogy a Választási eljárásról szóló 1997. évi C. törvény 23.§ (2) bekezdésében foglaltak alapján az önkormányzati választásokon a II. kerületben közreműködő Helyi Választási Bizottság tagjának dr. Zegnál Mártát megválasz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dr. Zegnál Márta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épviselő-testület úgy dönt, hogy a Választási eljárásról szóló 1997. évi C. törvény 23.§ (2) bekezdésében foglaltak alapján az önkormányzati választásokon a II. kerületben közreműködő Helyi Választási Bizottság póttagjának dr. Büki Pétert megválasz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dr. Büki Péter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épviselő-testület úgy dönt, hogy a Választási eljárásról szóló 1997. évi C. törvény 23.§ (2) bekezdésében foglaltak alapján az önkormányzati választásokon a II. kerületben közreműködő Helyi Választási Bizottság póttagjának dr. Barát Erzsébetet megválasz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dr. Barát Erzsébet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, 2011. augusztus 2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6"/>
        </w:rPr>
        <w:t xml:space="preserve">dr. Szalai Tibor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-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4:00Z</dcterms:created>
  <dc:creator>kiraly</dc:creator>
  <dc:description/>
  <cp:keywords/>
  <dc:language>en-US</dc:language>
  <cp:lastModifiedBy>radacsiz</cp:lastModifiedBy>
  <cp:lastPrinted>2011-08-22T18:46:00Z</cp:lastPrinted>
  <dcterms:modified xsi:type="dcterms:W3CDTF">2011-08-23T06:54:00Z</dcterms:modified>
  <cp:revision>2</cp:revision>
  <dc:subject/>
  <dc:title/>
</cp:coreProperties>
</file>