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a Képviselő-testület 2011. augusztus 25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Javaslat a 12830 hrsz. alatt nyilvántartásba vett, „Kivett közpark” megnevezésű név nélküli közterület elnevez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ab/>
        <w:t xml:space="preserve">…………………………… 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Biró Zsolt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Kabinetvezető-helyettes s.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Egyeztetve:</w:t>
        <w:tab/>
      </w:r>
      <w:r>
        <w:rPr>
          <w:sz w:val="24"/>
          <w:szCs w:val="24"/>
        </w:rPr>
        <w:t>……………………………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ankó Virág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Alpolgármester s.k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Látta:</w:t>
        <w:tab/>
      </w:r>
      <w:r>
        <w:rPr>
          <w:sz w:val="24"/>
          <w:szCs w:val="24"/>
        </w:rPr>
        <w:t>……………………………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/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nem igényel zárt ül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Bigtextmiddleline"/>
          <w:color w:val="000000"/>
          <w:sz w:val="24"/>
          <w:szCs w:val="24"/>
        </w:rPr>
        <w:t xml:space="preserve">A Bimbó út és a Ribáry utca sarkon elterülő </w:t>
      </w:r>
      <w:r>
        <w:rPr>
          <w:sz w:val="24"/>
          <w:szCs w:val="24"/>
        </w:rPr>
        <w:t>12830 hrsz-ú, „Kivett közpark” megnevezésű név nélküli közterületet - születésének századik évfordulója kapcsán - javasoljuk kerületünk díszpolgáráról, Bibó Istvánról elnev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bó István évtizedekig a II. kerületben élt és dolgozott. Korszakos jelentőségű, iskolateremtő társadalomtudósként, nagy formátumú államelméleti és jogbölcselőként alkotói pályája során nemzetközileg is kimagasló tudományos műveket hozott létre. Az 1956-os forradalomban tanúsított hősi magatartásával, közéleti és egyéni felelősségvállalásával, feddhetetlen erkölcsösségével és tudományos teljesítményével nemzedékek számára a művelt és autonóm polgár szimbólumává vált. Neve összeforrt a demokratikus átmenettel, a javasolt közterület elnevezése a rendszerváltoztatás első szakaszának jelképes befejezését is jelentené. A javaslat elfogadása különösen indokolt, mert – a Főpolgármesteri Hivatal által kiadott Budapest Főváros Utcanévjegyzéke szerint - </w:t>
      </w:r>
      <w:r>
        <w:rPr>
          <w:rStyle w:val="Bigtextmiddleline"/>
          <w:color w:val="000000"/>
          <w:sz w:val="24"/>
          <w:szCs w:val="24"/>
        </w:rPr>
        <w:t>nincs a fővárosban Bibó Istvánról közterület elnevezve.</w:t>
      </w:r>
    </w:p>
    <w:p>
      <w:pPr>
        <w:pStyle w:val="Normal"/>
        <w:jc w:val="both"/>
        <w:rPr>
          <w:rStyle w:val="Bigtextmiddlelin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63/A. § k) bek. értelmében a fővárosi önkormányzat feladat- és hatáskörébe tartozik egyebek közt a személynevet viselő közterületek elnevezése, közterület nevében személynév meghatározása, az ilyen közterület nevének megvált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rület- és városrésznevek megállapításáról, valamint azok jelöléséről szóló 9/1989. (90. I. 31.) sz. tanácsrendelet, és annak módosítására kiadott 13/1993. (IV. 30.) sz. önkormányzati rendelet egységes szerkezetbe foglalt szövege 17. § (1) bekezdés d) pontja alapján a Fővárosi Önkormányzat Közgyűlésének hatáskörébe tartozik a személyről való elnevez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i, Közművelődési, Sport és Informatikai Bizottság az előterjesztést 2011. augusztu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-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ülésén tárgyalja meg, véleményét a Képviselő-testület ülésé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javasolja a Fővárosi Önkormányzatnak, hogy a Budapest Főváros Önkormányzata tulajdonában álló, az ingatlan-nyilvántartásba 12830 hrsz. alatt felvett, „Kivett közpark” művelési ágú közterület Bibó István emlékparkként kerüljön elnevezésre.</w:t>
      </w:r>
    </w:p>
    <w:p>
      <w:pPr>
        <w:pStyle w:val="TextBodyIndent"/>
        <w:ind w:left="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1. augusztus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textmiddleline">
    <w:name w:val="big_text middle_line"/>
    <w:basedOn w:val="Bekezdsalapbettpusa"/>
    <w:qFormat/>
    <w:rPr/>
  </w:style>
  <w:style w:type="character" w:styleId="Leadarticle1">
    <w:name w:val="lead_article1"/>
    <w:basedOn w:val="Bekezdsalapbettpusa"/>
    <w:qFormat/>
    <w:rPr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7:00Z</dcterms:created>
  <dc:creator>Szent-Gály Viola</dc:creator>
  <dc:description/>
  <cp:keywords/>
  <dc:language>en-US</dc:language>
  <cp:lastModifiedBy>radacsiz</cp:lastModifiedBy>
  <cp:lastPrinted>2011-08-22T08:27:00Z</cp:lastPrinted>
  <dcterms:modified xsi:type="dcterms:W3CDTF">2011-08-22T10:27:00Z</dcterms:modified>
  <cp:revision>2</cp:revision>
  <dc:subject/>
  <dc:title>Tisztelt Képviselő-testület</dc:title>
</cp:coreProperties>
</file>