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………</w:t>
      </w:r>
      <w:r>
        <w:rPr>
          <w:sz w:val="26"/>
          <w:szCs w:val="26"/>
        </w:rPr>
        <w:t>(sz) napirend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 L Ő T E R J E S Z T É 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 Képviselő-testület 2011. augusztus 25 -ei rendkívül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A</w:t>
      </w:r>
      <w:r>
        <w:rPr>
          <w:iCs/>
          <w:sz w:val="26"/>
          <w:szCs w:val="26"/>
        </w:rPr>
        <w:t xml:space="preserve"> Járdányi Pál Zeneiskola - Alapfokú Művészetoktatási Intézmény és 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odály Zoltán Ének-zenei Általános Iskola, Gimnázium  és Zeneiskola - Alapfokú Művészetoktatási Intézmény pedagógiai programjának mód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Cs w:val="26"/>
        </w:rPr>
        <w:t>Készítette:</w:t>
        <w:tab/>
        <w:t>……………………………  Ötvös Zoltán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Művelődési Iroda vezetőj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5"/>
        <w:rPr>
          <w:bCs w:val="false"/>
          <w:szCs w:val="26"/>
        </w:rPr>
      </w:pPr>
      <w:r>
        <w:rPr>
          <w:bCs w:val="false"/>
          <w:szCs w:val="26"/>
        </w:rPr>
        <w:t>Egyeztetve:…………………………….. Dankó Virág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alpolgármester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Látta:…………………………………….dr. Szalai Tibor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540" w:firstLine="708"/>
        <w:rPr/>
      </w:pPr>
      <w:r>
        <w:rPr>
          <w:szCs w:val="26"/>
        </w:rPr>
        <w:t xml:space="preserve">A napirend tárgyalása zárt ülést </w:t>
      </w:r>
      <w:r>
        <w:rPr>
          <w:szCs w:val="26"/>
          <w:u w:val="single"/>
        </w:rPr>
        <w:t>nem</w:t>
      </w:r>
      <w:r>
        <w:rPr>
          <w:szCs w:val="26"/>
        </w:rPr>
        <w:t xml:space="preserve">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oktatásról szóló 1993. évi LXXIX. törvény (továbbiakban: Kt.) 102.§ (2) bekezdés f) pontja a fenntartó jogkörébe helyezi az iskolák pedagógiai programjainak jóváhagyását, amely ez után válik érvényessé. Ezt minden olyan esetben szükséges megtenni, amikor érdemi változtatás történik a program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3/2011. (I.26) NEFMI rendelet az alapfokú művészetoktatás követelményei és tantervi programjának bevezetéséről és kiadásáról szóló 27/1998. (VI.10.) MKM rendelet módosításával jelentősen átalakítja a művészetoktatás tartalmi szabályozásának hátter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új jogszabálynak megfelelően valamennyi művészetoktatással foglalkozó intézménynek át kellett dolgoznia Pedagógiai programját – különösen a képzés struktúrája, tanszakai, tantárgy rendszere, valamint követelményei vonatkozásában – úgy, hogy a 2011/2012. tanév szeptemberétől felmenő rendszerben bevezetésre kerülő szabályozás mellett a tanulmányaikat korábban megkezdett tanulókra az addigi jogszabályi környezet érvényes maradjon a 2026/2027. tanév végéig. Az átmeneti 15 évben a „régi-új rendszer” párhuzamos szabályozása érvény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új rendelettel elinduló oktatásirányítási szemlélet az európai pedagógiai gyakorlat fő irányvonalához, a közoktatás egészét figyelembe véve, a kompetencia alapú oktatáshoz igazodik. Részletesen szabályozza a minőségi oktató-nevelő munka feltételeit, követelményeit és a hozzárendelt eszközök rendszer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t. 44. § (1) bekezdése alapján a programok jóváhagyása előtt a fenntartó köteles a szakterületre vonatkozó szakértői véleményt beszere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indkét intézmény pedagógiai programja külön szakértői véleményt kapott. A szakértő megállapította, hogy az új rendelet szerinti óratervek, a képzési struktúra, a beszámoltatás és értékelés rendje, a művészeti alap- és záróvizsga követelményei „példaértékűen kidolgozott”. A </w:t>
      </w:r>
      <w:r>
        <w:rPr>
          <w:iCs/>
          <w:sz w:val="26"/>
          <w:szCs w:val="26"/>
        </w:rPr>
        <w:t xml:space="preserve">Kodály Zoltán Ének-zenei Általános Iskola, Gimnázium  és Zeneiskola - Alapfokú Művészetoktatási Intézmény pedagógiai programja és a Járdányi Pál Zeneiskola - Alapfokú Művészetoktatási Intézmény pedagógiai programja, megfelel az érvényben lévő jogi szabályozásnak, figyelembe veszi a helyi hagyományokat és lehetőségeket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„</w:t>
      </w:r>
      <w:r>
        <w:rPr>
          <w:iCs/>
          <w:sz w:val="26"/>
          <w:szCs w:val="26"/>
        </w:rPr>
        <w:t>Elfogadása ellen szakmai, jogi kifogás nem merül fel. A pedagógiai programok jóváhagyását a Fenntartónak javasolom.”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i pedagógiai programok 800-1000 oldal terjedelműek, CD formátumban olvashatók a Művelődési Irodán. A szakértői vélemények megtekinthetők a Művelődési Irod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edagógiai programokban átvezetett változtatásokkal egyidejűleg az alapító okiratok módosítása is szükséges, mert a Kt. 37.§ (5) bekezdés szerint az alapfokú oktatási intézmény esetén alapító okiratának tartalmaznia kell a művészeti ágak, azon belül a tanszakok megnevezését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. Képviselő-testületet 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Határozati javas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iCs/>
          <w:szCs w:val="26"/>
        </w:rPr>
        <w:t xml:space="preserve">Járdányi Pál Zeneiskola - Alapfokú Művészetoktatási Intézmény </w:t>
      </w:r>
      <w:r>
        <w:rPr>
          <w:szCs w:val="26"/>
        </w:rPr>
        <w:t>pedagógiai programját – a melléklet szerinti tartalommal -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iCs/>
          <w:szCs w:val="26"/>
        </w:rPr>
        <w:t>Kodály Zoltán Ének-zenei Általános Iskola, Gimnázium  és Zeneiskola - Alapfokú Művészetoktatási Intézmény</w:t>
      </w:r>
      <w:r>
        <w:rPr>
          <w:szCs w:val="26"/>
        </w:rPr>
        <w:t xml:space="preserve"> pedagógiai programját - a melléklet szerinti tartalommal -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3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épviselő-testület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Járdányi Pál Zeneiskola - Alapfokú Művészetoktatási Intézmény (1022 Budapest, Marczibányi tér 1.),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Kodály Zoltán Ének-zenei Általános Iskola, Gimnázium  és Zeneiskola - Alapfokú Művészetoktatási Intézmény (1022 Budapest, Marczibányi tér 1.)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11. szeptember 1.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 elfogadásához  minősített 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B u d a p e s t, 2011. augusztus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jc w:val="right"/>
        <w:rPr>
          <w:szCs w:val="26"/>
        </w:rPr>
      </w:pPr>
      <w:r>
        <w:rPr>
          <w:szCs w:val="26"/>
        </w:rPr>
        <w:t>3.sz. határozati javaslat mellékletei</w:t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árdányi Pál Zeneiskola - Alapfokú Művészetoktatási Intézmé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APÍTÓ OKIR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ódosítás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Képviselő-testülete a Járdányi Pál Zeneiskola - Alapfokú Művészetoktatási Intézmény Alapító Okiratát az államháztartásról szóló 1992. évi XXXVIII. törvény 90. § (1) bekezdése alapján  - 2011. szeptember 1-i hatállyal - 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z Alapító Okirat 7.) pontja kiegészül az alábbi szövegrésszel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apfokú művészetoktatás követelményei és tantervi programjának bevezetéséről és kiadásáról szóló 27/1998.(VI.10.) MKM rendelet módosításának értelmében a </w:t>
      </w:r>
      <w:r>
        <w:rPr>
          <w:i/>
          <w:sz w:val="26"/>
          <w:szCs w:val="26"/>
        </w:rPr>
        <w:t>2011/2012. tanévtől</w:t>
      </w:r>
      <w:r>
        <w:rPr>
          <w:sz w:val="26"/>
          <w:szCs w:val="26"/>
        </w:rPr>
        <w:t xml:space="preserve"> - felmenő rendszerben - zeneművészeti ágon klasszikus zene műfajban az alábbiak szerint módosul a képzés struktúráj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lasszikus ze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fúvós tanszak: furulya, fuvola, oboa, klarinét, szaxofon, fagott</w:t>
      </w:r>
    </w:p>
    <w:p>
      <w:pPr>
        <w:pStyle w:val="Normal"/>
        <w:jc w:val="both"/>
        <w:rPr/>
      </w:pPr>
      <w:r>
        <w:rPr>
          <w:sz w:val="26"/>
          <w:szCs w:val="26"/>
        </w:rPr>
        <w:t>Rézfúvós tanszak: trombita, kürt, hars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kordikus tanszak: gitár, ü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llentyűs tanszak: zongora, org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nós tanszak: hegedű, brácsa, gordonka, nagybőg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kális tanszak: magánén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neismeret tanszak: szolfézs, zenetörténet-zeneirodalom (5.évfolyamtól),</w:t>
      </w:r>
    </w:p>
    <w:p>
      <w:pPr>
        <w:pStyle w:val="Normal"/>
        <w:jc w:val="both"/>
        <w:rPr/>
      </w:pPr>
      <w:r>
        <w:rPr>
          <w:sz w:val="26"/>
          <w:szCs w:val="26"/>
        </w:rPr>
        <w:t>zeneelmélet (5. évfolyamtó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marazene tanszak: kamarazene (továbbképző évfolyamoktó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Az Alapító Okirat módosítással nem érintett pontjai változatlan tartalommal hatályosak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árdányi Pál Zeneiskola - Alapfokú Művészetoktatási Intézmé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ÍTÓ OKIR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Képviselő-testülete a Járdányi Pál Zeneiskola</w:t>
      </w:r>
      <w:ins w:id="0" w:author="radacsiz" w:date="2011-08-18T08:45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– 360/2001.(IX.20.),432/2008.(XI.20.),230/2009.(V.21.), 549/2009.(XI.26.), 548/2010.(XII.16.), a 38/2011.(II.17.) határozatával kiadott - alapító okiratát  a helyi önkormányzatokról szóló 1990. évi LXV. tv. 9.§ (4) bekezdése, 35. § (2) bekezdés e) pontja, az államháztartásról szóló 1992. évi XXXVIII. törvény 90. § (1) bekezdése alapján, az államháztartás működési rendjéről szóló 292/2009.(XII.19.) Kormányrendelet 10. § (10) bekezdése, a közalkalmazottak jogállásáról szóló többször módosított 1992. évi XXXIII. tv. végrehajtásáról a közoktatási intézményekben szóló 138/1992. (X.8.) Korm. rendelet 5.§,  valamint a közoktatásról szóló 1993. évi LXXIX. tv. 37.§ (5) bekezdése alapján egységes  szerkezetben az  alábbiak szerint határozza me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A költségvetési szerv neve:</w:t>
      </w:r>
      <w:r>
        <w:rPr>
          <w:sz w:val="26"/>
          <w:szCs w:val="26"/>
        </w:rPr>
        <w:t xml:space="preserve"> Járdányi Pál Zeneiskola - Alapfokú Művészetoktatási 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Intézmény 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székhelye:  Budapest, II., Marczibányi tér 1.(13148/2 hrsz.)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OM azonosító: 03943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telephelye</w:t>
      </w:r>
      <w:r>
        <w:rPr>
          <w:sz w:val="26"/>
          <w:szCs w:val="26"/>
        </w:rPr>
        <w:t>i (feladatellátási helyek):</w:t>
      </w:r>
    </w:p>
    <w:tbl>
      <w:tblPr>
        <w:tblW w:w="90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1"/>
        <w:gridCol w:w="3172"/>
      </w:tblGrid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solyarendi "Szt. Angéla"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4 Ady Endre u. 3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ldás Utca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5 Áldás u. 1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ár Madas Református Általános Iskola és Gimnázium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2 Lórántffy Zsuzsanna u. 3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enz József Általános Iskola és Gimnázium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1 Budenz u. 20-22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ik Ferenc Általános Iskola és Gimnázium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 Medve u. 5-7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nyves Utca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6 Fenyves u. 1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llér Utca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2 Fillér u. 70-76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lebelsberg Kuno Általános Iskola és Gimnázium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8 Szabadság u. 23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kumenikus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8 Községház u. 10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typang Utca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5. Pitypang u. 17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etekertváros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8 Máriaremetei u. 71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zabó Lõrinc Kéttannyelvű Általános Iskola és Gimnázium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6 Pasaréti u. 191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örökvész Út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5 Törökvész u. 67-69. 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Újlaki Általános Iskola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3 Ürömi u. 64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) Az alapító és fenntartó  neve</w:t>
      </w:r>
      <w:r>
        <w:rPr>
          <w:sz w:val="26"/>
          <w:szCs w:val="26"/>
        </w:rPr>
        <w:t>:     Budapest Főváros II. Kerületi Önkormányzat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               Budapest, II. Kerület Mechwart liget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) Az irányító és  felügyeleti szerve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Budapest Főváros II. Kerületi Önkormányzat Képviselő-test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Budapest, II. Kerület Mechwart liget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) A költségvetési szerv jogállása: </w:t>
      </w:r>
      <w:r>
        <w:rPr>
          <w:sz w:val="26"/>
          <w:szCs w:val="26"/>
        </w:rPr>
        <w:t xml:space="preserve">önálló jogi személy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Cs w:val="26"/>
        </w:rPr>
        <w:t>5.) A költségvetési szerv működési területe:</w:t>
      </w:r>
      <w:r>
        <w:rPr>
          <w:szCs w:val="26"/>
        </w:rPr>
        <w:t xml:space="preserve">  Budapest II. kerüle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) A költségvetési szerv által ellátandó közfeladat: </w:t>
      </w:r>
      <w:r>
        <w:rPr>
          <w:sz w:val="26"/>
          <w:szCs w:val="26"/>
        </w:rPr>
        <w:t>közoktatá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típusa: alapfokú művészetoktatási intézmény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/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költségvetési szerv gazdálkodási jogköre</w:t>
      </w:r>
      <w:r>
        <w:rPr>
          <w:sz w:val="26"/>
          <w:szCs w:val="26"/>
        </w:rPr>
        <w:t xml:space="preserve">: önállóan működő </w:t>
      </w:r>
    </w:p>
    <w:p>
      <w:pPr>
        <w:pStyle w:val="Normal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) A költségvetési szerv művészeti ágak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művészeti ág minősítése:</w:t>
      </w:r>
      <w:r>
        <w:rPr>
          <w:sz w:val="26"/>
          <w:szCs w:val="26"/>
        </w:rPr>
        <w:t xml:space="preserve"> kiválóra minősíte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>tanszakok megnevezése</w:t>
      </w:r>
      <w:r>
        <w:rPr>
          <w:sz w:val="26"/>
          <w:szCs w:val="26"/>
        </w:rPr>
        <w:t xml:space="preserve">: zongora, csembaló, orgona, hegedű,brácsa, </w:t>
      </w:r>
    </w:p>
    <w:p>
      <w:pPr>
        <w:pStyle w:val="Normal"/>
        <w:tabs>
          <w:tab w:val="clear" w:pos="708"/>
          <w:tab w:val="center" w:pos="4536" w:leader="none"/>
        </w:tabs>
        <w:ind w:left="1800" w:hanging="0"/>
        <w:rPr>
          <w:sz w:val="26"/>
          <w:szCs w:val="26"/>
        </w:rPr>
      </w:pPr>
      <w:r>
        <w:rPr>
          <w:sz w:val="26"/>
          <w:szCs w:val="26"/>
        </w:rPr>
        <w:t>gordonka, nagybőgő, ének, furulya, fuvola, klarinét, szaxofon, oboa, trombita, harsona,  kürt, gitár, szolfézs, zeneirodalom, zeneelmélet, kórus, zenekar,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kamarazene.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apfokú művészetoktatás követelményei és tantervi programjának bevezetéséről és kiadásáról szóló 27/1998.(VI.10.) MKM rendelet módosításának értelmében a </w:t>
      </w:r>
      <w:r>
        <w:rPr>
          <w:i/>
          <w:sz w:val="26"/>
          <w:szCs w:val="26"/>
        </w:rPr>
        <w:t>2011/2012. tanévtől</w:t>
      </w:r>
      <w:r>
        <w:rPr>
          <w:sz w:val="26"/>
          <w:szCs w:val="26"/>
        </w:rPr>
        <w:t xml:space="preserve"> - felmenő rendszerben - zeneművészeti ágon klasszikus zene műfajban az alábbiak szerint módosul a képzés struktúráj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asszikus ze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fúvós tanszak: furulya, fuvola, oboa, klarinét, szaxofon, fag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ézfúvós tanszak: trombita, kürt, hars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kordikus tanszak: gitár, ütő</w:t>
      </w:r>
    </w:p>
    <w:p>
      <w:pPr>
        <w:pStyle w:val="Normal"/>
        <w:jc w:val="both"/>
        <w:rPr/>
      </w:pPr>
      <w:r>
        <w:rPr>
          <w:sz w:val="26"/>
          <w:szCs w:val="26"/>
        </w:rPr>
        <w:t>Billentyűs tanszak: zongora, org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nós tanszak: hegedű, brácsa, gordonka, nagybőg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kális tanszak: magánén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neismeret tanszak: szolfézs, zenetörténet-zeneirodalom (5.évfolyamtól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neelmélet (5. évfolyamtól)</w:t>
      </w:r>
    </w:p>
    <w:p>
      <w:pPr>
        <w:pStyle w:val="Normal"/>
        <w:jc w:val="both"/>
        <w:rPr/>
      </w:pPr>
      <w:r>
        <w:rPr>
          <w:sz w:val="26"/>
          <w:szCs w:val="26"/>
        </w:rPr>
        <w:t>Kamarazene tanszak: kamarazene (továbbképző évfolyamoktól)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aximálisan felvehető tanulólétszám: 1300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Alaptevékenysége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52020 Alapfokú művészetoktatás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2000  alapfokú oktatás intézményeinek, programjainak komplex támogatása </w:t>
      </w:r>
    </w:p>
    <w:p>
      <w:pPr>
        <w:pStyle w:val="Normal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5203   Alapfokú művészetoktatás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52031 Alapfokú művészetoktatás zeneművészeti ágb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.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költségvetési szerv rendelkezésére áll a székhelyén kijelölt ingatlanrész.</w:t>
      </w:r>
    </w:p>
    <w:p>
      <w:pPr>
        <w:pStyle w:val="Normal"/>
        <w:rPr/>
      </w:pPr>
      <w:r>
        <w:rPr>
          <w:sz w:val="26"/>
          <w:szCs w:val="26"/>
        </w:rPr>
        <w:t>A költségvetési szerv rendelkezésére áll továbbá a leltár szerint nyilvántar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llóeszköz állomány. Vagyontárgyait tevékenységének ellátásához szabad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sználhatja.</w:t>
      </w:r>
    </w:p>
    <w:p>
      <w:pPr>
        <w:pStyle w:val="Normal"/>
        <w:rPr/>
      </w:pPr>
      <w:r>
        <w:rPr>
          <w:b/>
          <w:bCs/>
          <w:sz w:val="26"/>
          <w:szCs w:val="26"/>
        </w:rPr>
        <w:t>b.)</w:t>
      </w:r>
      <w:r>
        <w:rPr>
          <w:sz w:val="26"/>
          <w:szCs w:val="26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  <w:sz w:val="26"/>
          <w:szCs w:val="26"/>
        </w:rPr>
        <w:t>d.)</w:t>
      </w:r>
      <w:r>
        <w:rPr>
          <w:sz w:val="26"/>
          <w:szCs w:val="26"/>
        </w:rPr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e.) </w:t>
      </w:r>
      <w:r>
        <w:rPr>
          <w:sz w:val="26"/>
          <w:szCs w:val="26"/>
        </w:rPr>
        <w:t>A költségvetési szerv rendelkezésére álló vagyont nem jogosult elidegeníteni, illetőleg biztosítékként felhasznál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) Az intézményvezető megbízása:</w:t>
      </w:r>
      <w:r>
        <w:rPr>
          <w:sz w:val="26"/>
          <w:szCs w:val="26"/>
        </w:rPr>
        <w:t xml:space="preserve"> A költségvetési szerv vezetőjét a Budapest Főváros II. Kerületi Önkormányzat Képviselő-testülete bízza meg nyilvános pályázat útjá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) A munkáltatói jogkör gyakorlása:</w:t>
      </w:r>
      <w:r>
        <w:rPr>
          <w:sz w:val="26"/>
          <w:szCs w:val="26"/>
        </w:rPr>
        <w:t xml:space="preserve"> A költségvetési szerv egyszemélyi felelős vezetője gyakorolja A költségvetési szervdolgozói felett a munkáltatói jogok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ltségvetési szerv foglalkoztatottjai jogviszonya: foglalkoztatásuk közalkalmazotti jogviszonyban történi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11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Dr. Láng Zs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dály Zoltán Ének-zenei Általános Iskola, Gimnázium és Zeneiskola- Alapfokú Művészetoktatási Intézmé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APÍTÓ OKIR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ódosítás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Képviselő-testülete a Kodály Zoltán Ének-zenei Általános Iskola, Gimnázium és Zeneiskola-Alapfokú Művészetoktatási Intézmény Alapító Okiratát az államháztartásról szóló 1992. évi XXXVIII. törvény 90. § (1) bekezdése alapján - 2011. szeptember 1-i hatállyal - 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Az Alapító Okirat 6. pontja kiegészül az alábbi szövegrésszel:</w:t>
      </w:r>
    </w:p>
    <w:p>
      <w:pPr>
        <w:pStyle w:val="Normal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apfokú művészetoktatás követelményei és tantervi programjának bevezetéséről és kiadásáról szóló 27/1998.(VI.10.) MKM rendelet módosításának értelmében a </w:t>
      </w:r>
      <w:r>
        <w:rPr>
          <w:i/>
          <w:sz w:val="26"/>
          <w:szCs w:val="26"/>
        </w:rPr>
        <w:t>2011/2012. tanévtől</w:t>
      </w:r>
      <w:r>
        <w:rPr>
          <w:sz w:val="26"/>
          <w:szCs w:val="26"/>
        </w:rPr>
        <w:t xml:space="preserve"> - felmenő rendszerben - zeneművészeti ágon klasszikus zene műfajban az alábbiak szerint módosul a képzés struktúráj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asszikus ze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fúvós tanszak: furulya, fuvo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kordikus tanszak: gitár, ü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llentyűs tanszak: zongora, csemba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nós tanszak: hegedű, gordon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neismeret tanszak: szolfézs kötelező, zenetörténet-zeneirodalom, improvizáci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marazene tanszak: kamarazene, zenekar, kóru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Az Alapító Okirat módosítással nem érintett pontjai változatlan tartalommal hatályosak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polgármester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odály Zoltán Ének-zenei Általános  Iskola, Gimnázium és Zeneiskola- Alapfokú Művészetoktatási Intézmé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ÍTÓ OKIR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Képviselő-testülete a Kodály Zoltán Ének-zenei Általános Iskola, Gimnázium és Zeneiskola - 66/2000.(II.24.)határozatával kiadott  és a 293/2000.(VI.15.),269/2005.(VI.23.),423/2008.(XI.20.),212/2009.(V.21.), 531/2009.(XI.26.),530/2010.(XII.16.), 38/2011.(II.17.) határozatával módosított – alapító okiratát  a helyi önkormányzatokról szóló 1990. évi LXV. tv. 9.§ (4) bekezdése, 35. § (2) bekezdés e) pontja, az államháztartásról szóló 1992. évi XXXVIII. törvény 90. § (1) bekezdése alapján az államháztartás működési rendjéről szóló 292/2009.(XII.19.) Kormányrendelet 10. § (10) bekezdése, a közalkalmazottak jogállásáról szóló többször módosított 1992. évi XXXIII. tv. végrehajtásáról a közoktatási intézményekben szóló 138/1992. (X.8.) Korm. rendelet 5.§,  valamint a közoktatásról szóló 1993. évi LXXIX. tv. 37.§ (5) bekezdése alapján az alábbiak szerint módosítja, és egységes  szerkezetben az alábbiak szerint határozza me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) A költségvetési szerv neve:</w:t>
      </w:r>
      <w:r>
        <w:rPr>
          <w:sz w:val="26"/>
          <w:szCs w:val="26"/>
        </w:rPr>
        <w:t xml:space="preserve"> Kodály Zoltán Ének-zenei Általános Iskola, Gimnázium  és Zeneiskola-Alapfokú Művészetoktatási Intézmény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székhelye: Budapest, II., Marczibányi tér 1.  (13148/2 hrsz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OM azonosító:   03536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) Az alapító és fenntartó  neve</w:t>
      </w:r>
      <w:r>
        <w:rPr>
          <w:sz w:val="26"/>
          <w:szCs w:val="26"/>
        </w:rPr>
        <w:t>:   Budapest Főváros II. Kerületi Önkormány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Budapest, II. Kerület Mechwart liget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) A költségvetési szerv irányító és  felügyeleti szerve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Budapest Főváros II. Kerületi Önkormányzat Képviselő-test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Budapest, II. Kerület Mechwart liget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) A költségvetési szerv jogállása:</w:t>
      </w:r>
      <w:r>
        <w:rPr>
          <w:sz w:val="26"/>
          <w:szCs w:val="26"/>
        </w:rPr>
        <w:t xml:space="preserve"> önálló jogi személy ( Budapest Főváros II. Kerületi Önkormányzat Képviselő-testületének 65/2000.(II.24.) számú határozata alapján a Marczibányi István Általános Iskola jogutódj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) A költségvetési szerv működési területe:</w:t>
      </w:r>
      <w:r>
        <w:rPr>
          <w:sz w:val="26"/>
          <w:szCs w:val="26"/>
        </w:rPr>
        <w:t xml:space="preserve">  Budapest II. kerül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) A költségvetési szerv által ellátott közfeladat: </w:t>
      </w:r>
      <w:r>
        <w:rPr>
          <w:sz w:val="26"/>
          <w:szCs w:val="26"/>
        </w:rPr>
        <w:t xml:space="preserve">közoktatás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öbbcélú intézmény (összetett iskola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típusa: általános iskola és gimnázium (4 és 5 évf.), zeneiskol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művészeti ág minősítése:</w:t>
      </w:r>
      <w:r>
        <w:rPr>
          <w:sz w:val="26"/>
          <w:szCs w:val="26"/>
        </w:rPr>
        <w:t xml:space="preserve"> kiválóra minősített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Működő tanszakok:</w:t>
      </w:r>
      <w:r>
        <w:rPr>
          <w:sz w:val="26"/>
          <w:szCs w:val="26"/>
        </w:rPr>
        <w:t xml:space="preserve"> zongora, furulya, fuvola, hegedű, gitár, ütő, csembal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gordonka, szolfézs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Működő feladatellátási hely</w:t>
      </w:r>
      <w:r>
        <w:rPr>
          <w:sz w:val="26"/>
          <w:szCs w:val="26"/>
        </w:rPr>
        <w:t xml:space="preserve">:  1022 Budapest, Marczibányi tér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apfokú művészetoktatás követelményei és tantervi programjának bevezetéséről és kiadásáról szóló 27/1998.(VI.10.) MKM rendelet módosításának értelmében a </w:t>
      </w:r>
      <w:r>
        <w:rPr>
          <w:i/>
          <w:sz w:val="26"/>
          <w:szCs w:val="26"/>
        </w:rPr>
        <w:t>2011/2012. tanévtől</w:t>
      </w:r>
      <w:r>
        <w:rPr>
          <w:sz w:val="26"/>
          <w:szCs w:val="26"/>
        </w:rPr>
        <w:t xml:space="preserve"> - felmenő rendszerben - zeneművészeti ágon klasszikus zene műfajban az alábbiak szerint módosul a képzés struktúráj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neművészeti á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asszikus ze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fúvós tanszak: furulya, fuvo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kordikus tanszak: gitár, ü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llentyűs tanszak: zongora, csemba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nós tanszak: hegedű, gordon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neismeret tanszak: szolfézs kötelező, zenetörténet-zeneirodalom, improvizáci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marazene tanszak: kamarazene, zenekar, kóru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/A. A költségvetési szerv gazdálkodási jogköre</w:t>
      </w:r>
      <w:r>
        <w:rPr>
          <w:sz w:val="26"/>
          <w:szCs w:val="26"/>
        </w:rPr>
        <w:t xml:space="preserve">: önállóan műkö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) A költségvetési szerv évfolyamainak száma:</w:t>
      </w:r>
      <w:r>
        <w:rPr>
          <w:sz w:val="26"/>
          <w:szCs w:val="26"/>
        </w:rPr>
        <w:t>13 évfoly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tagozat megnevezése: alsó és felső tagoza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maximálisan felvehető tanulólétszám: 600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 általános iskola     430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 gimnázium            170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eneiskolai oktatásra maximálisan felvehető tanulólétszám: 400 fő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Alaptevékenysége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Szakágazati besorolás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852010 Alapfokú oktatá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852000 Alapfokú oktatás intézményeinek, programjainak komplex támogatás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 xml:space="preserve">85201 Általános iskolai nevelés, oktatás alsó tagozaton    </w:t>
      </w:r>
    </w:p>
    <w:p>
      <w:pPr>
        <w:pStyle w:val="Normal"/>
        <w:ind w:left="1843" w:hanging="0"/>
        <w:jc w:val="both"/>
        <w:rPr/>
      </w:pPr>
      <w:r>
        <w:rPr>
          <w:b/>
          <w:sz w:val="26"/>
          <w:szCs w:val="26"/>
        </w:rPr>
        <w:t>852011 Általános iskolai tanulók nappali rendszerű nevelése,             oktatása (1-4.évfolyam)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85202 Általános iskolai nevelés, oktatás felső tagozaton</w:t>
      </w:r>
    </w:p>
    <w:p>
      <w:pPr>
        <w:pStyle w:val="Normal"/>
        <w:ind w:left="1701" w:hanging="1341"/>
        <w:jc w:val="both"/>
        <w:rPr/>
      </w:pPr>
      <w:r>
        <w:rPr>
          <w:i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52021 Általános iskolai tanulók nappali rendszerű nevelés, oktatása  (5-8. évfolyam)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853000 Középfokú oktatás intézményeinek, programjainak komplex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támogatása</w:t>
      </w:r>
    </w:p>
    <w:p>
      <w:pPr>
        <w:pStyle w:val="Normal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 xml:space="preserve">               </w:t>
      </w:r>
      <w:r>
        <w:rPr>
          <w:b/>
          <w:sz w:val="26"/>
          <w:szCs w:val="26"/>
        </w:rPr>
        <w:t>853111 Nappali rendszerű gimnáziumi oktatás (9-12/13.évfolya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562913 iskolai intézményi étkeztetés 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>85203   Alapfokú művészetoktatás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52031 Alapfokú művészetoktatás zeneművészeti ágban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931204 Iskolai, diáksport-tevékenység és támogatása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8559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855911 Általános iskolai napközi otthoni nevelé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855914 Általános iskolai tanulószobai neve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855917 Középiskola, szakiskolai tanulószobai nevelés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Az intézményben a 11/1994.(VI.8.) MKM. rendelet 39/C. §-ának megfelelően szervezett egész napos iskolaotthonos oktatást, nevelést biztosí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2010. szeptember 1-től ellátandó további szakfeladat: </w:t>
      </w:r>
      <w:r>
        <w:rPr>
          <w:sz w:val="26"/>
          <w:szCs w:val="26"/>
        </w:rPr>
        <w:t xml:space="preserve"> </w:t>
      </w:r>
    </w:p>
    <w:p>
      <w:pPr>
        <w:pStyle w:val="Normal"/>
        <w:ind w:left="8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A</w:t>
      </w:r>
      <w:r>
        <w:rPr>
          <w:rFonts w:cs="Times" w:ascii="Times" w:hAnsi="Times"/>
          <w:sz w:val="26"/>
          <w:szCs w:val="26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  <w:sz w:val="26"/>
          <w:szCs w:val="26"/>
        </w:rPr>
        <w:t xml:space="preserve">         </w:t>
      </w:r>
      <w:r>
        <w:rPr>
          <w:rFonts w:cs="Times" w:ascii="Times" w:hAnsi="Times"/>
          <w:i/>
          <w:iCs/>
          <w:sz w:val="26"/>
          <w:szCs w:val="26"/>
        </w:rPr>
        <w:t>-</w:t>
      </w:r>
      <w:r>
        <w:rPr>
          <w:rFonts w:cs="Times" w:ascii="Times" w:hAnsi="Times"/>
          <w:sz w:val="26"/>
          <w:szCs w:val="26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     </w:t>
      </w:r>
      <w:r>
        <w:rPr>
          <w:rFonts w:cs="Times" w:ascii="Times" w:hAnsi="Times"/>
          <w:sz w:val="26"/>
          <w:szCs w:val="26"/>
        </w:rPr>
        <w:t>látássérült és beszédfogyatékos  tanulók integrált nevelése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a megismerő funkciók vagy a viselkedés fejlődésének organikus okra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vissza nem vezethető tartós </w:t>
      </w:r>
      <w:r>
        <w:rPr>
          <w:rFonts w:cs="Times" w:ascii="Times" w:hAnsi="Times"/>
          <w:sz w:val="26"/>
          <w:szCs w:val="26"/>
        </w:rPr>
        <w:t>és    súlyos rendellenességével küzdő tanulók integrált nevelése</w:t>
      </w:r>
    </w:p>
    <w:p>
      <w:pPr>
        <w:pStyle w:val="Normal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tanulószobai nevelés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.) </w:t>
      </w:r>
      <w:r>
        <w:rPr>
          <w:sz w:val="26"/>
          <w:szCs w:val="26"/>
        </w:rPr>
        <w:t>A költségvetési szervrendelkezésére áll a székhelyén kijelölt ingatlanrés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ltségvetési szervrendelkezésére áll továbbá a leltár szerint nyilvántartott állóeszköz állomány. Vagyontárgyait tevékenységének ellátásához szabado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asználhatja.</w:t>
      </w:r>
    </w:p>
    <w:p>
      <w:pPr>
        <w:pStyle w:val="Normal"/>
        <w:rPr/>
      </w:pPr>
      <w:r>
        <w:rPr>
          <w:b/>
          <w:sz w:val="26"/>
          <w:szCs w:val="26"/>
        </w:rPr>
        <w:t>b.)</w:t>
      </w:r>
      <w:r>
        <w:rPr>
          <w:sz w:val="26"/>
          <w:szCs w:val="26"/>
        </w:rPr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) </w:t>
      </w:r>
      <w:r>
        <w:rPr>
          <w:sz w:val="26"/>
          <w:szCs w:val="26"/>
        </w:rPr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  <w:sz w:val="26"/>
          <w:szCs w:val="26"/>
        </w:rPr>
        <w:t>d.)</w:t>
      </w:r>
      <w:r>
        <w:rPr>
          <w:sz w:val="26"/>
          <w:szCs w:val="26"/>
        </w:rPr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e.) </w:t>
      </w:r>
      <w:r>
        <w:rPr>
          <w:sz w:val="26"/>
          <w:szCs w:val="26"/>
        </w:rPr>
        <w:t>A költségvetési szervrendelkezésére álló vagyont nem jogosult elidegeníteni, illetőleg biztosítékként felhasznál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) Az intézményvezet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egbízása</w:t>
      </w:r>
      <w:r>
        <w:rPr>
          <w:sz w:val="26"/>
          <w:szCs w:val="26"/>
        </w:rPr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) A munkáltatói jogkör gyakorlása</w:t>
      </w:r>
      <w:r>
        <w:rPr>
          <w:sz w:val="26"/>
          <w:szCs w:val="26"/>
        </w:rPr>
        <w:t>: A költségvetési szerv egyszemélyi felelős vezetője jogkörében gyakorolja A költségvetési szerv dolgozói feletti  munkáltatói jogok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ltségvetési szerv foglalkoztatottjai jogviszonya: foglalkoztatásuk közalkalmazotti jogviszonyban történi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1.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Dr. Láng Zso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olgármester</w:t>
      </w:r>
    </w:p>
    <w:p>
      <w:pPr>
        <w:pStyle w:val="Szvegtrzsbehzssal3"/>
        <w:ind w:left="0" w:right="-2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2:00Z</dcterms:created>
  <dc:creator>Szent-Gály Viola</dc:creator>
  <dc:description/>
  <cp:keywords/>
  <dc:language>en-US</dc:language>
  <cp:lastModifiedBy>radacsiz</cp:lastModifiedBy>
  <cp:lastPrinted>2010-12-06T12:37:00Z</cp:lastPrinted>
  <dcterms:modified xsi:type="dcterms:W3CDTF">2011-08-22T07:52:00Z</dcterms:modified>
  <cp:revision>2</cp:revision>
  <dc:subject/>
  <dc:title>Tisztelt Képviselő-testület</dc:title>
</cp:coreProperties>
</file>