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2011. augusztus 25 -i rendkívül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 xml:space="preserve">A Bp., II. ker. Törökvész úti 12621/1 és 12622/1 helyrajzi számú önkormányzati tulajdonú ingatlanok (bölcsőde) egyesítése 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A Bp. II. kerület Törökvész út 22-24. sz. alatti 12621/1 és 12622/1 helyrajzi számú, önkormányzati tulajdonú ingatlanok területén egy összefüggő épületben bölcsőde üzemel, melynek bővítéséhez az önkormányzat a „Szociális alapszolgáltatások és gyermekjóléti alapellátások infrastrukturális fejlesztése” pályázat útján kíván pénzforráshoz jutni. Ennek feltétele, hogy az az ingatlan, melyen a létesítmény áll, rendezett építési telek legyen. Jelen esetben ez a feltétel csak akkor teljesül, ha az érintett ingatlanokat egyesítjük. Ehhez soron kívüli intézkedéssel elkészíttettük a T- 85547 számú Változási vázrajzot. (Vázrajz 1. melléklet)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Az egyesítés végrehajtásához telekrendezési engedélyezési eljárást kell a földhivatalban lefolytatni, az ott hozott engedélyező határozat jogerőre emelkedése után kerülhet sor az ingatlan-nyilvántartási átve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TB az előterjesztést megtárgyalta, a határozat az ülésen kerül ismertetésr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A Képviselő-testület által kialakított bizottságok hatásköréről, a bizottságok és tanácsnokok feladatköréről szóló 45/2001.(XII.22.) önkormányzati rendelet 1. sz. melléklet 3.1. pontja alapján a törzsvagyon tárgyainak megállapítására, esetleg módosítására a Gazdasági és Tulajdonosi Bizottság javaslatot tesz a Képviselő-testületnek. A helyi önkormányzatokról szóló 1990. évi LXV. törvény 80. § (1) bekezdése, valamin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6. § (2), továbbá 15. § (1) bekezdése alapján a helyi önkormányzatot, mint tulajdonost megillető jogok gyakorlásáról a korlátozottan forgalomképes</w:t>
      </w:r>
      <w:r>
        <w:rPr>
          <w:rStyle w:val="FootnoteCharacters"/>
          <w:rStyle w:val="FootnoteAnchor"/>
        </w:rPr>
        <w:footnoteReference w:id="2"/>
      </w:r>
      <w:r>
        <w:rPr/>
        <w:t xml:space="preserve"> törzsvagyon tekintetében a képviselő-testület rendelkezik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05" w:leader="none"/>
        </w:tabs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b/>
        </w:rPr>
        <w:t xml:space="preserve">hozzájárul </w:t>
      </w:r>
      <w:r>
        <w:rPr/>
        <w:t xml:space="preserve">az Önkormányzat tulajdonát képező Bp. II. kerület Törökvész úti 12621/1 és 12622/1 helyrajzi számú ingatlanoknak a T- 85547 számú változási vázrajz szerinti egyesítéséhez. </w:t>
      </w:r>
    </w:p>
    <w:p>
      <w:pPr>
        <w:pStyle w:val="Normal"/>
        <w:jc w:val="both"/>
        <w:rPr>
          <w:b/>
          <w:b/>
        </w:rPr>
      </w:pPr>
      <w:r>
        <w:rPr/>
        <w:t>A Képviselő-testület felhatalmazza dr. Láng Zsolt polgármestert, hogy a vázrajzokat, a telekalakítási kérelmet és az egyesített ingatlanok tekintetében az ingatlan-nyilvántartási állapot rendezéséhez szükséges okiratokat az önkormányzat nevében írja al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augusztus 18.</w:t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hyperlink r:id="rId2">
        <w:r>
          <w:rPr>
            <w:rStyle w:val="InternetLink"/>
          </w:rPr>
          <w:t>1. T-85547 számú Változási vázrajz</w:t>
        </w:r>
      </w:hyperlink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3"/>
      <w:outlineLvl w:val="0"/>
    </w:pPr>
    <w:rPr>
      <w:rFonts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l&#233;klet%20ingatlan%20egyes&#237;t&#233;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6:00Z</dcterms:created>
  <dc:creator>silyet</dc:creator>
  <dc:description/>
  <cp:keywords/>
  <dc:language>en-US</dc:language>
  <cp:lastModifiedBy>radacsiz</cp:lastModifiedBy>
  <dcterms:modified xsi:type="dcterms:W3CDTF">2011-08-22T15:31:00Z</dcterms:modified>
  <cp:revision>3</cp:revision>
  <dc:subject/>
  <dc:title>……………</dc:title>
</cp:coreProperties>
</file>